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regor Mendel Biológiaverseny  Megyei döntő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2007. április 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  <w:r>
        <w:rPr>
          <w:rFonts w:cs="Bookman Old Style" w:ascii="Bookman Old Style" w:hAnsi="Bookman Old Style"/>
          <w:sz w:val="22"/>
          <w:szCs w:val="22"/>
        </w:rPr>
        <w:tab/>
        <w:t>A tejcukor-operon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1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A tejben is előforduló tejcukor több élőlény számára fontos tápanyag. Az egyes baktériumokban működő, tejcukor hasznosítását szabályozó tejcukor operon leírása Jacob és Monod francia kutatók érdeme. Milyen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tapasztalatot </w:t>
      </w:r>
      <w:r>
        <w:rPr>
          <w:rFonts w:cs="Bookman Old Style" w:ascii="Bookman Old Style" w:hAnsi="Bookman Old Style"/>
          <w:sz w:val="22"/>
          <w:szCs w:val="22"/>
        </w:rPr>
        <w:t xml:space="preserve">tudtak megmagyarázni a segítségével? A helyes válasz betűjelét írja a vonalra!   </w:t>
      </w: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 baktériumok csak tejcukor jelenlétében szaporodn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 baktériumok az operon segítségével állítják elő a tejcukro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 xml:space="preserve">A tejcukor jelenléte leállítja a baktériumok tejcukorbontó enzim termelését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D)</w:t>
        <w:tab/>
        <w:t>A baktériumok csak tejcukor jelenlétében termelnek tejcukorbontó enzimet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</w:t>
        <w:tab/>
        <w:t>A baktériumok életműködései az operon segítségével függetlenné válnak a tejcukor jelenlététől vagy hiányától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z ábra alapján azonosítsa a tejcukor-operon egyes elemeit! Az ábrák megfelelő betűjeleit írja a táblázat üres négyzeteibe! (A D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-2-3</w:t>
      </w:r>
      <w:r>
        <w:rPr>
          <w:rFonts w:cs="Bookman Old Style" w:ascii="Bookman Old Style" w:hAnsi="Bookman Old Style"/>
          <w:sz w:val="22"/>
          <w:szCs w:val="22"/>
        </w:rPr>
        <w:t xml:space="preserve"> között ebben a feladatban nem kell különbséget tenni!)</w:t>
      </w:r>
    </w:p>
    <w:p>
      <w:pPr>
        <w:pStyle w:val="Normal"/>
        <w:widowControl w:val="false"/>
        <w:autoSpaceDE w:val="false"/>
        <w:ind w:left="117" w:right="-1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4715</wp:posOffset>
                </wp:positionH>
                <wp:positionV relativeFrom="paragraph">
                  <wp:posOffset>180340</wp:posOffset>
                </wp:positionV>
                <wp:extent cx="5403850" cy="1930400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1930320"/>
                          <a:chOff x="0" y="0"/>
                          <a:chExt cx="5403960" cy="1930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03960" cy="192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3960" cy="192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49400"/>
                            <a:ext cx="52380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68520"/>
                            <a:ext cx="52380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49400"/>
                            <a:ext cx="52380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9400"/>
                            <a:ext cx="104508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68520"/>
                            <a:ext cx="104508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9400"/>
                            <a:ext cx="104508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49400"/>
                            <a:ext cx="34740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668520"/>
                            <a:ext cx="34740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49400"/>
                            <a:ext cx="3481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9400"/>
                            <a:ext cx="52272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668520"/>
                            <a:ext cx="5227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9400"/>
                            <a:ext cx="5227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9400"/>
                            <a:ext cx="52272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68520"/>
                            <a:ext cx="5227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9400"/>
                            <a:ext cx="5227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9400"/>
                            <a:ext cx="522720" cy="29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668520"/>
                            <a:ext cx="5227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9400"/>
                            <a:ext cx="5227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9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4960"/>
                            <a:ext cx="4446360" cy="222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4960"/>
                            <a:ext cx="444564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44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445680"/>
                            <a:ext cx="433836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807120"/>
                            <a:ext cx="522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39">
                                <a:moveTo>
                                  <a:pt x="412" y="139"/>
                                </a:moveTo>
                                <a:lnTo>
                                  <a:pt x="0" y="0"/>
                                </a:lnTo>
                                <a:lnTo>
                                  <a:pt x="822" y="0"/>
                                </a:lnTo>
                                <a:lnTo>
                                  <a:pt x="412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07120"/>
                            <a:ext cx="522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39">
                                <a:moveTo>
                                  <a:pt x="0" y="0"/>
                                </a:moveTo>
                                <a:lnTo>
                                  <a:pt x="822" y="0"/>
                                </a:lnTo>
                                <a:lnTo>
                                  <a:pt x="412" y="1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6444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91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19760"/>
                            <a:ext cx="348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19760"/>
                            <a:ext cx="3474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41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24520"/>
                            <a:ext cx="17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20">
                                <a:moveTo>
                                  <a:pt x="120" y="53"/>
                                </a:moveTo>
                                <a:lnTo>
                                  <a:pt x="275" y="53"/>
                                </a:lnTo>
                                <a:lnTo>
                                  <a:pt x="280" y="55"/>
                                </a:lnTo>
                                <a:lnTo>
                                  <a:pt x="282" y="60"/>
                                </a:lnTo>
                                <a:lnTo>
                                  <a:pt x="280" y="66"/>
                                </a:lnTo>
                                <a:lnTo>
                                  <a:pt x="275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3"/>
                                </a:lnTo>
                                <a:lnTo>
                                  <a:pt x="101" y="53"/>
                                </a:lnTo>
                                <a:lnTo>
                                  <a:pt x="95" y="55"/>
                                </a:lnTo>
                                <a:lnTo>
                                  <a:pt x="94" y="60"/>
                                </a:lnTo>
                                <a:lnTo>
                                  <a:pt x="95" y="66"/>
                                </a:lnTo>
                                <a:lnTo>
                                  <a:pt x="101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120"/>
                                </a:lnTo>
                                <a:lnTo>
                                  <a:pt x="0" y="60"/>
                                </a:lnTo>
                                <a:lnTo>
                                  <a:pt x="120" y="0"/>
                                </a:lnTo>
                                <a:lnTo>
                                  <a:pt x="1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42280"/>
                            <a:ext cx="11703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723">
                                <a:moveTo>
                                  <a:pt x="1840" y="6"/>
                                </a:moveTo>
                                <a:lnTo>
                                  <a:pt x="1445" y="329"/>
                                </a:lnTo>
                                <a:lnTo>
                                  <a:pt x="1416" y="246"/>
                                </a:lnTo>
                                <a:lnTo>
                                  <a:pt x="58" y="723"/>
                                </a:lnTo>
                                <a:lnTo>
                                  <a:pt x="0" y="557"/>
                                </a:lnTo>
                                <a:lnTo>
                                  <a:pt x="1359" y="82"/>
                                </a:lnTo>
                                <a:lnTo>
                                  <a:pt x="1330" y="0"/>
                                </a:lnTo>
                                <a:lnTo>
                                  <a:pt x="18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42280"/>
                            <a:ext cx="11703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723">
                                <a:moveTo>
                                  <a:pt x="1330" y="0"/>
                                </a:moveTo>
                                <a:lnTo>
                                  <a:pt x="1359" y="82"/>
                                </a:lnTo>
                                <a:lnTo>
                                  <a:pt x="0" y="557"/>
                                </a:lnTo>
                                <a:lnTo>
                                  <a:pt x="58" y="723"/>
                                </a:lnTo>
                                <a:lnTo>
                                  <a:pt x="1416" y="246"/>
                                </a:lnTo>
                                <a:lnTo>
                                  <a:pt x="1445" y="329"/>
                                </a:lnTo>
                                <a:lnTo>
                                  <a:pt x="1840" y="6"/>
                                </a:lnTo>
                                <a:lnTo>
                                  <a:pt x="1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16120"/>
                            <a:ext cx="522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99">
                                <a:moveTo>
                                  <a:pt x="822" y="466"/>
                                </a:moveTo>
                                <a:lnTo>
                                  <a:pt x="674" y="466"/>
                                </a:lnTo>
                                <a:lnTo>
                                  <a:pt x="674" y="349"/>
                                </a:lnTo>
                                <a:lnTo>
                                  <a:pt x="524" y="349"/>
                                </a:lnTo>
                                <a:lnTo>
                                  <a:pt x="524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49" y="699"/>
                                </a:lnTo>
                                <a:lnTo>
                                  <a:pt x="299" y="699"/>
                                </a:lnTo>
                                <a:lnTo>
                                  <a:pt x="29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lnTo>
                                  <a:pt x="413" y="159"/>
                                </a:lnTo>
                                <a:lnTo>
                                  <a:pt x="822" y="0"/>
                                </a:lnTo>
                                <a:lnTo>
                                  <a:pt x="82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16120"/>
                            <a:ext cx="522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699">
                                <a:moveTo>
                                  <a:pt x="0" y="0"/>
                                </a:moveTo>
                                <a:lnTo>
                                  <a:pt x="413" y="159"/>
                                </a:lnTo>
                                <a:lnTo>
                                  <a:pt x="822" y="0"/>
                                </a:lnTo>
                                <a:lnTo>
                                  <a:pt x="822" y="466"/>
                                </a:lnTo>
                                <a:lnTo>
                                  <a:pt x="674" y="466"/>
                                </a:lnTo>
                                <a:lnTo>
                                  <a:pt x="674" y="349"/>
                                </a:lnTo>
                                <a:lnTo>
                                  <a:pt x="524" y="349"/>
                                </a:lnTo>
                                <a:lnTo>
                                  <a:pt x="524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49" y="699"/>
                                </a:lnTo>
                                <a:lnTo>
                                  <a:pt x="299" y="699"/>
                                </a:lnTo>
                                <a:lnTo>
                                  <a:pt x="29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4.2pt;width:425.5pt;height:152pt" coordorigin="1409,284" coordsize="8510,3040">
                <v:rect id="shape_0" fillcolor="#ffff99" stroked="f" o:allowincell="f" style="position:absolute;left:1409;top:285;width:8509;height:303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409;top:284;width:8509;height:30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409;top:284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7584;top:519;width:824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7584;top:1337;width:824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7584;top:519;width:824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7584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1819;top:519;width:1645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819;top:1337;width:1645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1819;top:519;width:1645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819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4566;top:519;width:546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566;top:1337;width:546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4565;top:519;width:547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4565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5114;top:519;width:822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114;top:1337;width:822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5114;top:519;width:822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5114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5937;top:519;width:822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937;top:1337;width:822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5937;top:519;width:822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5937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6761;top:519;width:822;height:465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6761;top:1337;width:822;height:23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6761;top:519;width:822;height:10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6761;top:51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ff99" stroked="f" o:allowincell="f" style="position:absolute;left:1819;top:985;width:7001;height:35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819;top:985;width:7000;height:3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819;top:985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7;top:986;width:6831;height:1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2,139" path="m412,139l0,0l822,0l412,139xe" fillcolor="#ccffcc" stroked="f" o:allowincell="f" style="position:absolute;left:5114;top:1555;width:822;height:138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22,139" path="m0,0l822,0l412,139l0,0xe" stroked="t" o:allowincell="f" style="position:absolute;left:5114;top:1555;width:822;height:1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48,0e" stroked="t" o:allowincell="f" style="position:absolute;left:4565;top:1803;width:54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565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703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841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978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114;top:168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096;top:945;width:547;height:4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96;top:945;width:546;height:4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9096;top:945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2,120" path="m120,53l275,53l280,55l282,60l280,66l275,68l120,68l120,53l101,53l95,55l94,60l95,66l101,68l120,68l120,120l0,60l120,0l120,53xe" fillcolor="black" stroked="f" o:allowincell="f" style="position:absolute;left:8821;top:1110;width:28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0,723" path="m1840,6l1445,329l1416,246l58,723l0,557l1359,82l1330,0l1840,6xe" fillcolor="red" stroked="f" o:allowincell="f" style="position:absolute;left:3346;top:2083;width:1842;height:72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40,723" path="m1330,0l1359,82l0,557l58,723l1416,246l1445,329l1840,6l1330,0xe" stroked="t" o:allowincell="f" style="position:absolute;left:3346;top:2083;width:1842;height:7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2,699" path="m822,466l674,466l674,349l524,349l524,582l449,582l449,699l299,699l299,349l0,349l0,0l413,159l822,0l822,466xe" fillcolor="lime" stroked="f" o:allowincell="f" style="position:absolute;left:5114;top:1569;width:822;height:70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2,699" path="m0,0l413,159l822,0l822,466l674,466l674,349l524,349l524,582l449,582l449,699l299,699l299,349l0,349l0,0xe" stroked="t" o:allowincell="f" style="position:absolute;left:5114;top:1569;width:822;height:7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 xml:space="preserve">a táblázat </w:t>
      </w:r>
      <w:r>
        <w:rPr>
          <w:color w:val="FFFFFF"/>
          <w:spacing w:val="-1"/>
        </w:rPr>
        <w:t>ür</w:t>
      </w:r>
      <w:r>
        <w:rPr>
          <w:color w:val="FFFFFF"/>
        </w:rPr>
        <w:t xml:space="preserve">es nyzeteibe!  (A D </w:t>
      </w:r>
      <w:r>
        <w:rPr>
          <w:color w:val="FFFFFF"/>
          <w:spacing w:val="1"/>
          <w:w w:val="99"/>
          <w:position w:val="-3"/>
          <w:sz w:val="16"/>
          <w:szCs w:val="16"/>
        </w:rPr>
        <w:t>1</w:t>
      </w:r>
      <w:r>
        <w:rPr>
          <w:color w:val="FFFFFF"/>
          <w:w w:val="99"/>
          <w:position w:val="-3"/>
          <w:sz w:val="16"/>
          <w:szCs w:val="16"/>
        </w:rPr>
        <w:t>-</w:t>
      </w:r>
      <w:r>
        <w:rPr>
          <w:color w:val="FFFFFF"/>
          <w:spacing w:val="1"/>
          <w:w w:val="99"/>
          <w:position w:val="-3"/>
          <w:sz w:val="16"/>
          <w:szCs w:val="16"/>
        </w:rPr>
        <w:t>2</w:t>
      </w:r>
      <w:r>
        <w:rPr>
          <w:color w:val="FFFFFF"/>
          <w:w w:val="99"/>
          <w:position w:val="-3"/>
          <w:sz w:val="16"/>
          <w:szCs w:val="16"/>
        </w:rPr>
        <w:t>-3</w:t>
      </w:r>
      <w:r>
        <w:rPr>
          <w:color w:val="FFFFFF"/>
          <w:position w:val="-3"/>
          <w:sz w:val="16"/>
          <w:szCs w:val="16"/>
        </w:rPr>
        <w:t xml:space="preserve"> </w:t>
      </w:r>
      <w:r>
        <w:rPr>
          <w:color w:val="FFFFFF"/>
          <w:spacing w:val="-20"/>
          <w:position w:val="-3"/>
          <w:sz w:val="16"/>
          <w:szCs w:val="16"/>
        </w:rPr>
        <w:t xml:space="preserve"> </w:t>
      </w:r>
      <w:r>
        <w:rPr>
          <w:color w:val="FFFFFF"/>
        </w:rPr>
        <w:t>között ebben a feladatban nem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kell különbséget tenni!)</w:t>
      </w:r>
    </w:p>
    <w:p>
      <w:pPr>
        <w:pStyle w:val="Normal"/>
        <w:widowControl w:val="false"/>
        <w:autoSpaceDE w:val="false"/>
        <w:spacing w:lineRule="exact" w:line="140" w:before="13" w:after="0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780" w:leader="none"/>
          <w:tab w:val="left" w:pos="5600" w:leader="none"/>
          <w:tab w:val="left" w:pos="6420" w:leader="none"/>
        </w:tabs>
        <w:autoSpaceDE w:val="false"/>
        <w:spacing w:lineRule="exact" w:line="240"/>
        <w:ind w:left="680" w:right="-20" w:hanging="0"/>
        <w:rPr/>
      </w:pPr>
      <w:r>
        <w:rPr/>
        <w:t>A</w:t>
        <w:tab/>
        <w:t>C</w:t>
        <w:tab/>
        <w:t>D1</w:t>
        <w:tab/>
        <w:t>D2</w:t>
        <w:tab/>
        <w:t>D3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39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421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 RNS</w:t>
      </w:r>
    </w:p>
    <w:p>
      <w:pPr>
        <w:pStyle w:val="Normal"/>
        <w:widowControl w:val="false"/>
        <w:autoSpaceDE w:val="false"/>
        <w:spacing w:lineRule="exact" w:line="180"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900" w:right="-20" w:hanging="0"/>
        <w:rPr>
          <w:b/>
          <w:b/>
          <w:sz w:val="28"/>
          <w:szCs w:val="28"/>
        </w:rPr>
      </w:pPr>
      <w:r>
        <w:rPr>
          <w:b/>
          <w:spacing w:val="1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0" w:leader="none"/>
          <w:tab w:val="left" w:pos="4660" w:leader="none"/>
          <w:tab w:val="left" w:pos="5500" w:leader="none"/>
          <w:tab w:val="left" w:pos="6320" w:leader="none"/>
        </w:tabs>
        <w:autoSpaceDE w:val="false"/>
        <w:spacing w:lineRule="exact" w:line="240"/>
        <w:ind w:left="546" w:right="-20" w:hanging="0"/>
        <w:rPr/>
      </w:pPr>
      <w:r>
        <w:rPr>
          <w:b/>
          <w:bCs/>
        </w:rPr>
        <w:t>A</w:t>
        <w:tab/>
      </w:r>
      <w:r>
        <w:rPr>
          <w:position w:val="1"/>
        </w:rPr>
        <w:t>C</w:t>
        <w:tab/>
        <w:t>D1</w:t>
        <w:tab/>
        <w:t>D2</w:t>
        <w:tab/>
        <w:t>D3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843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283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 RN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742" w:right="-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3445</wp:posOffset>
                </wp:positionH>
                <wp:positionV relativeFrom="paragraph">
                  <wp:posOffset>-1235710</wp:posOffset>
                </wp:positionV>
                <wp:extent cx="5434965" cy="241427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2414160"/>
                          <a:chOff x="0" y="0"/>
                          <a:chExt cx="5434920" cy="2414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434920" cy="24123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4920" cy="241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035800"/>
                            <a:ext cx="231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3">
                                <a:moveTo>
                                  <a:pt x="193" y="120"/>
                                </a:moveTo>
                                <a:lnTo>
                                  <a:pt x="365" y="124"/>
                                </a:lnTo>
                                <a:lnTo>
                                  <a:pt x="365" y="353"/>
                                </a:lnTo>
                                <a:lnTo>
                                  <a:pt x="7" y="353"/>
                                </a:lnTo>
                                <a:lnTo>
                                  <a:pt x="0" y="228"/>
                                </a:lnTo>
                                <a:lnTo>
                                  <a:pt x="85" y="221"/>
                                </a:lnTo>
                                <a:lnTo>
                                  <a:pt x="90" y="9"/>
                                </a:lnTo>
                                <a:lnTo>
                                  <a:pt x="186" y="0"/>
                                </a:lnTo>
                                <a:lnTo>
                                  <a:pt x="19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035800"/>
                            <a:ext cx="231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53">
                                <a:moveTo>
                                  <a:pt x="7" y="353"/>
                                </a:moveTo>
                                <a:lnTo>
                                  <a:pt x="0" y="228"/>
                                </a:lnTo>
                                <a:lnTo>
                                  <a:pt x="85" y="221"/>
                                </a:lnTo>
                                <a:lnTo>
                                  <a:pt x="90" y="9"/>
                                </a:lnTo>
                                <a:lnTo>
                                  <a:pt x="186" y="0"/>
                                </a:lnTo>
                                <a:lnTo>
                                  <a:pt x="193" y="120"/>
                                </a:lnTo>
                                <a:lnTo>
                                  <a:pt x="365" y="124"/>
                                </a:lnTo>
                                <a:lnTo>
                                  <a:pt x="365" y="353"/>
                                </a:lnTo>
                                <a:lnTo>
                                  <a:pt x="7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4160"/>
                            <a:ext cx="52596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86080"/>
                            <a:ext cx="52596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4160"/>
                            <a:ext cx="52596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160"/>
                            <a:ext cx="105084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86080"/>
                            <a:ext cx="105084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160"/>
                            <a:ext cx="105084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4160"/>
                            <a:ext cx="35064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86080"/>
                            <a:ext cx="35064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4160"/>
                            <a:ext cx="35064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4160"/>
                            <a:ext cx="52452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86080"/>
                            <a:ext cx="52452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4160"/>
                            <a:ext cx="52452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4160"/>
                            <a:ext cx="52596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586080"/>
                            <a:ext cx="52596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4160"/>
                            <a:ext cx="52596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74160"/>
                            <a:ext cx="525960" cy="291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586080"/>
                            <a:ext cx="525960" cy="14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74160"/>
                            <a:ext cx="52596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7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6480"/>
                            <a:ext cx="447120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6480"/>
                            <a:ext cx="44712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365760"/>
                            <a:ext cx="4353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658440"/>
                            <a:ext cx="262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5">
                                <a:moveTo>
                                  <a:pt x="311" y="257"/>
                                </a:moveTo>
                                <a:lnTo>
                                  <a:pt x="414" y="257"/>
                                </a:lnTo>
                                <a:lnTo>
                                  <a:pt x="208" y="344"/>
                                </a:lnTo>
                                <a:lnTo>
                                  <a:pt x="0" y="257"/>
                                </a:lnTo>
                                <a:lnTo>
                                  <a:pt x="104" y="257"/>
                                </a:lnTo>
                                <a:lnTo>
                                  <a:pt x="104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58440"/>
                            <a:ext cx="262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5">
                                <a:moveTo>
                                  <a:pt x="0" y="257"/>
                                </a:moveTo>
                                <a:lnTo>
                                  <a:pt x="104" y="257"/>
                                </a:lnTo>
                                <a:lnTo>
                                  <a:pt x="104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57"/>
                                </a:lnTo>
                                <a:lnTo>
                                  <a:pt x="414" y="257"/>
                                </a:lnTo>
                                <a:lnTo>
                                  <a:pt x="208" y="344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67680"/>
                            <a:ext cx="9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0">
                                <a:moveTo>
                                  <a:pt x="0" y="0"/>
                                </a:moveTo>
                                <a:lnTo>
                                  <a:pt x="15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8942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83240"/>
                            <a:ext cx="26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311" y="257"/>
                                </a:moveTo>
                                <a:lnTo>
                                  <a:pt x="414" y="257"/>
                                </a:lnTo>
                                <a:lnTo>
                                  <a:pt x="208" y="342"/>
                                </a:lnTo>
                                <a:lnTo>
                                  <a:pt x="0" y="257"/>
                                </a:lnTo>
                                <a:lnTo>
                                  <a:pt x="105" y="257"/>
                                </a:lnTo>
                                <a:lnTo>
                                  <a:pt x="105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83240"/>
                            <a:ext cx="26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0" y="257"/>
                                </a:moveTo>
                                <a:lnTo>
                                  <a:pt x="105" y="257"/>
                                </a:lnTo>
                                <a:lnTo>
                                  <a:pt x="105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257"/>
                                </a:lnTo>
                                <a:lnTo>
                                  <a:pt x="414" y="257"/>
                                </a:lnTo>
                                <a:lnTo>
                                  <a:pt x="208" y="342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32960"/>
                            <a:ext cx="524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24">
                                <a:moveTo>
                                  <a:pt x="413" y="123"/>
                                </a:moveTo>
                                <a:lnTo>
                                  <a:pt x="0" y="0"/>
                                </a:lnTo>
                                <a:lnTo>
                                  <a:pt x="825" y="0"/>
                                </a:lnTo>
                                <a:lnTo>
                                  <a:pt x="41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732960"/>
                            <a:ext cx="524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24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  <a:lnTo>
                                  <a:pt x="413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43440"/>
                            <a:ext cx="5245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88">
                                <a:moveTo>
                                  <a:pt x="825" y="459"/>
                                </a:moveTo>
                                <a:lnTo>
                                  <a:pt x="675" y="459"/>
                                </a:lnTo>
                                <a:lnTo>
                                  <a:pt x="675" y="344"/>
                                </a:lnTo>
                                <a:lnTo>
                                  <a:pt x="525" y="344"/>
                                </a:lnTo>
                                <a:lnTo>
                                  <a:pt x="525" y="573"/>
                                </a:lnTo>
                                <a:lnTo>
                                  <a:pt x="450" y="573"/>
                                </a:lnTo>
                                <a:lnTo>
                                  <a:pt x="450" y="688"/>
                                </a:lnTo>
                                <a:lnTo>
                                  <a:pt x="300" y="688"/>
                                </a:lnTo>
                                <a:lnTo>
                                  <a:pt x="30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lnTo>
                                  <a:pt x="415" y="156"/>
                                </a:lnTo>
                                <a:lnTo>
                                  <a:pt x="825" y="0"/>
                                </a:lnTo>
                                <a:lnTo>
                                  <a:pt x="825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43440"/>
                            <a:ext cx="5245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88">
                                <a:moveTo>
                                  <a:pt x="0" y="0"/>
                                </a:moveTo>
                                <a:lnTo>
                                  <a:pt x="415" y="156"/>
                                </a:lnTo>
                                <a:lnTo>
                                  <a:pt x="825" y="0"/>
                                </a:lnTo>
                                <a:lnTo>
                                  <a:pt x="825" y="459"/>
                                </a:lnTo>
                                <a:lnTo>
                                  <a:pt x="675" y="459"/>
                                </a:lnTo>
                                <a:lnTo>
                                  <a:pt x="675" y="344"/>
                                </a:lnTo>
                                <a:lnTo>
                                  <a:pt x="525" y="344"/>
                                </a:lnTo>
                                <a:lnTo>
                                  <a:pt x="525" y="573"/>
                                </a:lnTo>
                                <a:lnTo>
                                  <a:pt x="450" y="573"/>
                                </a:lnTo>
                                <a:lnTo>
                                  <a:pt x="450" y="688"/>
                                </a:lnTo>
                                <a:lnTo>
                                  <a:pt x="300" y="688"/>
                                </a:lnTo>
                                <a:lnTo>
                                  <a:pt x="30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42360"/>
                            <a:ext cx="349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40920"/>
                            <a:ext cx="3499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34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444600"/>
                            <a:ext cx="17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0">
                                <a:moveTo>
                                  <a:pt x="120" y="51"/>
                                </a:moveTo>
                                <a:lnTo>
                                  <a:pt x="276" y="51"/>
                                </a:lnTo>
                                <a:lnTo>
                                  <a:pt x="280" y="53"/>
                                </a:lnTo>
                                <a:lnTo>
                                  <a:pt x="283" y="59"/>
                                </a:lnTo>
                                <a:lnTo>
                                  <a:pt x="280" y="64"/>
                                </a:lnTo>
                                <a:lnTo>
                                  <a:pt x="276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51"/>
                                </a:lnTo>
                                <a:lnTo>
                                  <a:pt x="99" y="51"/>
                                </a:lnTo>
                                <a:lnTo>
                                  <a:pt x="94" y="53"/>
                                </a:lnTo>
                                <a:lnTo>
                                  <a:pt x="92" y="59"/>
                                </a:lnTo>
                                <a:lnTo>
                                  <a:pt x="94" y="64"/>
                                </a:lnTo>
                                <a:lnTo>
                                  <a:pt x="99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119"/>
                                </a:lnTo>
                                <a:lnTo>
                                  <a:pt x="0" y="59"/>
                                </a:lnTo>
                                <a:lnTo>
                                  <a:pt x="120" y="0"/>
                                </a:lnTo>
                                <a:lnTo>
                                  <a:pt x="12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68912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1">
                                <a:moveTo>
                                  <a:pt x="194" y="120"/>
                                </a:moveTo>
                                <a:lnTo>
                                  <a:pt x="364" y="122"/>
                                </a:lnTo>
                                <a:lnTo>
                                  <a:pt x="364" y="351"/>
                                </a:lnTo>
                                <a:lnTo>
                                  <a:pt x="7" y="351"/>
                                </a:lnTo>
                                <a:lnTo>
                                  <a:pt x="0" y="227"/>
                                </a:lnTo>
                                <a:lnTo>
                                  <a:pt x="86" y="221"/>
                                </a:lnTo>
                                <a:lnTo>
                                  <a:pt x="90" y="8"/>
                                </a:lnTo>
                                <a:lnTo>
                                  <a:pt x="186" y="0"/>
                                </a:lnTo>
                                <a:lnTo>
                                  <a:pt x="19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68912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1">
                                <a:moveTo>
                                  <a:pt x="7" y="351"/>
                                </a:moveTo>
                                <a:lnTo>
                                  <a:pt x="0" y="227"/>
                                </a:lnTo>
                                <a:lnTo>
                                  <a:pt x="86" y="221"/>
                                </a:lnTo>
                                <a:lnTo>
                                  <a:pt x="90" y="8"/>
                                </a:lnTo>
                                <a:lnTo>
                                  <a:pt x="186" y="0"/>
                                </a:lnTo>
                                <a:lnTo>
                                  <a:pt x="194" y="120"/>
                                </a:lnTo>
                                <a:lnTo>
                                  <a:pt x="364" y="122"/>
                                </a:lnTo>
                                <a:lnTo>
                                  <a:pt x="364" y="351"/>
                                </a:lnTo>
                                <a:lnTo>
                                  <a:pt x="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96272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2">
                                <a:moveTo>
                                  <a:pt x="196" y="119"/>
                                </a:moveTo>
                                <a:lnTo>
                                  <a:pt x="366" y="123"/>
                                </a:lnTo>
                                <a:lnTo>
                                  <a:pt x="366" y="352"/>
                                </a:lnTo>
                                <a:lnTo>
                                  <a:pt x="8" y="352"/>
                                </a:lnTo>
                                <a:lnTo>
                                  <a:pt x="0" y="227"/>
                                </a:lnTo>
                                <a:lnTo>
                                  <a:pt x="86" y="220"/>
                                </a:lnTo>
                                <a:lnTo>
                                  <a:pt x="91" y="8"/>
                                </a:lnTo>
                                <a:lnTo>
                                  <a:pt x="187" y="0"/>
                                </a:lnTo>
                                <a:lnTo>
                                  <a:pt x="19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962720"/>
                            <a:ext cx="232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2">
                                <a:moveTo>
                                  <a:pt x="8" y="352"/>
                                </a:moveTo>
                                <a:lnTo>
                                  <a:pt x="0" y="227"/>
                                </a:lnTo>
                                <a:lnTo>
                                  <a:pt x="86" y="220"/>
                                </a:lnTo>
                                <a:lnTo>
                                  <a:pt x="91" y="8"/>
                                </a:lnTo>
                                <a:lnTo>
                                  <a:pt x="187" y="0"/>
                                </a:lnTo>
                                <a:lnTo>
                                  <a:pt x="196" y="119"/>
                                </a:lnTo>
                                <a:lnTo>
                                  <a:pt x="366" y="123"/>
                                </a:lnTo>
                                <a:lnTo>
                                  <a:pt x="366" y="352"/>
                                </a:lnTo>
                                <a:lnTo>
                                  <a:pt x="8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69740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6">
                                <a:moveTo>
                                  <a:pt x="161" y="113"/>
                                </a:moveTo>
                                <a:lnTo>
                                  <a:pt x="327" y="72"/>
                                </a:lnTo>
                                <a:lnTo>
                                  <a:pt x="385" y="294"/>
                                </a:lnTo>
                                <a:lnTo>
                                  <a:pt x="40" y="386"/>
                                </a:lnTo>
                                <a:lnTo>
                                  <a:pt x="0" y="268"/>
                                </a:lnTo>
                                <a:lnTo>
                                  <a:pt x="82" y="239"/>
                                </a:lnTo>
                                <a:lnTo>
                                  <a:pt x="31" y="32"/>
                                </a:lnTo>
                                <a:lnTo>
                                  <a:pt x="123" y="0"/>
                                </a:lnTo>
                                <a:lnTo>
                                  <a:pt x="1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69740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6">
                                <a:moveTo>
                                  <a:pt x="40" y="386"/>
                                </a:moveTo>
                                <a:lnTo>
                                  <a:pt x="0" y="268"/>
                                </a:lnTo>
                                <a:lnTo>
                                  <a:pt x="82" y="239"/>
                                </a:lnTo>
                                <a:lnTo>
                                  <a:pt x="31" y="32"/>
                                </a:lnTo>
                                <a:lnTo>
                                  <a:pt x="123" y="0"/>
                                </a:lnTo>
                                <a:lnTo>
                                  <a:pt x="161" y="113"/>
                                </a:lnTo>
                                <a:lnTo>
                                  <a:pt x="327" y="72"/>
                                </a:lnTo>
                                <a:lnTo>
                                  <a:pt x="385" y="294"/>
                                </a:lnTo>
                                <a:lnTo>
                                  <a:pt x="4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41732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1">
                                <a:moveTo>
                                  <a:pt x="194" y="120"/>
                                </a:moveTo>
                                <a:lnTo>
                                  <a:pt x="364" y="122"/>
                                </a:lnTo>
                                <a:lnTo>
                                  <a:pt x="364" y="351"/>
                                </a:lnTo>
                                <a:lnTo>
                                  <a:pt x="7" y="351"/>
                                </a:lnTo>
                                <a:lnTo>
                                  <a:pt x="0" y="227"/>
                                </a:lnTo>
                                <a:lnTo>
                                  <a:pt x="86" y="221"/>
                                </a:lnTo>
                                <a:lnTo>
                                  <a:pt x="90" y="8"/>
                                </a:lnTo>
                                <a:lnTo>
                                  <a:pt x="186" y="0"/>
                                </a:lnTo>
                                <a:lnTo>
                                  <a:pt x="19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417320"/>
                            <a:ext cx="231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1">
                                <a:moveTo>
                                  <a:pt x="7" y="351"/>
                                </a:moveTo>
                                <a:lnTo>
                                  <a:pt x="0" y="227"/>
                                </a:lnTo>
                                <a:lnTo>
                                  <a:pt x="86" y="221"/>
                                </a:lnTo>
                                <a:lnTo>
                                  <a:pt x="90" y="8"/>
                                </a:lnTo>
                                <a:lnTo>
                                  <a:pt x="186" y="0"/>
                                </a:lnTo>
                                <a:lnTo>
                                  <a:pt x="194" y="120"/>
                                </a:lnTo>
                                <a:lnTo>
                                  <a:pt x="364" y="122"/>
                                </a:lnTo>
                                <a:lnTo>
                                  <a:pt x="364" y="351"/>
                                </a:lnTo>
                                <a:lnTo>
                                  <a:pt x="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82520"/>
                            <a:ext cx="5259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35">
                                <a:moveTo>
                                  <a:pt x="827" y="147"/>
                                </a:moveTo>
                                <a:lnTo>
                                  <a:pt x="827" y="606"/>
                                </a:lnTo>
                                <a:lnTo>
                                  <a:pt x="677" y="606"/>
                                </a:lnTo>
                                <a:lnTo>
                                  <a:pt x="677" y="491"/>
                                </a:lnTo>
                                <a:lnTo>
                                  <a:pt x="527" y="491"/>
                                </a:lnTo>
                                <a:lnTo>
                                  <a:pt x="527" y="720"/>
                                </a:lnTo>
                                <a:lnTo>
                                  <a:pt x="451" y="720"/>
                                </a:lnTo>
                                <a:lnTo>
                                  <a:pt x="451" y="835"/>
                                </a:lnTo>
                                <a:lnTo>
                                  <a:pt x="301" y="835"/>
                                </a:lnTo>
                                <a:lnTo>
                                  <a:pt x="301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147"/>
                                </a:lnTo>
                                <a:lnTo>
                                  <a:pt x="398" y="0"/>
                                </a:lnTo>
                                <a:lnTo>
                                  <a:pt x="82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82520"/>
                            <a:ext cx="5259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35">
                                <a:moveTo>
                                  <a:pt x="0" y="147"/>
                                </a:moveTo>
                                <a:lnTo>
                                  <a:pt x="398" y="0"/>
                                </a:lnTo>
                                <a:lnTo>
                                  <a:pt x="827" y="147"/>
                                </a:lnTo>
                                <a:lnTo>
                                  <a:pt x="827" y="606"/>
                                </a:lnTo>
                                <a:lnTo>
                                  <a:pt x="677" y="606"/>
                                </a:lnTo>
                                <a:lnTo>
                                  <a:pt x="677" y="491"/>
                                </a:lnTo>
                                <a:lnTo>
                                  <a:pt x="527" y="491"/>
                                </a:lnTo>
                                <a:lnTo>
                                  <a:pt x="527" y="720"/>
                                </a:lnTo>
                                <a:lnTo>
                                  <a:pt x="451" y="720"/>
                                </a:lnTo>
                                <a:lnTo>
                                  <a:pt x="451" y="835"/>
                                </a:lnTo>
                                <a:lnTo>
                                  <a:pt x="301" y="835"/>
                                </a:lnTo>
                                <a:lnTo>
                                  <a:pt x="301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77920"/>
                            <a:ext cx="26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414" y="168"/>
                                </a:moveTo>
                                <a:lnTo>
                                  <a:pt x="316" y="342"/>
                                </a:lnTo>
                                <a:lnTo>
                                  <a:pt x="313" y="257"/>
                                </a:lnTo>
                                <a:lnTo>
                                  <a:pt x="4" y="264"/>
                                </a:lnTo>
                                <a:lnTo>
                                  <a:pt x="0" y="91"/>
                                </a:lnTo>
                                <a:lnTo>
                                  <a:pt x="310" y="84"/>
                                </a:lnTo>
                                <a:lnTo>
                                  <a:pt x="307" y="0"/>
                                </a:lnTo>
                                <a:lnTo>
                                  <a:pt x="41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77920"/>
                            <a:ext cx="262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42">
                                <a:moveTo>
                                  <a:pt x="316" y="342"/>
                                </a:moveTo>
                                <a:lnTo>
                                  <a:pt x="313" y="257"/>
                                </a:lnTo>
                                <a:lnTo>
                                  <a:pt x="4" y="264"/>
                                </a:lnTo>
                                <a:lnTo>
                                  <a:pt x="0" y="91"/>
                                </a:lnTo>
                                <a:lnTo>
                                  <a:pt x="310" y="84"/>
                                </a:lnTo>
                                <a:lnTo>
                                  <a:pt x="307" y="0"/>
                                </a:lnTo>
                                <a:lnTo>
                                  <a:pt x="414" y="168"/>
                                </a:lnTo>
                                <a:lnTo>
                                  <a:pt x="316" y="3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74440"/>
                            <a:ext cx="245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7" h="0">
                                <a:moveTo>
                                  <a:pt x="0" y="0"/>
                                </a:moveTo>
                                <a:lnTo>
                                  <a:pt x="38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8002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53560"/>
                            <a:ext cx="586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47">
                                <a:moveTo>
                                  <a:pt x="812" y="305"/>
                                </a:moveTo>
                                <a:lnTo>
                                  <a:pt x="759" y="237"/>
                                </a:lnTo>
                                <a:lnTo>
                                  <a:pt x="107" y="747"/>
                                </a:lnTo>
                                <a:lnTo>
                                  <a:pt x="0" y="610"/>
                                </a:lnTo>
                                <a:lnTo>
                                  <a:pt x="652" y="101"/>
                                </a:lnTo>
                                <a:lnTo>
                                  <a:pt x="599" y="33"/>
                                </a:lnTo>
                                <a:lnTo>
                                  <a:pt x="922" y="0"/>
                                </a:lnTo>
                                <a:lnTo>
                                  <a:pt x="812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53560"/>
                            <a:ext cx="5868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47">
                                <a:moveTo>
                                  <a:pt x="599" y="33"/>
                                </a:moveTo>
                                <a:lnTo>
                                  <a:pt x="652" y="101"/>
                                </a:lnTo>
                                <a:lnTo>
                                  <a:pt x="0" y="610"/>
                                </a:lnTo>
                                <a:lnTo>
                                  <a:pt x="107" y="747"/>
                                </a:lnTo>
                                <a:lnTo>
                                  <a:pt x="759" y="237"/>
                                </a:lnTo>
                                <a:lnTo>
                                  <a:pt x="812" y="305"/>
                                </a:lnTo>
                                <a:lnTo>
                                  <a:pt x="922" y="0"/>
                                </a:lnTo>
                                <a:lnTo>
                                  <a:pt x="599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24920"/>
                            <a:ext cx="614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30">
                                <a:moveTo>
                                  <a:pt x="0" y="0"/>
                                </a:moveTo>
                                <a:lnTo>
                                  <a:pt x="965" y="229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52560"/>
                            <a:ext cx="1746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71">
                                <a:moveTo>
                                  <a:pt x="0" y="0"/>
                                </a:moveTo>
                                <a:lnTo>
                                  <a:pt x="275" y="571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23360"/>
                            <a:ext cx="7639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1014">
                                <a:moveTo>
                                  <a:pt x="1201" y="794"/>
                                </a:moveTo>
                                <a:lnTo>
                                  <a:pt x="978" y="838"/>
                                </a:lnTo>
                                <a:lnTo>
                                  <a:pt x="917" y="568"/>
                                </a:lnTo>
                                <a:lnTo>
                                  <a:pt x="749" y="605"/>
                                </a:lnTo>
                                <a:lnTo>
                                  <a:pt x="714" y="490"/>
                                </a:lnTo>
                                <a:lnTo>
                                  <a:pt x="529" y="539"/>
                                </a:lnTo>
                                <a:lnTo>
                                  <a:pt x="586" y="755"/>
                                </a:lnTo>
                                <a:lnTo>
                                  <a:pt x="465" y="782"/>
                                </a:lnTo>
                                <a:lnTo>
                                  <a:pt x="529" y="946"/>
                                </a:lnTo>
                                <a:lnTo>
                                  <a:pt x="171" y="1014"/>
                                </a:lnTo>
                                <a:lnTo>
                                  <a:pt x="147" y="903"/>
                                </a:lnTo>
                                <a:lnTo>
                                  <a:pt x="0" y="231"/>
                                </a:lnTo>
                                <a:lnTo>
                                  <a:pt x="1029" y="0"/>
                                </a:lnTo>
                                <a:lnTo>
                                  <a:pt x="1201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23360"/>
                            <a:ext cx="7639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1014">
                                <a:moveTo>
                                  <a:pt x="147" y="903"/>
                                </a:moveTo>
                                <a:lnTo>
                                  <a:pt x="0" y="231"/>
                                </a:lnTo>
                                <a:lnTo>
                                  <a:pt x="1029" y="0"/>
                                </a:lnTo>
                                <a:lnTo>
                                  <a:pt x="1201" y="794"/>
                                </a:lnTo>
                                <a:lnTo>
                                  <a:pt x="978" y="838"/>
                                </a:lnTo>
                                <a:lnTo>
                                  <a:pt x="917" y="568"/>
                                </a:lnTo>
                                <a:lnTo>
                                  <a:pt x="749" y="605"/>
                                </a:lnTo>
                                <a:lnTo>
                                  <a:pt x="714" y="490"/>
                                </a:lnTo>
                                <a:lnTo>
                                  <a:pt x="529" y="539"/>
                                </a:lnTo>
                                <a:lnTo>
                                  <a:pt x="586" y="755"/>
                                </a:lnTo>
                                <a:lnTo>
                                  <a:pt x="465" y="782"/>
                                </a:lnTo>
                                <a:lnTo>
                                  <a:pt x="529" y="946"/>
                                </a:lnTo>
                                <a:lnTo>
                                  <a:pt x="171" y="1014"/>
                                </a:lnTo>
                                <a:lnTo>
                                  <a:pt x="147" y="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945360"/>
                            <a:ext cx="2602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5">
                                <a:moveTo>
                                  <a:pt x="308" y="512"/>
                                </a:moveTo>
                                <a:lnTo>
                                  <a:pt x="410" y="498"/>
                                </a:lnTo>
                                <a:lnTo>
                                  <a:pt x="227" y="695"/>
                                </a:lnTo>
                                <a:lnTo>
                                  <a:pt x="0" y="551"/>
                                </a:lnTo>
                                <a:lnTo>
                                  <a:pt x="102" y="538"/>
                                </a:lnTo>
                                <a:lnTo>
                                  <a:pt x="36" y="26"/>
                                </a:lnTo>
                                <a:lnTo>
                                  <a:pt x="242" y="0"/>
                                </a:lnTo>
                                <a:lnTo>
                                  <a:pt x="308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945360"/>
                            <a:ext cx="2602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5">
                                <a:moveTo>
                                  <a:pt x="410" y="498"/>
                                </a:moveTo>
                                <a:lnTo>
                                  <a:pt x="308" y="512"/>
                                </a:lnTo>
                                <a:lnTo>
                                  <a:pt x="242" y="0"/>
                                </a:lnTo>
                                <a:lnTo>
                                  <a:pt x="36" y="26"/>
                                </a:lnTo>
                                <a:lnTo>
                                  <a:pt x="102" y="538"/>
                                </a:lnTo>
                                <a:lnTo>
                                  <a:pt x="0" y="551"/>
                                </a:lnTo>
                                <a:lnTo>
                                  <a:pt x="227" y="695"/>
                                </a:lnTo>
                                <a:lnTo>
                                  <a:pt x="410" y="4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394640"/>
                            <a:ext cx="9237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77">
                                <a:moveTo>
                                  <a:pt x="1452" y="677"/>
                                </a:moveTo>
                                <a:lnTo>
                                  <a:pt x="1194" y="757"/>
                                </a:lnTo>
                                <a:lnTo>
                                  <a:pt x="1021" y="517"/>
                                </a:lnTo>
                                <a:lnTo>
                                  <a:pt x="926" y="541"/>
                                </a:lnTo>
                                <a:lnTo>
                                  <a:pt x="801" y="438"/>
                                </a:lnTo>
                                <a:lnTo>
                                  <a:pt x="547" y="517"/>
                                </a:lnTo>
                                <a:lnTo>
                                  <a:pt x="614" y="733"/>
                                </a:lnTo>
                                <a:lnTo>
                                  <a:pt x="492" y="755"/>
                                </a:lnTo>
                                <a:lnTo>
                                  <a:pt x="565" y="921"/>
                                </a:lnTo>
                                <a:lnTo>
                                  <a:pt x="205" y="977"/>
                                </a:lnTo>
                                <a:lnTo>
                                  <a:pt x="176" y="865"/>
                                </a:lnTo>
                                <a:lnTo>
                                  <a:pt x="0" y="193"/>
                                </a:lnTo>
                                <a:lnTo>
                                  <a:pt x="582" y="239"/>
                                </a:lnTo>
                                <a:lnTo>
                                  <a:pt x="1028" y="0"/>
                                </a:lnTo>
                                <a:lnTo>
                                  <a:pt x="1452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394640"/>
                            <a:ext cx="92376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77">
                                <a:moveTo>
                                  <a:pt x="176" y="865"/>
                                </a:moveTo>
                                <a:lnTo>
                                  <a:pt x="0" y="193"/>
                                </a:lnTo>
                                <a:lnTo>
                                  <a:pt x="582" y="239"/>
                                </a:lnTo>
                                <a:lnTo>
                                  <a:pt x="1028" y="0"/>
                                </a:lnTo>
                                <a:lnTo>
                                  <a:pt x="1452" y="677"/>
                                </a:lnTo>
                                <a:lnTo>
                                  <a:pt x="1194" y="757"/>
                                </a:lnTo>
                                <a:lnTo>
                                  <a:pt x="1021" y="517"/>
                                </a:lnTo>
                                <a:lnTo>
                                  <a:pt x="926" y="541"/>
                                </a:lnTo>
                                <a:lnTo>
                                  <a:pt x="801" y="438"/>
                                </a:lnTo>
                                <a:lnTo>
                                  <a:pt x="547" y="517"/>
                                </a:lnTo>
                                <a:lnTo>
                                  <a:pt x="614" y="733"/>
                                </a:lnTo>
                                <a:lnTo>
                                  <a:pt x="492" y="755"/>
                                </a:lnTo>
                                <a:lnTo>
                                  <a:pt x="565" y="921"/>
                                </a:lnTo>
                                <a:lnTo>
                                  <a:pt x="205" y="977"/>
                                </a:lnTo>
                                <a:lnTo>
                                  <a:pt x="176" y="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011680"/>
                            <a:ext cx="195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3">
                                <a:moveTo>
                                  <a:pt x="308" y="137"/>
                                </a:moveTo>
                                <a:lnTo>
                                  <a:pt x="74" y="403"/>
                                </a:lnTo>
                                <a:lnTo>
                                  <a:pt x="8" y="367"/>
                                </a:lnTo>
                                <a:lnTo>
                                  <a:pt x="63" y="298"/>
                                </a:lnTo>
                                <a:lnTo>
                                  <a:pt x="126" y="191"/>
                                </a:lnTo>
                                <a:lnTo>
                                  <a:pt x="9" y="121"/>
                                </a:lnTo>
                                <a:lnTo>
                                  <a:pt x="5" y="125"/>
                                </a:lnTo>
                                <a:lnTo>
                                  <a:pt x="0" y="115"/>
                                </a:lnTo>
                                <a:lnTo>
                                  <a:pt x="9" y="121"/>
                                </a:lnTo>
                                <a:lnTo>
                                  <a:pt x="119" y="0"/>
                                </a:lnTo>
                                <a:lnTo>
                                  <a:pt x="30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011680"/>
                            <a:ext cx="195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03">
                                <a:moveTo>
                                  <a:pt x="74" y="403"/>
                                </a:moveTo>
                                <a:lnTo>
                                  <a:pt x="8" y="367"/>
                                </a:lnTo>
                                <a:lnTo>
                                  <a:pt x="63" y="298"/>
                                </a:lnTo>
                                <a:lnTo>
                                  <a:pt x="126" y="191"/>
                                </a:lnTo>
                                <a:lnTo>
                                  <a:pt x="0" y="115"/>
                                </a:lnTo>
                                <a:lnTo>
                                  <a:pt x="5" y="125"/>
                                </a:lnTo>
                                <a:lnTo>
                                  <a:pt x="119" y="0"/>
                                </a:lnTo>
                                <a:lnTo>
                                  <a:pt x="308" y="137"/>
                                </a:lnTo>
                                <a:lnTo>
                                  <a:pt x="74" y="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100600"/>
                            <a:ext cx="84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122" y="119"/>
                                </a:moveTo>
                                <a:lnTo>
                                  <a:pt x="125" y="113"/>
                                </a:lnTo>
                                <a:lnTo>
                                  <a:pt x="134" y="216"/>
                                </a:lnTo>
                                <a:lnTo>
                                  <a:pt x="0" y="224"/>
                                </a:lnTo>
                                <a:lnTo>
                                  <a:pt x="10" y="216"/>
                                </a:lnTo>
                                <a:lnTo>
                                  <a:pt x="14" y="220"/>
                                </a:lnTo>
                                <a:lnTo>
                                  <a:pt x="18" y="8"/>
                                </a:lnTo>
                                <a:lnTo>
                                  <a:pt x="114" y="0"/>
                                </a:lnTo>
                                <a:lnTo>
                                  <a:pt x="12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100600"/>
                            <a:ext cx="84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0" y="224"/>
                                </a:moveTo>
                                <a:lnTo>
                                  <a:pt x="10" y="216"/>
                                </a:lnTo>
                                <a:lnTo>
                                  <a:pt x="14" y="220"/>
                                </a:lnTo>
                                <a:lnTo>
                                  <a:pt x="18" y="8"/>
                                </a:lnTo>
                                <a:lnTo>
                                  <a:pt x="114" y="0"/>
                                </a:lnTo>
                                <a:lnTo>
                                  <a:pt x="122" y="119"/>
                                </a:lnTo>
                                <a:lnTo>
                                  <a:pt x="125" y="113"/>
                                </a:lnTo>
                                <a:lnTo>
                                  <a:pt x="134" y="216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833840"/>
                            <a:ext cx="87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4">
                                <a:moveTo>
                                  <a:pt x="103" y="258"/>
                                </a:moveTo>
                                <a:lnTo>
                                  <a:pt x="138" y="258"/>
                                </a:lnTo>
                                <a:lnTo>
                                  <a:pt x="68" y="344"/>
                                </a:lnTo>
                                <a:lnTo>
                                  <a:pt x="0" y="258"/>
                                </a:lnTo>
                                <a:lnTo>
                                  <a:pt x="35" y="258"/>
                                </a:lnTo>
                                <a:lnTo>
                                  <a:pt x="3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833840"/>
                            <a:ext cx="87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4">
                                <a:moveTo>
                                  <a:pt x="0" y="258"/>
                                </a:moveTo>
                                <a:lnTo>
                                  <a:pt x="35" y="258"/>
                                </a:lnTo>
                                <a:lnTo>
                                  <a:pt x="3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258"/>
                                </a:lnTo>
                                <a:lnTo>
                                  <a:pt x="138" y="258"/>
                                </a:lnTo>
                                <a:lnTo>
                                  <a:pt x="68" y="344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807200"/>
                            <a:ext cx="146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3">
                                <a:moveTo>
                                  <a:pt x="202" y="213"/>
                                </a:moveTo>
                                <a:lnTo>
                                  <a:pt x="231" y="194"/>
                                </a:lnTo>
                                <a:lnTo>
                                  <a:pt x="222" y="303"/>
                                </a:lnTo>
                                <a:lnTo>
                                  <a:pt x="117" y="271"/>
                                </a:lnTo>
                                <a:lnTo>
                                  <a:pt x="145" y="252"/>
                                </a:lnTo>
                                <a:lnTo>
                                  <a:pt x="0" y="38"/>
                                </a:lnTo>
                                <a:lnTo>
                                  <a:pt x="57" y="0"/>
                                </a:lnTo>
                                <a:lnTo>
                                  <a:pt x="20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807200"/>
                            <a:ext cx="146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03">
                                <a:moveTo>
                                  <a:pt x="117" y="271"/>
                                </a:moveTo>
                                <a:lnTo>
                                  <a:pt x="145" y="252"/>
                                </a:lnTo>
                                <a:lnTo>
                                  <a:pt x="0" y="38"/>
                                </a:lnTo>
                                <a:lnTo>
                                  <a:pt x="57" y="0"/>
                                </a:lnTo>
                                <a:lnTo>
                                  <a:pt x="202" y="213"/>
                                </a:lnTo>
                                <a:lnTo>
                                  <a:pt x="231" y="194"/>
                                </a:lnTo>
                                <a:lnTo>
                                  <a:pt x="222" y="303"/>
                                </a:lnTo>
                                <a:lnTo>
                                  <a:pt x="117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97.3pt;width:427.95pt;height:190.05pt" coordorigin="1407,-1946" coordsize="8559,3801">
                <v:rect id="shape_0" fillcolor="#f8f8f8" stroked="f" o:allowincell="f" style="position:absolute;left:1407;top:-1943;width:8558;height:3798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rect id="shape_0" stroked="t" o:allowincell="f" style="position:absolute;left:1407;top:-1946;width:8558;height:38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407;top:-1946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5,353" path="m193,120l365,124l365,353l7,353l0,228l85,221l90,9l186,0l193,120xe" fillcolor="black" stroked="f" o:allowincell="f" style="position:absolute;left:4859;top:1260;width:364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353" path="m7,353l0,228l85,221l90,9l186,0l193,120l365,124l365,353l7,353xe" stroked="t" o:allowincell="f" style="position:absolute;left:4859;top:1260;width:364;height:3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7482;top:-1829;width:827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7482;top:-1023;width:827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7482;top:-1829;width:827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7482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1683;top:-1829;width:1654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1683;top:-1023;width:1654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1683;top:-1829;width:1654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683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4445;top:-1829;width:551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445;top:-1023;width:551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4445;top:-1829;width:551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4445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4997;top:-1829;width:825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4997;top:-1023;width:825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4997;top:-1829;width:825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4997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5824;top:-1829;width:827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5824;top:-1023;width:827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5824;top:-1829;width:827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5824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cc" stroked="f" o:allowincell="f" style="position:absolute;left:6653;top:-1829;width:827;height:459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ccffcc" stroked="f" o:allowincell="f" style="position:absolute;left:6653;top:-1023;width:827;height:230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6653;top:-1829;width:827;height:10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6653;top:-182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ff99" stroked="f" o:allowincell="f" style="position:absolute;left:1683;top:-1369;width:7040;height:344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683;top:-1369;width:7040;height:3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1683;top:-136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01;top:-1370;width:6855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345" path="m311,257l414,257l208,344l0,257l104,257l104,0l311,0l311,257xe" fillcolor="red" stroked="f" o:allowincell="f" style="position:absolute;left:2372;top:-909;width:413;height:34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4,345" path="m0,257l104,257l104,0l311,0l311,257l414,257l208,344l0,257xe" stroked="t" o:allowincell="f" style="position:absolute;left:2372;top:-909;width:413;height:3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17,0e" stroked="t" o:allowincell="f" style="position:absolute;left:1733;top:-422;width:15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1733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1872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010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147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286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424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562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701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839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2977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3115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4e" stroked="t" o:allowincell="f" style="position:absolute;left:3254;top:-538;width:0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4,342" path="m311,257l414,257l208,342l0,257l105,257l105,0l311,0l311,257xe" fillcolor="red" stroked="f" o:allowincell="f" style="position:absolute;left:2329;top:-240;width:413;height:34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4,342" path="m0,257l105,257l105,0l311,0l311,257l414,257l208,342l0,257xe" stroked="t" o:allowincell="f" style="position:absolute;left:2329;top:-240;width:413;height:3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5,124" path="m413,123l0,0l825,0l413,123xe" fillcolor="#ccffcc" stroked="f" o:allowincell="f" style="position:absolute;left:4997;top:-792;width:825;height:123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825,124" path="m0,0l825,0l413,123l0,0xe" stroked="t" o:allowincell="f" style="position:absolute;left:4997;top:-792;width:825;height:1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5,688" path="m825,459l675,459l675,344l525,344l525,573l450,573l450,688l300,688l300,344l0,344l0,0l415,156l825,0l825,459xe" fillcolor="lime" stroked="f" o:allowincell="f" style="position:absolute;left:2097;top:12;width:825;height:690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5,688" path="m0,0l415,156l825,0l825,459l675,459l675,344l525,344l525,573l450,573l450,688l300,688l300,344l0,344l0,0xe" stroked="t" o:allowincell="f" style="position:absolute;left:2097;top:12;width:825;height:6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001;top:-1407;width:550;height: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001;top:-1409;width:550;height:46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9001;top:-140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3,120" path="m120,51l276,51l280,53l283,59l280,64l276,67l120,67l120,51l99,51l94,53l92,59l94,64l99,67l120,67l120,119l0,59l120,0l120,51xe" fillcolor="black" stroked="f" o:allowincell="f" style="position:absolute;left:8725;top:-1246;width:28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1" path="m194,120l364,122l364,351l7,351l0,227l86,221l90,8l186,0l194,120xe" fillcolor="black" stroked="f" o:allowincell="f" style="position:absolute;left:2711;top:714;width:363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1" path="m7,351l0,227l86,221l90,8l186,0l194,120l364,122l364,351l7,351xe" stroked="t" o:allowincell="f" style="position:absolute;left:2711;top:714;width:363;height:3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52" path="m196,119l366,123l366,352l8,352l0,227l86,220l91,8l187,0l196,119xe" fillcolor="black" stroked="f" o:allowincell="f" style="position:absolute;left:3615;top:1145;width:365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52" path="m8,352l0,227l86,220l91,8l187,0l196,119l366,123l366,352l8,352xe" stroked="t" o:allowincell="f" style="position:absolute;left:3615;top:1145;width:365;height:3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5,386" path="m161,113l327,72l385,294l40,386l0,268l82,239l31,32l123,0l161,113xe" fillcolor="black" stroked="f" o:allowincell="f" style="position:absolute;left:6611;top:727;width:384;height: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86" path="m40,386l0,268l82,239l31,32l123,0l161,113l327,72l385,294l40,386xe" stroked="t" o:allowincell="f" style="position:absolute;left:6611;top:727;width:384;height:3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4,351" path="m194,120l364,122l364,351l7,351l0,227l86,221l90,8l186,0l194,120xe" fillcolor="black" stroked="f" o:allowincell="f" style="position:absolute;left:4154;top:286;width:363;height:3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1" path="m7,351l0,227l86,221l90,8l186,0l194,120l364,122l364,351l7,351xe" stroked="t" o:allowincell="f" style="position:absolute;left:4154;top:286;width:363;height:3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27,835" path="m827,147l827,606l677,606l677,491l527,491l527,720l451,720l451,835l301,835l301,491l0,491l0,147l398,0l827,147xe" fillcolor="lime" stroked="f" o:allowincell="f" style="position:absolute;left:3687;top:-242;width:827;height:837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7,835" path="m0,147l398,0l827,147l827,606l677,606l677,491l527,491l527,720l451,720l451,835l301,835l301,491l0,491l0,147xe" stroked="t" o:allowincell="f" style="position:absolute;left:3687;top:-242;width:827;height:8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4,342" path="m414,168l316,342l313,257l4,264l0,91l310,84l307,0l414,168xe" fillcolor="red" stroked="f" o:allowincell="f" style="position:absolute;left:3200;top:-91;width:413;height:34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4,342" path="m316,342l313,257l4,264l0,91l310,84l307,0l414,168l316,342xe" stroked="t" o:allowincell="f" style="position:absolute;left:3200;top:-91;width:413;height:3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857,0e" stroked="t" o:allowincell="f" style="position:absolute;left:4445;top:-569;width:38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445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583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721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859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4997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135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273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411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549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688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824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5962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100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239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376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514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653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791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6928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067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205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343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482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620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758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7897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8035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8172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15e" stroked="t" o:allowincell="f" style="position:absolute;left:8311;top:-686;width:0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22,747" path="m812,305l759,237l107,747l0,610l652,101l599,33l922,0l812,305xe" fillcolor="red" stroked="f" o:allowincell="f" style="position:absolute;left:4645;top:-602;width:923;height:74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922,747" path="m599,33l652,101l0,610l107,747l759,237l812,305l922,0l599,33xe" stroked="t" o:allowincell="f" style="position:absolute;left:4645;top:-602;width:923;height:7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65,230" path="m0,0l965,229e" stroked="t" o:allowincell="f" style="position:absolute;left:4582;top:-332;width:966;height:230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coordsize="275,571" path="m0,0l275,571e" stroked="t" o:allowincell="f" style="position:absolute;left:4997;top:-446;width:274;height:572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  <v:shape id="shape_0" coordsize="1201,1014" path="m1201,794l978,838l917,568l749,605l714,490l529,539l586,755l465,782l529,946l171,1014l147,903l0,231l1029,0l1201,794xe" fillcolor="aqua" stroked="f" o:allowincell="f" style="position:absolute;left:6027;top:138;width:1202;height:101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201,1014" path="m147,903l0,231l1029,0l1201,794l978,838l917,568l749,605l714,490l529,539l586,755l465,782l529,946l171,1014l147,903xe" stroked="t" o:allowincell="f" style="position:absolute;left:6027;top:138;width:1202;height:10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0,695" path="m308,512l410,498l227,695l0,551l102,538l36,26l242,0l308,512xe" fillcolor="#ffcc00" stroked="f" o:allowincell="f" style="position:absolute;left:6125;top:-458;width:409;height:69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10,695" path="m410,498l308,512l242,0l36,26l102,538l0,551l227,695l410,498xe" stroked="t" o:allowincell="f" style="position:absolute;left:6125;top:-458;width:409;height:6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52,977" path="m1452,677l1194,757l1021,517l926,541l801,438l547,517l614,733l492,755l565,921l205,977l176,865l0,193l582,239l1028,0l1452,677xe" fillcolor="aqua" stroked="f" o:allowincell="f" style="position:absolute;left:7528;top:250;width:1454;height:98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coordsize="1452,977" path="m176,865l0,193l582,239l1028,0l1452,677l1194,757l1021,517l926,541l801,438l547,517l614,733l492,755l565,921l205,977l176,865xe" stroked="t" o:allowincell="f" style="position:absolute;left:7528;top:250;width:1454;height:9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8,403" path="m308,137l74,403l8,367l63,298l126,191l9,121l5,125l0,115l9,121l119,0l308,137xe" fillcolor="black" stroked="f" o:allowincell="f" style="position:absolute;left:8614;top:1222;width:307;height:4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03" path="m74,403l8,367l63,298l126,191l0,115l5,125l119,0l308,137l74,403xe" stroked="t" o:allowincell="f" style="position:absolute;left:8614;top:1222;width:307;height:4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224" path="m122,119l125,113l134,216l0,224l10,216l14,220l18,8l114,0l122,119xe" fillcolor="black" stroked="f" o:allowincell="f" style="position:absolute;left:8209;top:1362;width:133;height: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24" path="m0,224l10,216l14,220l18,8l114,0l122,119l125,113l134,216l0,224xe" stroked="t" o:allowincell="f" style="position:absolute;left:8209;top:1362;width:133;height:2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8,344" path="m103,258l138,258l68,344l0,258l35,258l35,0l103,0l103,258xe" fillcolor="#ffcc00" stroked="f" o:allowincell="f" style="position:absolute;left:8214;top:942;width:137;height:34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8,344" path="m0,258l35,258l35,0l103,0l103,258l138,258l68,344l0,258xe" stroked="t" o:allowincell="f" style="position:absolute;left:8214;top:942;width:137;height:3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1,303" path="m202,213l231,194l222,303l117,271l145,252l0,38l57,0l202,213xe" fillcolor="#ffcc00" stroked="f" o:allowincell="f" style="position:absolute;left:8373;top:900;width:230;height:303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31,303" path="m117,271l145,252l0,38l57,0l202,213l231,194l222,303l117,271xe" stroked="t" o:allowincell="f" style="position:absolute;left:8373;top:900;width:230;height:3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20" w:leader="none"/>
        </w:tabs>
        <w:autoSpaceDE w:val="false"/>
        <w:ind w:left="720" w:right="-20" w:hanging="0"/>
        <w:rPr>
          <w:sz w:val="20"/>
          <w:szCs w:val="20"/>
        </w:rPr>
      </w:pPr>
      <w:r>
        <w:rPr>
          <w:b/>
          <w:bCs/>
          <w:position w:val="2"/>
          <w:sz w:val="20"/>
          <w:szCs w:val="20"/>
        </w:rPr>
        <w:t>F</w:t>
        <w:tab/>
      </w:r>
      <w:r>
        <w:rPr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84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ályozó fehérje aktív állapotban (a nukleinsavhoz képes kapcsolódn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abályozó fehérje inaktív állapotb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genetikai információt tároló moleku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lként ható vegyület (molekula, mely megváltoztatja a szabályozó molekula aktivitását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nzimfehér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enzimfehérjéket kódoló gén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z enzimfehérje átírás szabályozását lehetővé tevő nukleinsav-szaka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A baktérium melyik részében találhatók az operon alkotóelemei? A helyes válasz betűjelét írja a vonalra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 citoplazmáb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 sejtmagb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A riboszómák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A mitokondriumb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E)</w:t>
        <w:tab/>
        <w:t>A sejthártyáb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 tejcukor-operon normális esetben gyorsan és hatékonyan szabályozza a baktérium tejcukorlebontását. Ismert azonban néhány mutáns változat, melyekben az operon egy-egy meghatározott részlete módosult. A 10. és 11. kérdés két ilyen esetre vonatkoz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</w:t>
        <w:tab/>
        <w:t>Mi a következménye annak, ha a szabályozó fehérje nem termelődik vagy nem képes kötődni a szabályozó szakaszhoz? Indokolja állítását!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</w:t>
        <w:tab/>
        <w:t>Mi a következménye annak, ha a szabályozó fehérje nem tud kapcsolódni a tejcukorhoz, vagy a kötődés után megmarad a térszerkezete, így továbbra is képes kapcsolódni a szabályozó régióhoz? Indokolja állítását!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</w:t>
        <w:tab/>
      </w:r>
      <w:r>
        <w:rPr>
          <w:rFonts w:cs="Bookman Old Style" w:ascii="Bookman Old Style" w:hAnsi="Bookman Old Style"/>
          <w:sz w:val="22"/>
          <w:szCs w:val="22"/>
        </w:rPr>
        <w:t xml:space="preserve"> A tonik íze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9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Számítási felad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z emberek egy része szereti a tonikot, mert csak kellemesen kesernyés ízűnek érzi azt. A másik részük számára élvezhetetlen, mert a keserű ízét kellemetlenül erősnek tartják. A keserű íz kis koncentrációban való erős érzékelése domináns tulajdonság. Egy egyensúlyban lévő népességben 301 ember élvezhetetlennek tartotta a tonikot, 139 szerint viszont kellemes üdítőit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álaszoljon a kérdésekr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Minden helyes válasz 1 pon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Mennyi a domináns allél gyakorisága a populációban?</w:t>
        <w:tab/>
        <w:t>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Mennyi a recesszív allél gyakorisága a populációban?</w:t>
        <w:tab/>
        <w:t>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ennyi a heterozigóták aránya a populációban?</w:t>
        <w:tab/>
        <w:tab/>
        <w:t>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Mennyi a homozigóta domináns egyedek aránya a populációban?</w:t>
        <w:tab/>
        <w:t>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)</w:t>
        <w:tab/>
        <w:t>Mennyi a homozigóta recesszív egyedek aránya a populációban? 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 populációban olyan házasságokból, amelyekben az egyik szülő domináns, a másik recesszív fenotípusú, 117 gyermek született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F)</w:t>
        <w:tab/>
        <w:t>A teljes népesség domináns fenotípusú egyedeinek hány százaléka homozigóta domináns?</w:t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G)</w:t>
        <w:tab/>
        <w:t>A teljes populáció domináns fenotípusú egyedeinek hány százaléka heterozigóta?</w:t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H)</w:t>
        <w:tab/>
        <w:t>Mi a valószínűsége a populációban, hogy az említett házasságokban (az egyik szülő domináns, a másik recesszív fenotípusú) az utódok homozigóta recesszívek lesznek?</w:t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)</w:t>
        <w:tab/>
        <w:t>Hány homozigóta recesszív van a 117 gyereke között?</w:t>
        <w:tab/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  <w:tab/>
      </w:r>
      <w:r>
        <w:rPr>
          <w:rFonts w:cs="Bookman Old Style" w:ascii="Bookman Old Style" w:hAnsi="Bookman Old Style"/>
          <w:sz w:val="22"/>
          <w:szCs w:val="22"/>
        </w:rPr>
        <w:t>Földünkön a nagy éghajlati övezeteknek megfelelően jellegzetes növényzeti övek alakultak ki. Ezek határai nagyjából párhuzamosak az Egyenlítővel, de térbeli rendjüket befolyásolhatja az óceántól való távolság, tengeráramlatok és a tengerszint feletti magassá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„ideális” és a valóságos kontinensek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z alábbi térképen egy elképzelt kontinens ideális rendben elhelyezkedő növényzeti öveit tüntették fel. Feltételezzük, hogy a földfelszín mindenütt azonos tengerszint feletti magasságú, anyaga egynemű és eltekintünk a tengeráramlások fűtő és hűtő hatásátó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Fejtse meg a térkép jelkulcsát! Írja a növényzeti öv megnevezése mellé a térképen látható megfelelő betűt (A-L)!</w:t>
        <w:tab/>
        <w:tab/>
        <w:tab/>
        <w:tab/>
        <w:tab/>
        <w:tab/>
        <w:tab/>
      </w:r>
      <w:r>
        <w:rPr/>
        <w:t>11 pont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  <w:tab/>
              <w:t>Erdős szavan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  <w:tab/>
              <w:t>Mérsékelt övi mezősé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(Eurázsiában: sztyepp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  <w:tab/>
              <w:t>Füves szavanná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  <w:tab/>
              <w:t>Trópusi esőerdő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  <w:tab/>
              <w:t>Sivatagok és félsivatag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  <w:tab/>
              <w:t>Babérlombú erdő (mediterrán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  <w:tab/>
              <w:t>Tundrá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  <w:tab/>
              <w:t>Szubtrópusi monszunerdő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  <w:tab/>
              <w:t>Mérsékelt övi lomberdő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  <w:tab/>
              <w:t>Erdősztyepp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920" w:leader="none"/>
              </w:tabs>
              <w:ind w:left="36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  <w:tab/>
              <w:t>Mérsékelt övi fenyőerdők (tajgá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drawing>
                <wp:inline distT="0" distB="0" distL="0" distR="0">
                  <wp:extent cx="2905760" cy="276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  <w:r>
        <w:rPr>
          <w:rFonts w:cs="Bookman Old Style" w:ascii="Bookman Old Style" w:hAnsi="Bookman Old Style"/>
          <w:sz w:val="22"/>
          <w:szCs w:val="22"/>
        </w:rPr>
        <w:tab/>
        <w:t>Papucsállatkák szaporodási görbéinek elemzés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ab/>
        <w:tab/>
        <w:tab/>
        <w:t>10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z alábbi ábrán két papucsállatkafaj, a Paramecium aurelia és a Paramecium caudatum egyedszámának változását látjuk az idő függvényében, ha egy edényben tiszta tenyészet formájában külön-külön szaporítjuk el őket. Az edényekben baktériumtenyészet volt, amely a papucsállatkák számára megfelelő táplálékot biztosított. A harmadik grafikon azt a kísérleti eredményt mutatja, amikor a két fajt egy közös tenyészetben próbáljuk elszaporíta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49090" cy="1715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égyféle asszociáci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Minden helyes válasz 1 pon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 Paramecium aureliára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 Paramecium caudatumra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indkettő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egyikre sem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Tiszta tenyészete korlátlan növekedési görbét mutat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Valamilyen adottságánál fogva szelekciós hátrányt szenved a másik fajjal szemben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Együttes tenyésztés esetén a növekedési üteme lassúbb a tiszta tenyészetben tapasztaltaknál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Tiszta tenyészetben korlátolt növekedési görbét mutat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Együttes tenyésztés esetén a növekedési üteme gyorsabb a tiszta tenyészetekben tapasztaltaknál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 xml:space="preserve">Valamilyen adottságánál fogva szelekciós előnyt élvez a táplálékszerzésben a másik fajhoz képest. 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álaszoljon a kérdésekr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</w:t>
        <w:tab/>
        <w:t xml:space="preserve">Melyik rendszertani törzsbe és a törzs melyik osztályába sorolhatók a vizsgálatokhoz használt élőlények? </w:t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>2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Melyik populációs kölcsönhatást szemléltette a vizsgálat?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Általános fogalommal meghatározva, mi szabta meg, hogy a függőleges tengely mely értékénél stabilizálódik a tenyészetekben a papucsállatkák egyedszám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</w:t>
        <w:tab/>
      </w:r>
      <w:r>
        <w:rPr>
          <w:rFonts w:cs="Bookman Old Style" w:ascii="Bookman Old Style" w:hAnsi="Bookman Old Style"/>
          <w:b/>
          <w:sz w:val="22"/>
          <w:szCs w:val="22"/>
        </w:rPr>
        <w:t>1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.</w:t>
        <w:tab/>
      </w:r>
      <w:r>
        <w:rPr>
          <w:rFonts w:cs="Bookman Old Style" w:ascii="Bookman Old Style" w:hAnsi="Bookman Old Style"/>
          <w:sz w:val="22"/>
          <w:szCs w:val="22"/>
        </w:rPr>
        <w:t>Csoportos választáskombináció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7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A következő feladatok jellemző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</w:t>
        <w:tab/>
        <w:t xml:space="preserve">populációk együttélési formája,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 xml:space="preserve">mindkét együtt élő számára azonos az együttélés hatása,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  <w:tab/>
        <w:t xml:space="preserve">két együtt élő számára eltérő az együttélés hatása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mikroorganizmusokra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növények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állatokra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álasztható kombináció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z 1., 3., 4. igaz</w:t>
        <w:tab/>
        <w:tab/>
        <w:tab/>
        <w:tab/>
        <w:t>D)  az 1., 2., 4., 5., 6. ig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z 1., 3., 5. igaz</w:t>
        <w:tab/>
        <w:tab/>
        <w:tab/>
        <w:tab/>
        <w:t>E)  a 2., 4., 5., 6. ig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az 1., 3., 4., 5., 6. ig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. szimbiózis</w:t>
        <w:tab/>
        <w:tab/>
        <w:t>………..</w:t>
        <w:tab/>
        <w:tab/>
        <w:t>5. kommenzalizmus</w:t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2. parazitizmus</w:t>
        <w:tab/>
        <w:tab/>
        <w:t>………..</w:t>
        <w:tab/>
        <w:tab/>
        <w:t>6. félparazitizmus</w:t>
        <w:tab/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3. versengés</w:t>
        <w:tab/>
        <w:tab/>
        <w:t>………..</w:t>
        <w:tab/>
        <w:tab/>
        <w:t>7. antibiózis</w:t>
        <w:tab/>
        <w:tab/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4. zsákmányszerzés</w:t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A következő feladtok jellemző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</w:t>
        <w:tab/>
        <w:t>előfordulása közepes vízellátottságot feltételez,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előfordulása vízben gazdag környezetet feltételez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az alapkőzet és a talaj befolyásolja kialakulásá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jellemző előfordulása hegyvidékeken van,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jellemző előfordulása alföldön van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kialakulása tipikus a kiirtott erdők helyé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Választható kombináció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z 1., 2., 3., 4. igaz</w:t>
        <w:tab/>
        <w:tab/>
        <w:tab/>
        <w:tab/>
        <w:t>D)  az 1., 4., 6. ig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z 1., 3., 4. igaz</w:t>
        <w:tab/>
        <w:tab/>
        <w:tab/>
        <w:tab/>
        <w:t>E)  a 2., 5. ig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az 1., 3., 5. ig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8. lejtőssztyepprét</w:t>
        <w:tab/>
        <w:t>………..</w:t>
        <w:tab/>
        <w:tab/>
        <w:t>13. hegyi kaszálórét</w:t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9. löszgyep</w:t>
        <w:tab/>
        <w:tab/>
        <w:t>………..</w:t>
        <w:tab/>
        <w:tab/>
        <w:t>14. homoki gyep</w:t>
        <w:tab/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0. szikes</w:t>
        <w:tab/>
        <w:tab/>
        <w:t>………..</w:t>
        <w:tab/>
        <w:tab/>
        <w:t>15. sziklagyep</w:t>
        <w:tab/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1. nádas</w:t>
        <w:tab/>
        <w:tab/>
        <w:t>………..</w:t>
        <w:tab/>
        <w:tab/>
        <w:t>16. magassásos</w:t>
        <w:tab/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12. mocsárrét</w:t>
        <w:tab/>
        <w:tab/>
        <w:t>………..</w:t>
        <w:tab/>
        <w:tab/>
        <w:t>17. láprét</w:t>
        <w:tab/>
        <w:tab/>
        <w:tab/>
        <w:t>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.</w:t>
        <w:tab/>
      </w:r>
      <w:r>
        <w:rPr>
          <w:rFonts w:cs="Bookman Old Style" w:ascii="Bookman Old Style" w:hAnsi="Bookman Old Style"/>
          <w:sz w:val="22"/>
          <w:szCs w:val="22"/>
        </w:rPr>
        <w:t>Hazai bükkösök és tölgyesek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0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Hasonlítsa össze a hazai bükkösök és tölgyesek jellemzőit! A helyes válasz betűjelét írja a feladat melletti vonalra! (Minden helyes válasz 1 pont)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égyféle asszociáci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a bükkösök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 tölgyesek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indkettőre jellem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egyikre sem jellemző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Klímazonális erdőtársulás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Hazánkban mintegy 600 méter felett alakulnak ki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Csak intrazonális típusa ismert hazánkban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Hazánkban több klímazonális típusuk ismert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Névadó fáik puhafák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Klímazonális típusaikra általában nem egy faj jellemző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Kora tavaszi aszpektusuk hagymás-gumós fajokban gazdag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Legmagasabb szintje lombkoronaszint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Névadó nemzetségüknek hazánkban több faja is él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</w:t>
        <w:tab/>
        <w:t>Rendszerint egyetlen fafajból állnak.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</w:t>
      </w:r>
      <w:r>
        <w:rPr>
          <w:rFonts w:cs="Bookman Old Style" w:ascii="Bookman Old Style" w:hAnsi="Bookman Old Style"/>
          <w:sz w:val="22"/>
          <w:szCs w:val="22"/>
        </w:rPr>
        <w:t>Négyféle asszociáció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30 po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)</w:t>
        <w:tab/>
        <w:t>genetikai sodród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génáraml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indkett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egyik s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adaptív evolúciós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nem adaptív evolúciós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véletlen jellegű változást jelen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ugrásszerű evolúciót jelen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fokozatos evolúciót jelen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egymással határos populációk között megy végbe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két egymás mellett élő faj egyedei között megy végbe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a kis létszámú populációkban bekövetkező véletlen változás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right="79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két olyan populáció között megy végbe, amely ugyanazon az elterjedési területen él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</w:t>
        <w:tab/>
        <w:t>egyik formája az alapítóelv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konverge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diverge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indkettő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egyik s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</w:t>
        <w:tab/>
        <w:t>evolúciós változási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</w:t>
        <w:tab/>
        <w:t>nincs evolúciós jelentősége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</w:t>
        <w:tab/>
        <w:t>közös származás ellenére különbözővé válás folyamata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</w:t>
        <w:tab/>
        <w:t>más-más öröklöttség ellenére hasonló élőlények alakultak ki folyam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során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</w:t>
        <w:tab/>
        <w:t>nem igazolja a közös származás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</w:t>
        <w:tab/>
        <w:t>vizsgálata a közös származást tárja fel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</w:t>
        <w:tab/>
        <w:t>adaptív evolúciós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</w:t>
        <w:tab/>
        <w:t>ugrásszerű evolúciós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</w:t>
        <w:tab/>
        <w:t>véletlen evolúciós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.</w:t>
        <w:tab/>
        <w:t>döntő volt folyamatában a természetes szelekció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génáraml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lapítóel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mindkettő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egyik s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1.</w:t>
        <w:tab/>
        <w:t>a genetikai sodródás különleges esete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.</w:t>
        <w:tab/>
        <w:t>különböző fajba tartozó populációk között megy végbe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3.</w:t>
        <w:tab/>
        <w:t>nincs evolúciós jelentősége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4.</w:t>
        <w:tab/>
        <w:t>ugyanabba a fajba tartozó szomszédos populációk között megy végbe</w:t>
        <w:tab/>
        <w:t xml:space="preserve"> 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5.</w:t>
        <w:tab/>
        <w:t>evolúciós jelentőségű lehe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6.</w:t>
        <w:tab/>
        <w:t>ugrásszerű evolúciós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7.</w:t>
        <w:tab/>
        <w:t>fokozatos evolúciós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8.</w:t>
        <w:tab/>
        <w:t>ezzel a folyamattal terjedt el a B-vércsoport Európában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9.</w:t>
        <w:tab/>
        <w:t>ez a folyamat alakíthatta ki az Ázsiából származó indiánokban a 0-vércsoport nagy gyakoriságá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.</w:t>
        <w:tab/>
        <w:t>nem adaptív evolúciós folyama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  <w:r>
        <w:rPr>
          <w:rFonts w:cs="Bookman Old Style" w:ascii="Bookman Old Style" w:hAnsi="Bookman Old Style"/>
          <w:sz w:val="22"/>
          <w:szCs w:val="22"/>
        </w:rPr>
        <w:t xml:space="preserve"> Többszörös asszociáció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10 po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</w:t>
        <w:tab/>
        <w:t>Rudapithecus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</w:t>
        <w:tab/>
        <w:t>Australopithecus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)</w:t>
        <w:tab/>
        <w:t>Ramapithecus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)</w:t>
        <w:tab/>
        <w:t>Dryopithecuso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fejletlenebbek voltak a Homo erectusoknál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a ma élő emberszabású majmok ősei lehettek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kipusztultak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több, mint 20 millió éves lele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8-15 millió évvel ezelőtt élhetet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5 millió évnél fiatalabb lele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két lábon járó élőlény vol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lent a földön élő lény volt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 xml:space="preserve">agykoponyájának űrtartalma kisebb volt, mint a fejlett, kora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mbereké</w:t>
        <w:tab/>
        <w:t>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</w:t>
        <w:tab/>
        <w:t xml:space="preserve">hasonló lehetett, mint az emberfélék és az emberszabású majmok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közös őse</w:t>
        <w:tab/>
        <w:t>………..</w:t>
      </w:r>
    </w:p>
    <w:sectPr>
      <w:footerReference w:type="default" r:id="rId4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7:00Z</dcterms:created>
  <dc:creator>ZIG</dc:creator>
  <dc:description/>
  <dc:language>en-US</dc:language>
  <cp:lastModifiedBy>Gergely Tibor</cp:lastModifiedBy>
  <cp:lastPrinted>2007-04-16T09:01:00Z</cp:lastPrinted>
  <dcterms:modified xsi:type="dcterms:W3CDTF">2010-08-28T10:41:00Z</dcterms:modified>
  <cp:revision>16</cp:revision>
  <dc:subject/>
  <dc:title>Gregor Mendel Genetikaverseny</dc:title>
</cp:coreProperties>
</file>