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regor Mendel Genetikaversen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008. megyei döntő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bCs/>
        </w:rPr>
        <w:t>I.</w:t>
        <w:tab/>
      </w:r>
      <w:r>
        <w:rPr>
          <w:rFonts w:cs="Bookman Old Style" w:ascii="Bookman Old Style" w:hAnsi="Bookman Old Style"/>
        </w:rPr>
        <w:t>Hasonlítsd össze a két fogalmat a teszt segítségével!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égyféle asszociáció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Modifikáció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Mutáció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Mindkettő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gyik sem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1. Csak a fenotípus megváltozását jelenti valamilyen környezeti hatásra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2. A sejt génkészletének megváltozása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3. A külső környezeti hatásoknak minden esetben szerepe van a kialakulásában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4. A sejtek kromoszóma számának a megváltozását is jelentheti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5. A DNS egyetlen bázisának megváltozása is okozhatja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6. Semmilyen esetben sem adódik tovább az új tulajdonság a következő nemzedékbe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7. Olyan tulajdonságokat érint, melyeket sok gén együttesen határoz meg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8. E jelenséggel magyarázható, hogy Észak-Amerikában a cickafark alföldi populációjának egyedei kisebb termetűek mint a faj hegyvidéken élő egyedei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9. E jelenséggel magyarázható az albinizmus vagy a vérzékenység mutáns génváltozatának kialakulása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10. A géntechnológia által minden ilyen jelenség idővel kiküszöbölhető lesz.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bCs/>
        </w:rPr>
        <w:t>II.</w:t>
        <w:tab/>
      </w:r>
      <w:r>
        <w:rPr>
          <w:rFonts w:cs="Bookman Old Style" w:ascii="Bookman Old Style" w:hAnsi="Bookman Old Style"/>
        </w:rPr>
        <w:t>Hasonlítsd össze a két fogalmat!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A) a szukcesszió folyamata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B) az aszpektusok sora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C) mindkettő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D) egyik sem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1. Végállapot felé tartó folyamat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2. Sokszor és sok helyen megismétlődhet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3. Fajátalakulással járó evolúciós folyamat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4. Jellemzője a periodikusság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5. Társulások keletkezésével és megszűnésével jár együtt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6. Populációk fogyatkozhatnak meg, vagy szaporodhatnak el a folyamat során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7. A trópusi esőerdőkre nem jellemző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8. Jól megfigyelhető egy érintetlen gyertyános tölgyesben.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9. Mindig emberi hatás következménye</w:t>
      </w:r>
    </w:p>
    <w:p>
      <w:pPr>
        <w:pStyle w:val="Normal"/>
        <w:spacing w:before="0" w:after="0"/>
        <w:ind w:left="1620" w:hanging="900"/>
        <w:jc w:val="both"/>
        <w:rPr/>
      </w:pPr>
      <w:r>
        <w:rPr>
          <w:rFonts w:cs="Bookman Old Style" w:ascii="Bookman Old Style" w:hAnsi="Bookman Old Style"/>
        </w:rPr>
        <w:t>_______</w:t>
        <w:tab/>
        <w:t>10. Lépéseit kizárólag az élettelen környezethez való alkalmazkodás szabja meg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bCs/>
        </w:rPr>
        <w:t>III.</w:t>
        <w:tab/>
      </w:r>
      <w:r>
        <w:rPr>
          <w:rFonts w:cs="Bookman Old Style" w:ascii="Bookman Old Style" w:hAnsi="Bookman Old Style"/>
        </w:rPr>
        <w:t>Egy ismert emberi fenotípus tulajdonság jellegzetes eloszlást mutat egy genetikai egyensúlyban levő populációban: a férfiak 40%-án, a nőknek pedig 16%-án jelenik meg.</w:t>
      </w:r>
    </w:p>
    <w:p>
      <w:pPr>
        <w:pStyle w:val="Normal"/>
        <w:spacing w:before="0" w:after="0"/>
        <w:ind w:left="1260" w:hanging="540"/>
        <w:jc w:val="both"/>
        <w:rPr/>
      </w:pPr>
      <w:r>
        <w:rPr>
          <w:rFonts w:cs="Bookman Old Style" w:ascii="Bookman Old Style" w:hAnsi="Bookman Old Style"/>
        </w:rPr>
        <w:t>a)</w:t>
        <w:tab/>
        <w:t>Milyen öröklődés jellemzi ezt a tulajdonságot?</w:t>
      </w:r>
    </w:p>
    <w:p>
      <w:pPr>
        <w:pStyle w:val="Normal"/>
        <w:spacing w:before="0" w:after="0"/>
        <w:ind w:left="1260" w:hanging="540"/>
        <w:jc w:val="both"/>
        <w:rPr/>
      </w:pPr>
      <w:r>
        <w:rPr>
          <w:rFonts w:cs="Bookman Old Style" w:ascii="Bookman Old Style" w:hAnsi="Bookman Old Style"/>
        </w:rPr>
        <w:tab/>
        <w:t>Számítással bizonyítsd állításodat!</w:t>
      </w:r>
    </w:p>
    <w:p>
      <w:pPr>
        <w:pStyle w:val="Normal"/>
        <w:spacing w:before="0" w:after="0"/>
        <w:ind w:left="1260" w:hanging="540"/>
        <w:jc w:val="both"/>
        <w:rPr/>
      </w:pPr>
      <w:r>
        <w:rPr>
          <w:rFonts w:cs="Bookman Old Style" w:ascii="Bookman Old Style" w:hAnsi="Bookman Old Style"/>
        </w:rPr>
        <w:t>b)</w:t>
        <w:tab/>
        <w:t>A gyakoribb (vad) fenotípusú férfi és ugyanilyen nő házasságában milyen valószínűséggel lehet a vizsgált jelleget mutató leánygyermek születésére számítani? Válaszodat indokold!</w:t>
      </w:r>
    </w:p>
    <w:p>
      <w:pPr>
        <w:pStyle w:val="Normal"/>
        <w:spacing w:before="0" w:after="0"/>
        <w:ind w:left="1260" w:hanging="540"/>
        <w:jc w:val="both"/>
        <w:rPr/>
      </w:pPr>
      <w:r>
        <w:rPr>
          <w:rFonts w:cs="Bookman Old Style" w:ascii="Bookman Old Style" w:hAnsi="Bookman Old Style"/>
        </w:rPr>
        <w:t>c)</w:t>
        <w:tab/>
        <w:t>A b) feladat szerinti házaspár milyen valószínűséggel számíthat arra, hogy fiúgyermekük a vizsgált jelleget mutatja majd?</w:t>
      </w:r>
    </w:p>
    <w:p>
      <w:pPr>
        <w:pStyle w:val="Normal"/>
        <w:spacing w:before="0" w:after="0"/>
        <w:ind w:left="720" w:hanging="72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0 pont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IV.</w:t>
        <w:tab/>
      </w:r>
      <w:r>
        <w:rPr>
          <w:rFonts w:cs="Bookman Old Style" w:ascii="Bookman Old Style" w:hAnsi="Bookman Old Style"/>
        </w:rPr>
        <w:t>Egy egyensúlyban lévő emberi populációban az Rh</w:t>
      </w:r>
      <w:r>
        <w:rPr>
          <w:rFonts w:cs="Bookman Old Style" w:ascii="Bookman Old Style" w:hAnsi="Bookman Old Style"/>
          <w:vertAlign w:val="superscript"/>
        </w:rPr>
        <w:t>+</w:t>
      </w:r>
      <w:r>
        <w:rPr>
          <w:rFonts w:cs="Bookman Old Style" w:ascii="Bookman Old Style" w:hAnsi="Bookman Old Style"/>
        </w:rPr>
        <w:t xml:space="preserve"> vércsoportú emberek 57%-a heterozigóta.</w:t>
      </w:r>
    </w:p>
    <w:p>
      <w:pPr>
        <w:pStyle w:val="Normal"/>
        <w:spacing w:before="0" w:after="0"/>
        <w:ind w:left="1260" w:hanging="540"/>
        <w:jc w:val="both"/>
        <w:rPr/>
      </w:pPr>
      <w:r>
        <w:rPr>
          <w:rFonts w:cs="Bookman Old Style" w:ascii="Bookman Old Style" w:hAnsi="Bookman Old Style"/>
        </w:rPr>
        <w:t>a)</w:t>
        <w:tab/>
        <w:t>Mekkora a két allél relatív gyakorisága a populációban?</w:t>
      </w:r>
    </w:p>
    <w:p>
      <w:pPr>
        <w:pStyle w:val="Normal"/>
        <w:spacing w:before="0" w:after="0"/>
        <w:ind w:left="1260" w:hanging="540"/>
        <w:jc w:val="both"/>
        <w:rPr/>
      </w:pPr>
      <w:r>
        <w:rPr>
          <w:rFonts w:cs="Bookman Old Style" w:ascii="Bookman Old Style" w:hAnsi="Bookman Old Style"/>
        </w:rPr>
        <w:t>b)</w:t>
        <w:tab/>
        <w:t>10000 emberből átlagosan hányan Rh</w:t>
      </w:r>
      <w:r>
        <w:rPr>
          <w:rFonts w:cs="Bookman Old Style" w:ascii="Bookman Old Style" w:hAnsi="Bookman Old Style"/>
          <w:vertAlign w:val="superscript"/>
        </w:rPr>
        <w:t>-</w:t>
      </w:r>
      <w:r>
        <w:rPr>
          <w:rFonts w:cs="Bookman Old Style" w:ascii="Bookman Old Style" w:hAnsi="Bookman Old Style"/>
        </w:rPr>
        <w:t xml:space="preserve"> vércsoportúak?</w:t>
      </w:r>
    </w:p>
    <w:p>
      <w:pPr>
        <w:pStyle w:val="Normal"/>
        <w:spacing w:before="0" w:after="0"/>
        <w:ind w:left="1260" w:hanging="540"/>
        <w:jc w:val="both"/>
        <w:rPr/>
      </w:pPr>
      <w:r>
        <w:rPr>
          <w:rFonts w:cs="Bookman Old Style" w:ascii="Bookman Old Style" w:hAnsi="Bookman Old Style"/>
        </w:rPr>
        <w:t>c)</w:t>
        <w:tab/>
        <w:t>Hány százalékos valószínűséggel születhet Rh</w:t>
      </w:r>
      <w:r>
        <w:rPr>
          <w:rFonts w:cs="Bookman Old Style" w:ascii="Bookman Old Style" w:hAnsi="Bookman Old Style"/>
          <w:vertAlign w:val="superscript"/>
        </w:rPr>
        <w:t>+</w:t>
      </w:r>
      <w:r>
        <w:rPr>
          <w:rFonts w:cs="Bookman Old Style" w:ascii="Bookman Old Style" w:hAnsi="Bookman Old Style"/>
        </w:rPr>
        <w:t xml:space="preserve"> vércsoportú gyermeke egy Rh</w:t>
      </w:r>
      <w:r>
        <w:rPr>
          <w:rFonts w:cs="Bookman Old Style" w:ascii="Bookman Old Style" w:hAnsi="Bookman Old Style"/>
          <w:vertAlign w:val="superscript"/>
        </w:rPr>
        <w:t>-</w:t>
      </w:r>
      <w:r>
        <w:rPr>
          <w:rFonts w:cs="Bookman Old Style" w:ascii="Bookman Old Style" w:hAnsi="Bookman Old Style"/>
        </w:rPr>
        <w:t xml:space="preserve"> vércsoportú nőnek ebben a populációban?</w:t>
      </w:r>
    </w:p>
    <w:p>
      <w:pPr>
        <w:pStyle w:val="Normal"/>
        <w:spacing w:before="0" w:after="0"/>
        <w:ind w:left="720" w:hanging="72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0 pont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bCs/>
        </w:rPr>
        <w:t>V.</w:t>
        <w:tab/>
      </w:r>
      <w:r>
        <w:rPr>
          <w:rFonts w:cs="Bookman Old Style" w:ascii="Bookman Old Style" w:hAnsi="Bookman Old Style"/>
        </w:rPr>
        <w:t>Egy pintypopuláció allélvizsgálata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Egy afrikai pintypopuláció első megvizsgált nemzedékében 1000 befogott pintyből 750 egyszínű kék „mellényes” volt. Ez a tulajdonságváltozat domináns a kék színű, de sárga foltot is tartalmazó „mellénnyel” szemben. Az ilyen egyedek száma 250 volt.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Egyszerű választás</w:t>
      </w:r>
    </w:p>
    <w:p>
      <w:pPr>
        <w:pStyle w:val="ListParagraph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>1.</w:t>
        <w:tab/>
        <w:t>Mekkora a recesszív allél relatív gyakorisága az első nemzedékben?</w:t>
      </w:r>
    </w:p>
    <w:p>
      <w:pPr>
        <w:pStyle w:val="ListParagraph"/>
        <w:spacing w:before="0" w:after="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) 0,025</w:t>
        <w:tab/>
        <w:t>B) 0,75</w:t>
        <w:tab/>
        <w:t>C) 0,05</w:t>
        <w:tab/>
        <w:t>D) 0,5</w:t>
        <w:tab/>
        <w:tab/>
        <w:t>E) 0,25</w:t>
      </w:r>
    </w:p>
    <w:p>
      <w:pPr>
        <w:pStyle w:val="ListParagraph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>2.</w:t>
        <w:tab/>
        <w:t>Mekkora a domináns allél relatív gyakorisága?</w:t>
      </w:r>
    </w:p>
    <w:p>
      <w:pPr>
        <w:pStyle w:val="ListParagraph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ab/>
        <w:t>A) 0,5</w:t>
        <w:tab/>
        <w:t>B) 0,25</w:t>
        <w:tab/>
        <w:t>C) 0,75</w:t>
        <w:tab/>
        <w:t>D) 0,05</w:t>
        <w:tab/>
        <w:t>E) 0,075</w:t>
      </w:r>
    </w:p>
    <w:p>
      <w:pPr>
        <w:pStyle w:val="ListParagraph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>3.</w:t>
        <w:tab/>
        <w:t>A 750 kék „mellényes” pintyből mennyi a heterozigóta?</w:t>
      </w:r>
    </w:p>
    <w:p>
      <w:pPr>
        <w:pStyle w:val="ListParagraph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ab/>
        <w:t>A) 300</w:t>
        <w:tab/>
        <w:t>B) 750</w:t>
        <w:tab/>
        <w:t>C) 250</w:t>
        <w:tab/>
        <w:t>D) 400</w:t>
        <w:tab/>
        <w:t>E) 500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ab/>
        <w:t>A következő évben a fiókákból újabb 1000 példányt fogtak be. Ezekből 90 bizonyult recesszív tulajdonságváltozatúnak a „mellény” tollazatszínére nézve.</w:t>
      </w:r>
    </w:p>
    <w:p>
      <w:pPr>
        <w:pStyle w:val="ListParagraph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>4.</w:t>
        <w:tab/>
        <w:t>Mekkora volt ebben a második nemzedékben a recesszív allél relatív gyakorisága?</w:t>
      </w:r>
    </w:p>
    <w:p>
      <w:pPr>
        <w:pStyle w:val="ListParagraph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ab/>
        <w:t>A) 0,09</w:t>
        <w:tab/>
        <w:t>B) 0,30</w:t>
        <w:tab/>
        <w:t>C) 0,90</w:t>
        <w:tab/>
        <w:t>D) 0,03</w:t>
        <w:tab/>
        <w:t>E) 3,00</w:t>
      </w:r>
    </w:p>
    <w:p>
      <w:pPr>
        <w:pStyle w:val="ListParagraph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>5.</w:t>
        <w:tab/>
        <w:t>Hány pinty lehetett heterozigóta a második nemzedékben?</w:t>
      </w:r>
    </w:p>
    <w:p>
      <w:pPr>
        <w:pStyle w:val="ListParagraph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ab/>
        <w:t>A) 810</w:t>
        <w:tab/>
        <w:t>B) 300</w:t>
        <w:tab/>
        <w:t>C) 550</w:t>
        <w:tab/>
        <w:t>D) 210</w:t>
        <w:tab/>
        <w:t>E) 420</w:t>
      </w:r>
    </w:p>
    <w:p>
      <w:pPr>
        <w:pStyle w:val="ListParagraph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>6.</w:t>
        <w:tab/>
        <w:t>Mi okozhatta az allélek relatív gyakoriságának változását?</w:t>
      </w:r>
    </w:p>
    <w:p>
      <w:pPr>
        <w:pStyle w:val="ListParagraph"/>
        <w:spacing w:before="0" w:after="0"/>
        <w:ind w:left="1440" w:hanging="360"/>
        <w:jc w:val="both"/>
        <w:rPr/>
      </w:pPr>
      <w:r>
        <w:rPr>
          <w:rFonts w:cs="Bookman Old Style" w:ascii="Bookman Old Style" w:hAnsi="Bookman Old Style"/>
        </w:rPr>
        <w:t>A)</w:t>
        <w:tab/>
        <w:t>a recesszív allélre ható szelekció</w:t>
      </w:r>
    </w:p>
    <w:p>
      <w:pPr>
        <w:pStyle w:val="ListParagraph"/>
        <w:spacing w:before="0" w:after="0"/>
        <w:ind w:left="1440" w:hanging="360"/>
        <w:jc w:val="both"/>
        <w:rPr/>
      </w:pPr>
      <w:r>
        <w:rPr>
          <w:rFonts w:cs="Bookman Old Style" w:ascii="Bookman Old Style" w:hAnsi="Bookman Old Style"/>
        </w:rPr>
        <w:t>B)</w:t>
        <w:tab/>
        <w:t>a domináns allélre ható szelekció</w:t>
      </w:r>
    </w:p>
    <w:p>
      <w:pPr>
        <w:pStyle w:val="ListParagraph"/>
        <w:spacing w:before="0" w:after="0"/>
        <w:ind w:left="1440" w:hanging="360"/>
        <w:jc w:val="both"/>
        <w:rPr/>
      </w:pPr>
      <w:r>
        <w:rPr>
          <w:rFonts w:cs="Bookman Old Style" w:ascii="Bookman Old Style" w:hAnsi="Bookman Old Style"/>
        </w:rPr>
        <w:t>C)</w:t>
        <w:tab/>
        <w:t>a homozigóta egyedekre ható szelekció</w:t>
      </w:r>
    </w:p>
    <w:p>
      <w:pPr>
        <w:pStyle w:val="ListParagraph"/>
        <w:spacing w:before="0" w:after="0"/>
        <w:ind w:left="1440" w:hanging="360"/>
        <w:jc w:val="both"/>
        <w:rPr/>
      </w:pPr>
      <w:r>
        <w:rPr>
          <w:rFonts w:cs="Bookman Old Style" w:ascii="Bookman Old Style" w:hAnsi="Bookman Old Style"/>
        </w:rPr>
        <w:t>D)</w:t>
        <w:tab/>
        <w:t>a domináns egyedek okozta génáramlás</w:t>
      </w:r>
    </w:p>
    <w:p>
      <w:pPr>
        <w:pStyle w:val="ListParagraph"/>
        <w:spacing w:before="0" w:after="0"/>
        <w:ind w:left="1440" w:hanging="360"/>
        <w:jc w:val="both"/>
        <w:rPr/>
      </w:pPr>
      <w:r>
        <w:rPr>
          <w:rFonts w:cs="Bookman Old Style" w:ascii="Bookman Old Style" w:hAnsi="Bookman Old Style"/>
        </w:rPr>
        <w:t>E)</w:t>
        <w:tab/>
        <w:t>a recesszív egyedek genetikai sodródásnak estek áldozatul</w:t>
      </w:r>
    </w:p>
    <w:p>
      <w:pPr>
        <w:pStyle w:val="ListParagraph"/>
        <w:spacing w:before="0" w:after="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before="0" w:after="0"/>
        <w:ind w:left="1080" w:hanging="360"/>
        <w:jc w:val="both"/>
        <w:rPr/>
      </w:pPr>
      <w:r>
        <w:rPr>
          <w:rFonts w:cs="Bookman Old Style" w:ascii="Bookman Old Style" w:hAnsi="Bookman Old Style"/>
        </w:rPr>
        <w:t>7.</w:t>
        <w:tab/>
        <w:t>Mi várható a harmadik nemzedékben, ha a második nemzedékben észlelt hatás 100 százalékossá válik?</w:t>
      </w:r>
    </w:p>
    <w:p>
      <w:pPr>
        <w:pStyle w:val="ListParagraph"/>
        <w:spacing w:before="0" w:after="0"/>
        <w:ind w:left="1440" w:hanging="360"/>
        <w:jc w:val="both"/>
        <w:rPr/>
      </w:pPr>
      <w:r>
        <w:rPr>
          <w:rFonts w:cs="Bookman Old Style" w:ascii="Bookman Old Style" w:hAnsi="Bookman Old Style"/>
        </w:rPr>
        <w:t>A)</w:t>
        <w:tab/>
        <w:t>kipusztul a populáció</w:t>
      </w:r>
    </w:p>
    <w:p>
      <w:pPr>
        <w:pStyle w:val="ListParagraph"/>
        <w:spacing w:before="0" w:after="0"/>
        <w:ind w:left="1440" w:hanging="360"/>
        <w:jc w:val="both"/>
        <w:rPr/>
      </w:pPr>
      <w:r>
        <w:rPr>
          <w:rFonts w:cs="Bookman Old Style" w:ascii="Bookman Old Style" w:hAnsi="Bookman Old Style"/>
        </w:rPr>
        <w:t>B)</w:t>
        <w:tab/>
        <w:t>eltűnnek a populációból a domináns tulajdonságváltozatú egyedek</w:t>
      </w:r>
    </w:p>
    <w:p>
      <w:pPr>
        <w:pStyle w:val="ListParagraph"/>
        <w:spacing w:before="0" w:after="0"/>
        <w:ind w:left="1440" w:hanging="360"/>
        <w:jc w:val="both"/>
        <w:rPr/>
      </w:pPr>
      <w:r>
        <w:rPr>
          <w:rFonts w:cs="Bookman Old Style" w:ascii="Bookman Old Style" w:hAnsi="Bookman Old Style"/>
        </w:rPr>
        <w:t>C)</w:t>
        <w:tab/>
        <w:t>eltűnnek a populációból a recesszív tulajdonságváltozatú egyedek</w:t>
      </w:r>
    </w:p>
    <w:p>
      <w:pPr>
        <w:pStyle w:val="ListParagraph"/>
        <w:spacing w:before="0" w:after="0"/>
        <w:ind w:left="1440" w:hanging="360"/>
        <w:jc w:val="both"/>
        <w:rPr/>
      </w:pPr>
      <w:r>
        <w:rPr>
          <w:rFonts w:cs="Bookman Old Style" w:ascii="Bookman Old Style" w:hAnsi="Bookman Old Style"/>
        </w:rPr>
        <w:t>D)</w:t>
        <w:tab/>
        <w:t>eltűnik a populációból az egyik allél</w:t>
      </w:r>
    </w:p>
    <w:p>
      <w:pPr>
        <w:pStyle w:val="ListParagraph"/>
        <w:spacing w:before="0" w:after="0"/>
        <w:ind w:left="1440" w:hanging="360"/>
        <w:jc w:val="both"/>
        <w:rPr/>
      </w:pPr>
      <w:r>
        <w:rPr>
          <w:rFonts w:cs="Bookman Old Style" w:ascii="Bookman Old Style" w:hAnsi="Bookman Old Style"/>
        </w:rPr>
        <w:t>E)</w:t>
        <w:tab/>
        <w:t>tovább csökken a recesszív egyedek aránya</w:t>
      </w:r>
    </w:p>
    <w:p>
      <w:pPr>
        <w:pStyle w:val="Normal"/>
        <w:spacing w:before="0" w:after="0"/>
        <w:ind w:left="144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Bookman Old Style" w:ascii="Bookman Old Style" w:hAnsi="Bookman Old Style"/>
        </w:rPr>
        <w:t>A tesztfeladatok megoldásait a matematikai levezetések után add meg!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720" w:hanging="72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 pont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I.</w:t>
        <w:tab/>
      </w:r>
      <w:r>
        <w:rPr>
          <w:rFonts w:cs="Bookman Old Style" w:ascii="Bookman Old Style" w:hAnsi="Bookman Old Style"/>
        </w:rPr>
        <w:t xml:space="preserve">Lomboserdők Magyarországon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Az alábbi feladatban állításokat olvashatsz néhány hazai fás társulásról. Döntsd el az állításokról, hogy igazak vagy hamisak, és az állítások után írd a döntésednek megfelelő kezdőbetűt (I vagy H) a pontokra.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tabs>
          <w:tab w:val="clear" w:pos="708"/>
          <w:tab w:val="left" w:pos="8460" w:leader="none"/>
        </w:tabs>
        <w:spacing w:before="0" w:after="0"/>
        <w:ind w:left="1080" w:right="-29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Hazai erdeink mindegyike egyetlen lombkoronaszinttel rendelkezik.</w:t>
        <w:tab/>
        <w:t>________</w:t>
      </w:r>
    </w:p>
    <w:p>
      <w:pPr>
        <w:pStyle w:val="ListParagraph"/>
        <w:tabs>
          <w:tab w:val="clear" w:pos="708"/>
          <w:tab w:val="left" w:pos="8460" w:leader="none"/>
        </w:tabs>
        <w:spacing w:before="0" w:after="0"/>
        <w:ind w:left="1080" w:right="-29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A bükkerdők cserjéi kora tavasszal virágoznak.</w:t>
        <w:tab/>
        <w:t>________</w:t>
      </w:r>
    </w:p>
    <w:p>
      <w:pPr>
        <w:pStyle w:val="ListParagraph"/>
        <w:tabs>
          <w:tab w:val="clear" w:pos="708"/>
          <w:tab w:val="left" w:pos="8460" w:leader="none"/>
        </w:tabs>
        <w:spacing w:before="0" w:after="0"/>
        <w:ind w:left="1080" w:right="-29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Cseres-tölgyes erdők a mérsékelt égövben hazánkon kívül másutt is előfordulnak.</w:t>
        <w:tab/>
        <w:t>________</w:t>
      </w:r>
    </w:p>
    <w:p>
      <w:pPr>
        <w:pStyle w:val="ListParagraph"/>
        <w:tabs>
          <w:tab w:val="clear" w:pos="708"/>
          <w:tab w:val="left" w:pos="8460" w:leader="none"/>
        </w:tabs>
        <w:spacing w:before="0" w:after="0"/>
        <w:ind w:left="1080" w:right="-29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A nyáras-borókás erdők Bugac környékén a homoki szukcesszió zárótársulásai.</w:t>
        <w:tab/>
        <w:t>________</w:t>
      </w:r>
    </w:p>
    <w:p>
      <w:pPr>
        <w:pStyle w:val="ListParagraph"/>
        <w:tabs>
          <w:tab w:val="clear" w:pos="708"/>
          <w:tab w:val="left" w:pos="8460" w:leader="none"/>
        </w:tabs>
        <w:spacing w:before="0" w:after="0"/>
        <w:ind w:left="1080" w:right="-29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A gyertyán középhegységeink gyakori erdőalkotó faja.</w:t>
        <w:tab/>
        <w:t>________</w:t>
      </w:r>
    </w:p>
    <w:p>
      <w:pPr>
        <w:pStyle w:val="ListParagraph"/>
        <w:tabs>
          <w:tab w:val="clear" w:pos="708"/>
          <w:tab w:val="left" w:pos="8460" w:leader="none"/>
        </w:tabs>
        <w:spacing w:before="0" w:after="0"/>
        <w:ind w:left="1080" w:right="-29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 xml:space="preserve">A fűz-nyár ligeterdők kialakulását elsősorban a talaj magas sótartalma segíti elő. </w:t>
        <w:tab/>
        <w:t>________</w:t>
      </w:r>
    </w:p>
    <w:p>
      <w:pPr>
        <w:pStyle w:val="ListParagraph"/>
        <w:spacing w:before="0" w:after="0"/>
        <w:ind w:left="1260" w:hanging="54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ListParagraph"/>
        <w:spacing w:before="0" w:after="0"/>
        <w:ind w:left="1260" w:hanging="54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 pont</w:t>
      </w:r>
    </w:p>
    <w:p>
      <w:pPr>
        <w:pStyle w:val="ListParagraph"/>
        <w:spacing w:before="0" w:after="0"/>
        <w:ind w:left="1260" w:hanging="54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II.</w:t>
        <w:tab/>
      </w:r>
      <w:r>
        <w:rPr>
          <w:rFonts w:cs="Bookman Old Style" w:ascii="Bookman Old Style" w:hAnsi="Bookman Old Style"/>
        </w:rPr>
        <w:t>Három erdőtípus összehasonlítása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Sorold be a képen látható erdők jellemzőit! (Vannak jellemzők, melyek több helyre is bekerülhetnek.)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62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ópusi esőerdő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érsékelt övi lombhullató erdő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jg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103630" cy="222504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121410" cy="224345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097915" cy="225552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1.</w:t>
        <w:tab/>
        <w:t>__________ Az erdő fáinak nagy része rovarbeporzású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2.</w:t>
        <w:tab/>
        <w:t>__________ Kevés virágos növényfaj él ebben az erdőben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3.</w:t>
        <w:tab/>
        <w:t>__________ Az erdei tisztásokon gyapjúsásos láprétek díszlenek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4.</w:t>
        <w:tab/>
        <w:t>__________ Gyakoriak az epifitonok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5.</w:t>
        <w:tab/>
        <w:t>__________ A fák folyamatosan virágoznak és érlelnek termést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6.</w:t>
        <w:tab/>
        <w:t>__________ Az erdő fő állományalkotó fái nyitvatermők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7.</w:t>
        <w:tab/>
        <w:t>__________ A fák többsége a hideg ellen lombhullással védekezik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8.</w:t>
        <w:tab/>
        <w:t>__________ Jellemző a három lombkoronaszint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9.</w:t>
        <w:tab/>
        <w:t>__________ Őserdő is lehet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10.</w:t>
        <w:tab/>
        <w:t>__________ A fajokban leggazdagabb erdő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11.</w:t>
        <w:tab/>
        <w:t>__________ Liánok teszik átjárhatatlanná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12.</w:t>
        <w:tab/>
        <w:t>__________ A fák többsége szélbeporzású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13.</w:t>
        <w:tab/>
        <w:t>__________ Lefolyástalan területeken tőzegmohalápok alakulnak ki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14.</w:t>
        <w:tab/>
        <w:t>__________ Az erdő vízháztartásában a moháknak fontos szerepük van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15.</w:t>
        <w:tab/>
        <w:t>__________ A csapadék nagy része hó formájában hull le, ezért a fák koronája kúp alakú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16.</w:t>
        <w:tab/>
        <w:t>__________ A téli hideg ellen a fák gyantakiválasztással védekeznek.</w:t>
      </w:r>
    </w:p>
    <w:p>
      <w:pPr>
        <w:pStyle w:val="Normal"/>
        <w:spacing w:before="0" w:after="0"/>
        <w:ind w:left="540" w:right="-1010" w:hanging="540"/>
        <w:jc w:val="both"/>
        <w:rPr/>
      </w:pPr>
      <w:r>
        <w:rPr>
          <w:rFonts w:cs="Bookman Old Style" w:ascii="Bookman Old Style" w:hAnsi="Bookman Old Style"/>
        </w:rPr>
        <w:t>17.</w:t>
        <w:tab/>
        <w:t>__________ Az avar igen lassan bomlik le.</w:t>
      </w:r>
    </w:p>
    <w:p>
      <w:pPr>
        <w:pStyle w:val="Normal"/>
        <w:spacing w:before="0" w:after="0"/>
        <w:ind w:left="720" w:hanging="72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7 pont</w:t>
      </w:r>
    </w:p>
    <w:p>
      <w:pPr>
        <w:pStyle w:val="Normal"/>
        <w:spacing w:before="0" w:after="0"/>
        <w:ind w:left="720" w:hanging="72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VIII.</w:t>
        <w:tab/>
      </w:r>
      <w:r>
        <w:rPr>
          <w:rFonts w:cs="Bookman Old Style" w:ascii="Bookman Old Style" w:hAnsi="Bookman Old Style"/>
        </w:rPr>
        <w:t>A kémiai és a biológiai evolúció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Szövegkiegészítés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 xml:space="preserve">A modellkísérletek azt igazolják, hogy az ősi Föld körülményei között </w:t>
        <w:br/>
        <w:t xml:space="preserve">1. __________________ és 2. __________________ hatására szerves vegyületek, köztük 3. __________________ és 4. __________________ képződhettek az ősóceánokban. A(z) (4) vegyületek fehérjékké, az (5) vegyületek pedig nukleinsavakká kapcsolódhattak össze. Az első élő szervezetek mintegy </w:t>
        <w:br/>
        <w:t xml:space="preserve">5. __________________ évvel ezelőtt jelentek meg az ősóceánok </w:t>
        <w:br/>
        <w:t xml:space="preserve">6. __________________ m-nél mélyebb rétegeiben. Minden valószínűség szerint 7. __________________ anyagcseréjűek voltak, energiaszükségletüket </w:t>
        <w:br/>
        <w:t xml:space="preserve">8. __________________ fedezte. Mintegy 9. __________________ évvel ezelőtt jelentek meg a(z) 10. __________________, amelyek megkezdték a légkör </w:t>
        <w:br/>
        <w:t>11. __________________ -tartalmának kialakítását. Ezzel lehetővé vált a gazdaságos energianyerés, a(z) 12. __________________ kialakulása. A(z) (11)-tartalom emelkedésének köszönhetően a légkör felső rétegében megjelent a(z) 13. __________________, amely megvédte az élőlényeket a(z) (2) káros hatásaitól.</w:t>
      </w:r>
    </w:p>
    <w:p>
      <w:pPr>
        <w:pStyle w:val="Normal"/>
        <w:spacing w:before="0" w:after="0"/>
        <w:ind w:left="720" w:hanging="720"/>
        <w:jc w:val="right"/>
        <w:rPr/>
      </w:pPr>
      <w:r>
        <w:rPr>
          <w:rFonts w:cs="Bookman Old Style" w:ascii="Bookman Old Style" w:hAnsi="Bookman Old Style"/>
          <w:b/>
          <w:bCs/>
        </w:rPr>
        <w:t>13 pont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ListParagraph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bCs/>
        </w:rPr>
        <w:t>IX.</w:t>
        <w:tab/>
      </w:r>
      <w:r>
        <w:rPr>
          <w:rFonts w:cs="Bookman Old Style" w:ascii="Bookman Old Style" w:hAnsi="Bookman Old Style"/>
        </w:rPr>
        <w:t>Fekete, hosszú szőrű nőstény kutyát keresztezve vörös, hosszú szőrű hímmel az első utódnemzedék megoszlása a következő volt: a nőstények fele barna és hosszú szőrű, a másik fele vörös és hosszú szőrű volt. A hím kiskutyák fele fekete, hosszú szőrű, a másik fele sárga, rövid szőrű lett. Ha a kapott vörös, hosszú szőrű nőstényeket ivaréretten keresztezték sárga, rövid szőrű hímekkel, akkor utódaik fenotípus megoszlása a következő volt: a nőstények fele sárga, rövid szőrű, fele vörös, hosszú szőrű lett. A hímek fele sárga, rövid szőrű, fele vörös, hosszú szőrű lett. Ha az első utódnemzedék barna, hosszú szőrű nőstényeit keresztezték a fekete hosszú szőrű hímjeivel, akkor a nőstények fele barna és hosszú szőrű, fele fekete és hosszú szőrű lett. A hím kiskutyák fele vörös és hosszú szőrű, a másik fele pedig fekete s hosszú szőrű lett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Ha sárga, rövid szőrű nőstényeket kereszteztek sárga, rövid szőrű hímekkel, akkor valamennyi utóduk – nemre való tekintet nélkül – sárga és rövid szőrű lett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Hogyan öröklődik a szőrzetszín?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Miként öröklődik a szőrhossz?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Milyen geno- és fenotípusúak voltak a kiindulási szülők?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ab/>
        <w:t>Vezess le, minden, a szövegben említett keresztezést!</w:t>
      </w:r>
    </w:p>
    <w:p>
      <w:pPr>
        <w:pStyle w:val="Normal"/>
        <w:spacing w:before="0" w:after="0"/>
        <w:ind w:left="720" w:hanging="72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 pont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4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;Century Gothic"/>
                      </w:rPr>
                    </w:pPr>
                    <w:r>
                      <w:rPr>
                        <w:rStyle w:val="PageNumber"/>
                        <w:rFonts w:cs="Calibri;Century Gothic"/>
                      </w:rPr>
                      <w:t xml:space="preserve">-  </w: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/>
                      </w:rPr>
                      <w:t>6</w: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alibri;Century Gothic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44:00Z</dcterms:created>
  <dc:creator>MS-USER</dc:creator>
  <dc:description/>
  <dc:language>en-US</dc:language>
  <cp:lastModifiedBy>Gergely Tibor</cp:lastModifiedBy>
  <cp:lastPrinted>2008-04-07T10:07:00Z</cp:lastPrinted>
  <dcterms:modified xsi:type="dcterms:W3CDTF">2010-08-03T21:44:00Z</dcterms:modified>
  <cp:revision>2</cp:revision>
  <dc:subject/>
  <dc:title>Gregor Mendel Genetikaverseny</dc:title>
</cp:coreProperties>
</file>