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regor Mendel Genetikavers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Első fordul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010. február 0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Javítókulcs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A tejcukor-opero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, 2. F, 3. B, 4. E, 5. G, 6. H, 7. D, 8. 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nden helyes válasz 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A főzőtök termésalak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I, 2. H, 3. I, 4. H, 5. I, 6. I, 7. I, 8. I, 9. H, 10. 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nden helyes válasz 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Betegségek öröklődés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643763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D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A mitokondrium mindig az anyától származik, az utódaikban Boritól származnak a mitokondriumok, nem a hibás mitokondriális DNS-sel rendelkező Hugóból!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C,  5. B,  6. D,  7. C,  8. I,  9. H,  10. H,  11. 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tesztkérdésekre adott minden jó válasz 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V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áposztapille ivarmeghatározása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őstények (   )  WZ</w:t>
        <w:tab/>
        <w:tab/>
        <w:t>hímek (   )  Z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sáphosszt meghatározó allél a Z ivari kromoszómán kell, hogy legyen, amit a nőstények az apjuktól kapnak.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osszú csáp domináns a röviddel szemben. Ezt bizonyítja: ha hosszú csápú nőstényt rövid csápú hímmel kereszteztek, a hím utódok, bár heterozigóták voltak a csáphosszra, mindig hosszú csápúak voltak.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otroh alak testi kromoszómán helyezkedik el. Erre utal az, hogy kialakulása független az ivartól.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ömzsi potroh domináns a keskennyel szemben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ők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őstény:</w:t>
        <w:tab/>
        <w:t>W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H</w:t>
      </w:r>
      <w:r>
        <w:rPr>
          <w:rFonts w:cs="Bookman Old Style" w:ascii="Bookman Old Style" w:hAnsi="Bookman Old Style"/>
          <w:sz w:val="22"/>
          <w:szCs w:val="22"/>
        </w:rPr>
        <w:t>Bb</w:t>
        <w:tab/>
        <w:tab/>
        <w:tab/>
        <w:t>x</w:t>
        <w:tab/>
        <w:tab/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H</w:t>
      </w:r>
      <w:r>
        <w:rPr>
          <w:rFonts w:cs="Bookman Old Style" w:ascii="Bookman Old Style" w:hAnsi="Bookman Old Style"/>
          <w:sz w:val="22"/>
          <w:szCs w:val="22"/>
        </w:rPr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bb</w:t>
        <w:tab/>
        <w:t>hím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varsejtek:</w:t>
        <w:tab/>
        <w:t>WB, Wb, 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H</w:t>
      </w:r>
      <w:r>
        <w:rPr>
          <w:rFonts w:cs="Bookman Old Style" w:ascii="Bookman Old Style" w:hAnsi="Bookman Old Style"/>
          <w:sz w:val="22"/>
          <w:szCs w:val="22"/>
        </w:rPr>
        <w:t>B, 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H</w:t>
      </w:r>
      <w:r>
        <w:rPr>
          <w:rFonts w:cs="Bookman Old Style" w:ascii="Bookman Old Style" w:hAnsi="Bookman Old Style"/>
          <w:sz w:val="22"/>
          <w:szCs w:val="22"/>
        </w:rPr>
        <w:t>b</w:t>
        <w:tab/>
        <w:tab/>
        <w:tab/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H</w:t>
      </w:r>
      <w:r>
        <w:rPr>
          <w:rFonts w:cs="Bookman Old Style" w:ascii="Bookman Old Style" w:hAnsi="Bookman Old Style"/>
          <w:sz w:val="22"/>
          <w:szCs w:val="22"/>
        </w:rPr>
        <w:t>b</w:t>
        <w:tab/>
        <w:t>Z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h</w:t>
      </w:r>
      <w:r>
        <w:rPr>
          <w:rFonts w:cs="Bookman Old Style" w:ascii="Bookman Old Style" w:hAnsi="Bookman Old Style"/>
          <w:sz w:val="22"/>
          <w:szCs w:val="22"/>
        </w:rPr>
        <w:t>b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60"/>
        <w:gridCol w:w="216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őstén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 xml:space="preserve">H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b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szú  tömzs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potr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őstén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bb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szú   keskeny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  potr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í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Bb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szú    tömzsi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   potr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í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bb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szú    keskeny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   potro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őstén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Bb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övid     tömzsi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 potr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őstén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bb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övid     keskeny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 potr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í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 xml:space="preserve">h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b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szú    tömzsi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  potr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í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bb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szú    keskeny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ú      potroh</w:t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A populáció növekedési ütem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I; 2. a, b; 3. lassul; 4. I; 5. a, b, c, d; 6. B; 7. B; 8. C; 9. B; 10. B; 11. A; 12. D;</w:t>
        <w:br/>
        <w:t>13. B; 14. H; 15. 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. és az 5. tesztkérdésre az 1 pont csak akkor adható meg, ha minden jó választ megadott a tanuló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nden helyes válaszért 1 pont adható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isztelt Kollégák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eretném megköszönni tanítványaik felkészítését a versenyre és a dolgozataik javításá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gyúttal arra kérném Önöket, hogy a 35 pontot elért, illetve meghaladt dolgozatokat </w:t>
      </w:r>
      <w:r>
        <w:rPr>
          <w:rFonts w:cs="Bookman Old Style" w:ascii="Bookman Old Style" w:hAnsi="Bookman Old Style"/>
          <w:b/>
          <w:u w:val="single"/>
        </w:rPr>
        <w:t>2010. február 19-ig</w:t>
      </w:r>
      <w:r>
        <w:rPr>
          <w:rFonts w:cs="Bookman Old Style" w:ascii="Bookman Old Style" w:hAnsi="Bookman Old Style"/>
          <w:sz w:val="22"/>
          <w:szCs w:val="22"/>
        </w:rPr>
        <w:t xml:space="preserve"> a következő címre elküldeni szíveskedjenek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arai Mikló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rínyi Ilona Gimnázium és Kollégiu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4400 Nyíregyháza, Széchenyi út 29-3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zülük választjuk ki a legjobb 20 versenyzőt, akik a megyei döntőbe kerülne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vábbi munkájukhoz jó egészséget és sok sikert kívánunk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vács Ágnes</w:t>
        <w:tab/>
        <w:tab/>
        <w:tab/>
        <w:tab/>
        <w:t>Garai Miklós</w:t>
      </w:r>
    </w:p>
    <w:p>
      <w:pPr>
        <w:pStyle w:val="Normal"/>
        <w:spacing w:lineRule="auto" w:line="360"/>
        <w:ind w:left="708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zaktanácsadó</w:t>
        <w:tab/>
        <w:tab/>
        <w:tab/>
        <w:tab/>
        <w:t>szaktanácsadó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8:00Z</dcterms:created>
  <dc:creator>ZIG</dc:creator>
  <dc:description/>
  <dc:language>en-US</dc:language>
  <cp:lastModifiedBy>Gergely Tibor</cp:lastModifiedBy>
  <cp:lastPrinted>2010-01-26T14:46:00Z</cp:lastPrinted>
  <dcterms:modified xsi:type="dcterms:W3CDTF">2010-08-28T11:17:00Z</dcterms:modified>
  <cp:revision>3</cp:revision>
  <dc:subject/>
  <dc:title>Gregor Mendel Genetikaverseny</dc:title>
</cp:coreProperties>
</file>