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</w:rPr>
        <w:t>Név: ………………………………………………</w:t>
        <w:tab/>
        <w:t>Osztály: 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kola: ……………………………………………</w:t>
        <w:tab/>
        <w:t>Város: 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tanár: ……………………………………..</w:t>
        <w:tab/>
        <w:t>Heti óraszám: ………………….</w:t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ért összpontszám: ……………</w:t>
        <w:tab/>
        <w:t>Javító tanár aláírása:  ……………………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edves Versenyző!</w:t>
      </w:r>
    </w:p>
    <w:p>
      <w:pPr>
        <w:pStyle w:val="Normal"/>
        <w:jc w:val="both"/>
        <w:rPr/>
      </w:pPr>
      <w:r>
        <w:rPr/>
        <w:t xml:space="preserve">A teszt feladatoknál minden rövid pontozott részre .…. csak egy helyes válasz adható meg, ha két vagy több betűt írsz be, a feladat megoldása érvénytelen. Az esetlegesen hibás válaszért nem jár pontlevonás, tehát célszerű minden feladatra válaszolnod. Tollal kell beírni a válaszokat, és csak egyértelműen lehet utólag javítani. (Inkább húzd át a hibás választ, ne firkáld át.) </w:t>
      </w:r>
      <w:r>
        <w:rPr>
          <w:b/>
        </w:rPr>
        <w:t>Olvashatatlan, nem egyértelmű válaszra nem jár pont.</w:t>
      </w:r>
      <w:r>
        <w:rPr/>
        <w:t xml:space="preserve"> (Külön felhívjuk figyelmedet a D és a B betű egyértelmű jelölésére!)</w:t>
      </w:r>
    </w:p>
    <w:p>
      <w:pPr>
        <w:pStyle w:val="Normal"/>
        <w:ind w:right="-50" w:hanging="0"/>
        <w:rPr/>
      </w:pPr>
      <w:r>
        <w:rPr/>
        <w:t>Holnap a</w:t>
      </w:r>
      <w:r>
        <w:rPr>
          <w:b/>
        </w:rPr>
        <w:t xml:space="preserve">  biologiaverseny.lapok.hu</w:t>
      </w:r>
      <w:r>
        <w:rPr/>
        <w:t xml:space="preserve">  honlapon megtekintheted  a </w:t>
      </w:r>
      <w:r>
        <w:rPr>
          <w:b/>
        </w:rPr>
        <w:t>megoldás</w:t>
      </w:r>
      <w:r>
        <w:rPr/>
        <w:t xml:space="preserve">t. Ugyanitt nézheted meg az elért pontszámodat és a rangsort 2012. március19-től.  Itt jeligével fogsz szerepelni. Adj meg egy betűkből és számokból álló jeligét (és jegyezd meg):  </w:t>
      </w:r>
      <w:r>
        <w:rPr>
          <w:position w:val="-12"/>
        </w:rPr>
        <w:t xml:space="preserve">………………………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/>
      </w:pPr>
      <w:r>
        <w:rPr>
          <w:b/>
          <w:sz w:val="28"/>
          <w:szCs w:val="28"/>
        </w:rPr>
        <w:t>Szövet-szöveg    (10 pont)</w:t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828" w:hanging="4320"/>
        <w:rPr>
          <w:b/>
          <w:b/>
          <w:i/>
          <w:i/>
        </w:rPr>
      </w:pPr>
      <w:r>
        <w:rPr>
          <w:b/>
          <w:i/>
        </w:rPr>
        <w:t>Egészítsd ki a mondatokat a megfelelő szavakkal!     (Az azonos számok ugyanazt jelentik.)</w:t>
      </w:r>
    </w:p>
    <w:p>
      <w:pPr>
        <w:pStyle w:val="Normal"/>
        <w:spacing w:lineRule="auto" w:line="360"/>
        <w:jc w:val="both"/>
        <w:rPr/>
      </w:pPr>
      <w:r>
        <w:rPr/>
        <w:t xml:space="preserve">A növények egész életük során növekednek, ezt az (1) ……………………………szövetek teszik  lehetővé. A gyökér- és a hajtáscsúcsban levő (1)szövet felelős a növény hosszirányú növekedéséért, az edénynyalábokban található (2) …………………………… pedig a vastagodást idézi elő. A hajtásos növények testét kívülről (3) ……………………………szövet borítja. Sejtjeinek külső felületét a hajtáson zsíros-viaszos védőréteg a </w:t>
        <w:br/>
        <w:t xml:space="preserve">(4) …………………………… fedi. A gyökér (3)szövetének jellegzetes képződményei a </w:t>
        <w:br/>
        <w:t xml:space="preserve">(5) ……………………………………….., amelyek a talajoldat felszívását végzik. A gyökér felső részében és a szárban egyaránt megtalálható a hosszúra nyúlt sejtek által alkotott  </w:t>
        <w:br/>
        <w:t>(6) ……………………………szövet: A (7) ……………………………rész sejtjei elhaltak, ezek szállítják a vizet; a kész szerves anyagok szállítását a (8) ……………………………rész</w:t>
        <w:br/>
        <w:t>sejtjei végzik a levelektől a felhasználás vagy a raktározás helyére. A szerves anyagok felépítése a levelekben a (9) ………………………………………………….……..-ben zajlik. Ebben hihetetlen nagy számban találhatók zöld színtestek. A szerves anyagok felépítéséhez szükséges szén-dioxidot  a (3)szövetben található (10) …………………………………-okon keresztül veszi fel a növé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5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10-bő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right="535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ti feladat  (16 pon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A)</w:t>
        <w:tab/>
        <w:t>Taxi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B)</w:t>
        <w:tab/>
        <w:t>Bevésődé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C)</w:t>
        <w:tab/>
        <w:t>Megszok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D) </w:t>
        <w:tab/>
        <w:t>Feltétlen refle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E)</w:t>
        <w:tab/>
        <w:t>Öröklött mozgáskombináci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F)</w:t>
        <w:tab/>
        <w:t>Operáns tanul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G)</w:t>
        <w:tab/>
        <w:t>Feltételes refle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H)</w:t>
        <w:tab/>
        <w:t>Belátásos tanul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)</w:t>
        <w:tab/>
        <w:t>Nem párosítható jellemző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Minden mondat elé – a pontozott részre – írd a megfelelő fogalom betűjel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</w:t>
        <w:tab/>
        <w:t xml:space="preserve"> Az állat megtanulja, hogy milyen ingerekre ne válaszolj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</w:t>
        <w:tab/>
        <w:t xml:space="preserve"> Aktív cselekvés útján történő tapasztalatszerzés, amelyben az állat önmagát vezér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</w:t>
        <w:tab/>
        <w:t xml:space="preserve"> Inger által irányított helyváltoztató mozg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</w:t>
        <w:tab/>
        <w:t xml:space="preserve"> A normálisnál hatékonyabb választ kiváltó in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</w:t>
        <w:tab/>
        <w:t xml:space="preserve"> Érzékeny, fogékony életszakaszhoz kötött tanulási fo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</w:t>
        <w:tab/>
        <w:t xml:space="preserve"> Belső késztetés, cselekvést kiváltó hajtóer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Egy kiváltó inger által beindított, szigorú sorrendben lejátszódó összetett mozgássoroz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A légylárva fénykerü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Kialakulásához közömbös inger, egy már meglévő reflex és gyakorlás szüksé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Az öröklött magatartásformákat kiváltó ing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98" w:right="-288" w:hanging="798"/>
        <w:rPr/>
      </w:pPr>
      <w:r>
        <w:rPr/>
        <w:t>.....</w:t>
        <w:tab/>
        <w:t>Egy meghatározott külső inger hatására az egyed élete során törvényszerű egyformasággal bekövetkező egyszerű ingerválasz.</w:t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A madarak fészeképítése vagy a pók petetokszöv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A papucsállatka a levegőbuborék felé ús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Pavlov foglalkozott először ennek kutatá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98" w:right="-288" w:hanging="798"/>
        <w:rPr/>
      </w:pPr>
      <w:r>
        <w:rPr/>
        <w:t>.....</w:t>
        <w:tab/>
        <w:t>Az eszközöket használó állat korábbi tapasztalati alapján, azonnal, próbálkozások nélkül  megold egy új problémát.</w:t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....</w:t>
        <w:tab/>
        <w:t xml:space="preserve"> A galamb megtanulja, hogy milyen színű korongot kell csipegetnie, hogy búzát kapjon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16-bó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kula felismerő    (15 pont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52620" cy="194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1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2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E    egyik sem a fentiek közül</w:t>
      </w:r>
    </w:p>
    <w:p>
      <w:pPr>
        <w:pStyle w:val="Normal"/>
        <w:spacing w:lineRule="auto" w:line="360"/>
        <w:ind w:right="-288" w:hanging="0"/>
        <w:rPr>
          <w:b/>
          <w:b/>
          <w:i/>
          <w:i/>
        </w:rPr>
      </w:pPr>
      <w:r>
        <w:rPr>
          <w:b/>
          <w:i/>
        </w:rPr>
        <w:t>A molekula rajza melletti betűvel (vagy E-vel) kell válaszolnod a pontozott részen!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Egyik származéka a tesztoszteron, a férfi nemi hormon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Egyik származéka a D-vitamin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Az ATP alkotórész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Származéka a rodopszin (látóbíbor) alkotórész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Pirimidinváz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E vegyületcsoportba taroznak az epesavak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Az e vegyületcsoportba tartozó anyagok színesek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Egyik származéka az RNS-ben előfordul, a DNS-ben viszont nem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A hemoglobin felépítőj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Egyik származéka a xantofill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Származékai a DNS-ben pirimidinbázisokkal alkotnak hidrogénkötést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....  A nukleinsavakban foszfátészter formájában van jel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>
          <w:b/>
          <w:i/>
        </w:rPr>
        <w:t xml:space="preserve">&lt; ,   &gt;   vagy   =  </w:t>
      </w:r>
      <w:r>
        <w:rPr/>
        <w:t xml:space="preserve"> jelek egyikét kell írni minden sor középső oszlopába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C” molekuláinak száma a baktériumok örökítőanyag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D” molekuláinak száma a baktériumok örökítőanyagában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B” mennyisége az eukarióták sejthártyáj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 xml:space="preserve">D” mennyisége az eukarióták </w:t>
            </w:r>
          </w:p>
          <w:p>
            <w:pPr>
              <w:pStyle w:val="Normal"/>
              <w:ind w:right="-288" w:hanging="0"/>
              <w:rPr/>
            </w:pPr>
            <w:r>
              <w:rPr/>
              <w:t>sejthártyájában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A” mennyisége a kromatinállomány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C” mennyisége a kromatinállományban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15-bő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0" w:after="120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NS talány    (7 pont)</w:t>
      </w:r>
    </w:p>
    <w:p>
      <w:pPr>
        <w:pStyle w:val="Normal"/>
        <w:spacing w:before="0" w:after="120"/>
        <w:ind w:right="-288" w:hanging="0"/>
        <w:rPr/>
      </w:pPr>
      <w:r>
        <w:rPr/>
        <w:t>Egy öt aminosavból álló molekula szintéziséről a következőket tudju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kész –  végleges – molekula harmadik aminosava a metion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z mRNS hetedik bázishármasának második bázisa a guan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DNS „néma” (nem kódoló) szálán a hatodik bázishármas CC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DNS aktív („értelmes”) szálának ötödik bázishármasa adeninnel kezdődik, és egy olyan aminosavat kódol, amelynek csak egy bázishármasa van a kódszótárb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kész –  végleges – molekula első aminosavát egy olyan tRNS szállította a riboszómához, amelynek antikodonja (a hírvivő RNS-hez kapcsolódó három bázisa) A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DNS aktív szála harmadik bázishármasának mindhárom bázisa olyan pirimidinbázis, amely nem fordul elő az RNS-ben.</w:t>
      </w:r>
    </w:p>
    <w:p>
      <w:pPr>
        <w:pStyle w:val="Normal"/>
        <w:spacing w:before="0" w:after="120"/>
        <w:ind w:right="-288" w:hanging="0"/>
        <w:rPr/>
      </w:pPr>
      <w:r>
        <w:rPr>
          <w:b/>
          <w:i/>
        </w:rPr>
        <w:t>A kódszótár segítségével az mRNS bázissorendjét kell kitalálnod és a négyzetekbe beírnod</w:t>
      </w:r>
      <w:r>
        <w:rPr/>
        <w:t>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</w:tblGrid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8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288" w:hanging="0"/>
        <w:rPr/>
      </w:pPr>
      <w:r>
        <w:rPr/>
      </w:r>
    </w:p>
    <w:p>
      <w:pPr>
        <w:pStyle w:val="Normal"/>
        <w:spacing w:before="0" w:after="120"/>
        <w:ind w:right="-288" w:hanging="0"/>
        <w:rPr/>
      </w:pPr>
      <w:r>
        <w:rPr/>
        <w:t>Minden helyesen megadott bázishármas 1 pont.</w:t>
      </w:r>
    </w:p>
    <w:p>
      <w:pPr>
        <w:pStyle w:val="Normal"/>
        <w:spacing w:before="0" w:after="120"/>
        <w:ind w:right="-28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7-bő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Magvas gondolatok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18 pont)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Minden mondat elé – a pontozott részre –  írd a megfelelő fogalom betűjelét!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Kukoricaszem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Babmag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Mindkettő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/>
      </w:pPr>
      <w:r>
        <w:rPr/>
        <w:t>Egyik sem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Az embrionális fejlődés végére alakul k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Benne a sziklevél tartalmazza a tápanyago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A maghéj és a temésfal nem nőtt össz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Benne a sziklevél nem raktároz, csupán továbbítja a tápanyagot a csírához csírázáskor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Táplálószövete triploid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Nem tartalmaz fehérjé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A föld fölé emelkedve a sziklevél még egy ideig táplálja a csíranövény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A sziklevél a föld alatt marad csírázáskor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Bizonyos sejtjeinek örökítőanyag-tartalma teljesen azonos az anyanövényével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Szélmegporzást követően alakult k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Rovarmegporzást követően alakult k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....   Száraz, nem felnyíló termés.</w:t>
      </w:r>
    </w:p>
    <w:p>
      <w:pPr>
        <w:pStyle w:val="Normal"/>
        <w:spacing w:lineRule="auto" w:line="360"/>
        <w:ind w:left="360" w:right="-2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360" w:right="-288" w:hanging="0"/>
        <w:rPr>
          <w:b/>
          <w:b/>
          <w:i/>
          <w:i/>
        </w:rPr>
      </w:pPr>
      <w:r>
        <w:rPr>
          <w:b/>
          <w:i/>
        </w:rPr>
        <w:t>A megfelelő kifejezést írd a pontozott részre!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 xml:space="preserve">Melyik törzsbe tartozik a kukorica?       …...…………………..……..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törzsbe tartozik a bab?       …..…………………..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osztályba tartozik a kukorica?       …..…………………..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osztályba tartozik a bab?       …..…………………..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Hogyan nevezzük a bab termését?       ………………………..……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Hogyan nevezzük a kukorica termését?       ………………………..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>
          <w:b/>
          <w:sz w:val="28"/>
          <w:szCs w:val="28"/>
        </w:rPr>
        <w:t xml:space="preserve">Négy fogalom   (4 pont)    </w:t>
      </w:r>
      <w:r>
        <w:rPr>
          <w:b/>
          <w:i/>
        </w:rPr>
        <w:t>A mondat után nevezd meg a fogalmat!</w:t>
      </w:r>
    </w:p>
    <w:p>
      <w:pPr>
        <w:pStyle w:val="Normal"/>
        <w:spacing w:lineRule="auto" w:line="360"/>
        <w:ind w:right="-288" w:hanging="0"/>
        <w:rPr/>
      </w:pPr>
      <w:r>
        <w:rPr/>
        <w:t>Nyitvatermők termős virágzata:       ……….…………………..……….</w:t>
      </w:r>
    </w:p>
    <w:p>
      <w:pPr>
        <w:pStyle w:val="Normal"/>
        <w:spacing w:lineRule="auto" w:line="360"/>
        <w:ind w:right="-288" w:hanging="0"/>
        <w:rPr/>
      </w:pPr>
      <w:r>
        <w:rPr/>
        <w:t>Védi a gyökércsúcsot, sejtjei elnyálkásodnak, lekopnak:     …..…………………..……</w:t>
      </w:r>
    </w:p>
    <w:p>
      <w:pPr>
        <w:pStyle w:val="Normal"/>
        <w:spacing w:lineRule="auto" w:line="360"/>
        <w:ind w:right="-288" w:hanging="0"/>
        <w:rPr/>
      </w:pPr>
      <w:r>
        <w:rPr/>
        <w:t>Így nevezik a tök, a dinnye és az uborka termését:     …………………………..……….</w:t>
      </w:r>
    </w:p>
    <w:p>
      <w:pPr>
        <w:pStyle w:val="Normal"/>
        <w:ind w:right="-288" w:hanging="0"/>
        <w:rPr/>
      </w:pPr>
      <w:r>
        <w:rPr/>
        <w:t>A szár és a vacok között található rész:   …………………………..…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22-bő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right="-2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288" w:hanging="0"/>
        <w:rPr/>
      </w:pPr>
      <w:r>
        <w:rPr>
          <w:b/>
          <w:sz w:val="28"/>
          <w:szCs w:val="28"/>
        </w:rPr>
        <w:t>Vértelen boncolás     (19 pont)</w:t>
      </w:r>
    </w:p>
    <w:p>
      <w:pPr>
        <w:pStyle w:val="Normal"/>
        <w:ind w:right="-288" w:hanging="0"/>
        <w:rPr/>
      </w:pPr>
      <w:r>
        <w:rPr/>
        <w:t>1.  Melyik gerinces állatcsoport (osztály) bélcsatornáját látod a rajzon?   ………………………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195"/>
      </w:tblGrid>
      <w:tr>
        <w:trPr>
          <w:trHeight w:val="7229" w:hRule="atLeast"/>
        </w:trPr>
        <w:tc>
          <w:tcPr>
            <w:tcW w:w="6273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302000</wp:posOffset>
                      </wp:positionV>
                      <wp:extent cx="1137920" cy="391795"/>
                      <wp:effectExtent l="3175" t="9525" r="317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39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260pt" to="271.45pt,29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28440" cy="4929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492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right="-288" w:hanging="74"/>
              <w:rPr/>
            </w:pPr>
            <w:r>
              <w:rPr/>
              <w:t>(A „C” nyíl nem a szívre mutat, hanem a tápcsatorna egyik, a  szív mögött húzódó, részére.)</w:t>
            </w:r>
          </w:p>
        </w:tc>
      </w:tr>
    </w:tbl>
    <w:p>
      <w:pPr>
        <w:pStyle w:val="Normal"/>
        <w:spacing w:lineRule="auto" w:line="360"/>
        <w:ind w:right="-288" w:hanging="0"/>
        <w:rPr>
          <w:b/>
          <w:b/>
          <w:i/>
          <w:i/>
        </w:rPr>
      </w:pPr>
      <w:r>
        <w:rPr>
          <w:b/>
          <w:i/>
        </w:rPr>
        <w:t>A következő kérdésekre a rajz megfelelő betűjével és a rész megnevezésével válaszolj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410" w:hanging="4320"/>
        <w:rPr/>
      </w:pPr>
      <w:r>
        <w:rPr/>
        <w:t>2.</w:t>
        <w:tab/>
        <w:t>A tápcsatorna, a kiválasztó rendszer és az ivarutak közös szakasza:    .......    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3.</w:t>
        <w:tab/>
        <w:t>Itt gyűlnek össze a salakanyagok:    .....     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4.</w:t>
        <w:tab/>
        <w:t>Az epét termeli:    .....     ...……………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5.</w:t>
        <w:tab/>
        <w:t>Időlegesen tárolja a táplálékot, puhítja a magvakat, de nem emészt:    .....     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6.</w:t>
        <w:tab/>
        <w:t xml:space="preserve">Pepszint állít elő:    .....     ………………..……………..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590" w:hanging="4320"/>
        <w:rPr/>
      </w:pPr>
      <w:r>
        <w:rPr/>
        <w:t>7.</w:t>
        <w:tab/>
        <w:t>A középbél első szakaszába (a patkóbélbe) juttatja emésztőenzimeit:    .....     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8.</w:t>
        <w:tab/>
        <w:t>A garatból ide jut a táplálék:    .....     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9.</w:t>
        <w:tab/>
        <w:t>Itt fejti ki hatását az epe és a hasnyál:    .....     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right="-288" w:hanging="4320"/>
        <w:rPr/>
      </w:pPr>
      <w:r>
        <w:rPr/>
        <w:t>10.</w:t>
        <w:tab/>
        <w:t>Az előbél utolsó szakasza:    ...........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19-bő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amatok és sejtalkotók    (16 pont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92"/>
        <w:gridCol w:w="202"/>
      </w:tblGrid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-288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5954395" cy="206057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206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1830" cy="195008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1830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85pt;height:162.2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1950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9170</wp:posOffset>
                      </wp:positionV>
                      <wp:extent cx="342900" cy="2908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1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120"/>
              <w:ind w:right="-2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Az összefüggések tanulmányozása után írd be a téglalapokba a folyamatok nevét jelző betűket!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C)</w:t>
              <w:tab/>
            </w:r>
            <w:r>
              <w:rPr>
                <w:b/>
              </w:rPr>
              <w:t>c</w:t>
            </w:r>
            <w:r>
              <w:rPr/>
              <w:t>itromsavciklu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F)</w:t>
              <w:tab/>
              <w:t xml:space="preserve">a fotoszintézis </w:t>
            </w:r>
            <w:r>
              <w:rPr>
                <w:b/>
              </w:rPr>
              <w:t>f</w:t>
            </w:r>
            <w:r>
              <w:rPr/>
              <w:t>ényszakas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G)</w:t>
              <w:tab/>
            </w:r>
            <w:r>
              <w:rPr>
                <w:b/>
              </w:rPr>
              <w:t>g</w:t>
            </w:r>
            <w:r>
              <w:rPr/>
              <w:t>likolízi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S)</w:t>
              <w:tab/>
              <w:t xml:space="preserve">a fotoszintézis </w:t>
            </w:r>
            <w:r>
              <w:rPr>
                <w:b/>
              </w:rPr>
              <w:t>s</w:t>
            </w:r>
            <w:r>
              <w:rPr/>
              <w:t>ötét szakas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288" w:hanging="0"/>
              <w:rPr/>
            </w:pPr>
            <w:r>
              <w:rPr/>
              <w:t>T)</w:t>
              <w:tab/>
            </w:r>
            <w:r>
              <w:rPr>
                <w:b/>
              </w:rPr>
              <w:t>t</w:t>
            </w:r>
            <w:r>
              <w:rPr/>
              <w:t>erminális oxidáció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" w:hanging="0"/>
              <w:jc w:val="both"/>
              <w:rPr/>
            </w:pPr>
            <w:r>
              <w:rPr/>
              <w:t>(Minden helyesen beírt betű egy pont.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320" w:right="-288" w:hanging="43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828" w:hanging="4320"/>
        <w:rPr>
          <w:b/>
          <w:b/>
          <w:i/>
          <w:i/>
        </w:rPr>
      </w:pPr>
      <w:r>
        <w:rPr>
          <w:b/>
          <w:i/>
        </w:rPr>
        <w:t>A következő kérdésekre a folyamatok betűjelével válaszolj!  Egy állításhoz több betű is tartozhat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2.</w:t>
        <w:tab/>
        <w:t>A kloroplasztiszban zajlik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3.</w:t>
        <w:tab/>
        <w:t>A mitokondriumban zajlik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4.</w:t>
        <w:tab/>
        <w:t>A citoplazmában folyik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5.</w:t>
        <w:tab/>
        <w:t>ATP képződik benne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6.</w:t>
        <w:tab/>
        <w:t>Szén-dioxid szabadul fel benne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7.</w:t>
        <w:tab/>
        <w:t>Fényenergiával történő vízbontás játszódik le benne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8.</w:t>
        <w:tab/>
        <w:t>A moha levéléjében jellemző folyamat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 xml:space="preserve">9. </w:t>
        <w:tab/>
        <w:t xml:space="preserve">A békaizomsejtekben jellemző folyamat.   ……………………… 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10.</w:t>
        <w:tab/>
        <w:t xml:space="preserve">A kalaposgomba sejtjeiben jellemző folyamat.   ……………………… 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11.</w:t>
        <w:tab/>
        <w:t>A földtörténet során ez a folyamat termelte a légkör szabad oxigénjét.   …………………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12.</w:t>
        <w:tab/>
        <w:t>Az aerob élőlények ebben a folyamatban használják fel az oxigént.   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828" w:hanging="4320"/>
        <w:rPr/>
      </w:pPr>
      <w:r>
        <w:rPr/>
        <w:t xml:space="preserve">(Csak a helyes sorért jár </w:t>
      </w:r>
      <w:r>
        <w:rPr>
          <w:b/>
        </w:rPr>
        <w:t>egy</w:t>
      </w:r>
      <w:r>
        <w:rPr/>
        <w:t xml:space="preserve"> pont. Nem adható pont, ha kevesebb, vagy több betű szerepel a sorban.)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16-bó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exact" w:line="280" w:before="0" w:after="60"/>
        <w:ind w:left="176" w:right="-23" w:hanging="0"/>
        <w:rPr>
          <w:sz w:val="28"/>
          <w:szCs w:val="28"/>
        </w:rPr>
      </w:pPr>
      <w:r>
        <w:rPr>
          <w:b/>
          <w:sz w:val="28"/>
          <w:szCs w:val="28"/>
        </w:rPr>
        <w:t>Halmazábra    (6 pont)</w:t>
      </w:r>
    </w:p>
    <w:p>
      <w:pPr>
        <w:pStyle w:val="Normal"/>
        <w:widowControl w:val="false"/>
        <w:autoSpaceDE w:val="false"/>
        <w:ind w:left="177" w:right="-230" w:hanging="0"/>
        <w:rPr/>
      </w:pPr>
      <w:r>
        <w:rPr/>
        <w:t>Hasonlít</w:t>
      </w:r>
      <w:r>
        <w:rPr>
          <w:spacing w:val="-1"/>
        </w:rPr>
        <w:t>sd</w:t>
      </w:r>
      <w:r>
        <w:rPr/>
        <w:t xml:space="preserve"> </w:t>
      </w:r>
      <w:r>
        <w:rPr>
          <w:spacing w:val="-1"/>
        </w:rPr>
        <w:t>ö</w:t>
      </w:r>
      <w:r>
        <w:rPr/>
        <w:t>ssze három</w:t>
      </w:r>
      <w:r>
        <w:rPr>
          <w:spacing w:val="-2"/>
        </w:rPr>
        <w:t xml:space="preserve"> </w:t>
      </w:r>
      <w:r>
        <w:rPr/>
        <w:t>állatcsop</w:t>
      </w:r>
      <w:r>
        <w:rPr>
          <w:spacing w:val="-1"/>
        </w:rPr>
        <w:t>o</w:t>
      </w:r>
      <w:r>
        <w:rPr/>
        <w:t>rt néh</w:t>
      </w:r>
      <w:r>
        <w:rPr>
          <w:spacing w:val="-1"/>
        </w:rPr>
        <w:t>á</w:t>
      </w:r>
      <w:r>
        <w:rPr/>
        <w:t xml:space="preserve">ny tulajdonságát a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m</w:t>
      </w:r>
      <w:r>
        <w:rPr/>
        <w:t>utatott példafajok segít</w:t>
      </w:r>
      <w:r>
        <w:rPr>
          <w:spacing w:val="-1"/>
        </w:rPr>
        <w:t>s</w:t>
      </w:r>
      <w:r>
        <w:rPr/>
        <w:t xml:space="preserve">égével! Az állítás </w:t>
      </w:r>
      <w:r>
        <w:rPr>
          <w:spacing w:val="-1"/>
        </w:rPr>
        <w:t>s</w:t>
      </w:r>
      <w:r>
        <w:rPr/>
        <w:t>zá</w:t>
      </w:r>
      <w:r>
        <w:rPr>
          <w:spacing w:val="-3"/>
        </w:rPr>
        <w:t>m</w:t>
      </w:r>
      <w:r>
        <w:rPr/>
        <w:t>át írd a hal</w:t>
      </w:r>
      <w:r>
        <w:rPr>
          <w:spacing w:val="-2"/>
        </w:rPr>
        <w:t>m</w:t>
      </w:r>
      <w:r>
        <w:rPr/>
        <w:t xml:space="preserve">azábra </w:t>
      </w:r>
      <w:r>
        <w:rPr>
          <w:spacing w:val="-2"/>
        </w:rPr>
        <w:t>m</w:t>
      </w:r>
      <w:r>
        <w:rPr/>
        <w:t>egfelelő helyére! Egy szám</w:t>
      </w:r>
      <w:r>
        <w:rPr>
          <w:spacing w:val="-2"/>
        </w:rPr>
        <w:t xml:space="preserve"> </w:t>
      </w:r>
      <w:r>
        <w:rPr/>
        <w:t>csak egy helyen szerepelhet!</w:t>
      </w:r>
      <w:r>
        <w:rPr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49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78230</wp:posOffset>
                </wp:positionH>
                <wp:positionV relativeFrom="paragraph">
                  <wp:posOffset>-80645</wp:posOffset>
                </wp:positionV>
                <wp:extent cx="5445125" cy="2874645"/>
                <wp:effectExtent l="508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874600"/>
                          <a:chOff x="0" y="0"/>
                          <a:chExt cx="5445000" cy="2874600"/>
                        </a:xfrm>
                      </wpg:grpSpPr>
                      <wps:wsp>
                        <wps:cNvSpPr txBox="1"/>
                        <wps:spPr>
                          <a:xfrm>
                            <a:off x="3922560" y="55080"/>
                            <a:ext cx="151452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21600"/>
                            <a:ext cx="631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1520"/>
                            <a:ext cx="144540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580">
                                <a:moveTo>
                                  <a:pt x="1137" y="0"/>
                                </a:moveTo>
                                <a:lnTo>
                                  <a:pt x="1043" y="4"/>
                                </a:lnTo>
                                <a:lnTo>
                                  <a:pt x="952" y="17"/>
                                </a:lnTo>
                                <a:lnTo>
                                  <a:pt x="864" y="38"/>
                                </a:lnTo>
                                <a:lnTo>
                                  <a:pt x="778" y="66"/>
                                </a:lnTo>
                                <a:lnTo>
                                  <a:pt x="694" y="102"/>
                                </a:lnTo>
                                <a:lnTo>
                                  <a:pt x="614" y="144"/>
                                </a:lnTo>
                                <a:lnTo>
                                  <a:pt x="538" y="194"/>
                                </a:lnTo>
                                <a:lnTo>
                                  <a:pt x="466" y="249"/>
                                </a:lnTo>
                                <a:lnTo>
                                  <a:pt x="397" y="311"/>
                                </a:lnTo>
                                <a:lnTo>
                                  <a:pt x="333" y="378"/>
                                </a:lnTo>
                                <a:lnTo>
                                  <a:pt x="274" y="451"/>
                                </a:lnTo>
                                <a:lnTo>
                                  <a:pt x="220" y="529"/>
                                </a:lnTo>
                                <a:lnTo>
                                  <a:pt x="171" y="611"/>
                                </a:lnTo>
                                <a:lnTo>
                                  <a:pt x="127" y="698"/>
                                </a:lnTo>
                                <a:lnTo>
                                  <a:pt x="90" y="788"/>
                                </a:lnTo>
                                <a:lnTo>
                                  <a:pt x="58" y="883"/>
                                </a:lnTo>
                                <a:lnTo>
                                  <a:pt x="33" y="980"/>
                                </a:lnTo>
                                <a:lnTo>
                                  <a:pt x="15" y="1081"/>
                                </a:lnTo>
                                <a:lnTo>
                                  <a:pt x="4" y="1184"/>
                                </a:lnTo>
                                <a:lnTo>
                                  <a:pt x="0" y="1290"/>
                                </a:lnTo>
                                <a:lnTo>
                                  <a:pt x="4" y="1396"/>
                                </a:lnTo>
                                <a:lnTo>
                                  <a:pt x="15" y="1499"/>
                                </a:lnTo>
                                <a:lnTo>
                                  <a:pt x="33" y="1600"/>
                                </a:lnTo>
                                <a:lnTo>
                                  <a:pt x="58" y="1698"/>
                                </a:lnTo>
                                <a:lnTo>
                                  <a:pt x="90" y="1792"/>
                                </a:lnTo>
                                <a:lnTo>
                                  <a:pt x="127" y="1883"/>
                                </a:lnTo>
                                <a:lnTo>
                                  <a:pt x="171" y="1970"/>
                                </a:lnTo>
                                <a:lnTo>
                                  <a:pt x="220" y="2052"/>
                                </a:lnTo>
                                <a:lnTo>
                                  <a:pt x="274" y="2130"/>
                                </a:lnTo>
                                <a:lnTo>
                                  <a:pt x="333" y="2202"/>
                                </a:lnTo>
                                <a:lnTo>
                                  <a:pt x="397" y="2270"/>
                                </a:lnTo>
                                <a:lnTo>
                                  <a:pt x="466" y="2331"/>
                                </a:lnTo>
                                <a:lnTo>
                                  <a:pt x="538" y="2387"/>
                                </a:lnTo>
                                <a:lnTo>
                                  <a:pt x="614" y="2436"/>
                                </a:lnTo>
                                <a:lnTo>
                                  <a:pt x="694" y="2479"/>
                                </a:lnTo>
                                <a:lnTo>
                                  <a:pt x="778" y="2514"/>
                                </a:lnTo>
                                <a:lnTo>
                                  <a:pt x="864" y="2543"/>
                                </a:lnTo>
                                <a:lnTo>
                                  <a:pt x="952" y="2563"/>
                                </a:lnTo>
                                <a:lnTo>
                                  <a:pt x="1043" y="2576"/>
                                </a:lnTo>
                                <a:lnTo>
                                  <a:pt x="1137" y="2580"/>
                                </a:lnTo>
                                <a:lnTo>
                                  <a:pt x="1230" y="2576"/>
                                </a:lnTo>
                                <a:lnTo>
                                  <a:pt x="1321" y="2563"/>
                                </a:lnTo>
                                <a:lnTo>
                                  <a:pt x="1410" y="2543"/>
                                </a:lnTo>
                                <a:lnTo>
                                  <a:pt x="1496" y="2514"/>
                                </a:lnTo>
                                <a:lnTo>
                                  <a:pt x="1579" y="2479"/>
                                </a:lnTo>
                                <a:lnTo>
                                  <a:pt x="1659" y="2436"/>
                                </a:lnTo>
                                <a:lnTo>
                                  <a:pt x="1735" y="2387"/>
                                </a:lnTo>
                                <a:lnTo>
                                  <a:pt x="1807" y="2331"/>
                                </a:lnTo>
                                <a:lnTo>
                                  <a:pt x="1876" y="2270"/>
                                </a:lnTo>
                                <a:lnTo>
                                  <a:pt x="1940" y="2202"/>
                                </a:lnTo>
                                <a:lnTo>
                                  <a:pt x="1999" y="2130"/>
                                </a:lnTo>
                                <a:lnTo>
                                  <a:pt x="2053" y="2052"/>
                                </a:lnTo>
                                <a:lnTo>
                                  <a:pt x="2102" y="1970"/>
                                </a:lnTo>
                                <a:lnTo>
                                  <a:pt x="2145" y="1883"/>
                                </a:lnTo>
                                <a:lnTo>
                                  <a:pt x="2183" y="1792"/>
                                </a:lnTo>
                                <a:lnTo>
                                  <a:pt x="2214" y="1698"/>
                                </a:lnTo>
                                <a:lnTo>
                                  <a:pt x="2239" y="1600"/>
                                </a:lnTo>
                                <a:lnTo>
                                  <a:pt x="2257" y="1499"/>
                                </a:lnTo>
                                <a:lnTo>
                                  <a:pt x="2268" y="1396"/>
                                </a:lnTo>
                                <a:lnTo>
                                  <a:pt x="2272" y="1290"/>
                                </a:lnTo>
                                <a:lnTo>
                                  <a:pt x="2268" y="1184"/>
                                </a:lnTo>
                                <a:lnTo>
                                  <a:pt x="2257" y="1081"/>
                                </a:lnTo>
                                <a:lnTo>
                                  <a:pt x="2239" y="980"/>
                                </a:lnTo>
                                <a:lnTo>
                                  <a:pt x="2214" y="883"/>
                                </a:lnTo>
                                <a:lnTo>
                                  <a:pt x="2183" y="788"/>
                                </a:lnTo>
                                <a:lnTo>
                                  <a:pt x="2145" y="698"/>
                                </a:lnTo>
                                <a:lnTo>
                                  <a:pt x="2102" y="611"/>
                                </a:lnTo>
                                <a:lnTo>
                                  <a:pt x="2053" y="529"/>
                                </a:lnTo>
                                <a:lnTo>
                                  <a:pt x="1999" y="451"/>
                                </a:lnTo>
                                <a:lnTo>
                                  <a:pt x="1940" y="378"/>
                                </a:lnTo>
                                <a:lnTo>
                                  <a:pt x="1876" y="311"/>
                                </a:lnTo>
                                <a:lnTo>
                                  <a:pt x="1807" y="249"/>
                                </a:lnTo>
                                <a:lnTo>
                                  <a:pt x="1735" y="194"/>
                                </a:lnTo>
                                <a:lnTo>
                                  <a:pt x="1659" y="144"/>
                                </a:lnTo>
                                <a:lnTo>
                                  <a:pt x="1579" y="102"/>
                                </a:lnTo>
                                <a:lnTo>
                                  <a:pt x="1496" y="66"/>
                                </a:lnTo>
                                <a:lnTo>
                                  <a:pt x="1410" y="38"/>
                                </a:lnTo>
                                <a:lnTo>
                                  <a:pt x="1321" y="17"/>
                                </a:lnTo>
                                <a:lnTo>
                                  <a:pt x="1230" y="4"/>
                                </a:lnTo>
                                <a:lnTo>
                                  <a:pt x="1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923400"/>
                            <a:ext cx="171720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2580">
                                <a:moveTo>
                                  <a:pt x="1350" y="0"/>
                                </a:moveTo>
                                <a:lnTo>
                                  <a:pt x="1239" y="4"/>
                                </a:lnTo>
                                <a:lnTo>
                                  <a:pt x="1131" y="17"/>
                                </a:lnTo>
                                <a:lnTo>
                                  <a:pt x="1026" y="38"/>
                                </a:lnTo>
                                <a:lnTo>
                                  <a:pt x="923" y="66"/>
                                </a:lnTo>
                                <a:lnTo>
                                  <a:pt x="825" y="102"/>
                                </a:lnTo>
                                <a:lnTo>
                                  <a:pt x="730" y="144"/>
                                </a:lnTo>
                                <a:lnTo>
                                  <a:pt x="639" y="194"/>
                                </a:lnTo>
                                <a:lnTo>
                                  <a:pt x="553" y="249"/>
                                </a:lnTo>
                                <a:lnTo>
                                  <a:pt x="471" y="311"/>
                                </a:lnTo>
                                <a:lnTo>
                                  <a:pt x="395" y="378"/>
                                </a:lnTo>
                                <a:lnTo>
                                  <a:pt x="325" y="451"/>
                                </a:lnTo>
                                <a:lnTo>
                                  <a:pt x="260" y="529"/>
                                </a:lnTo>
                                <a:lnTo>
                                  <a:pt x="202" y="611"/>
                                </a:lnTo>
                                <a:lnTo>
                                  <a:pt x="151" y="698"/>
                                </a:lnTo>
                                <a:lnTo>
                                  <a:pt x="106" y="788"/>
                                </a:lnTo>
                                <a:lnTo>
                                  <a:pt x="69" y="883"/>
                                </a:lnTo>
                                <a:lnTo>
                                  <a:pt x="39" y="980"/>
                                </a:lnTo>
                                <a:lnTo>
                                  <a:pt x="18" y="1081"/>
                                </a:lnTo>
                                <a:lnTo>
                                  <a:pt x="4" y="1184"/>
                                </a:lnTo>
                                <a:lnTo>
                                  <a:pt x="0" y="1290"/>
                                </a:lnTo>
                                <a:lnTo>
                                  <a:pt x="4" y="1396"/>
                                </a:lnTo>
                                <a:lnTo>
                                  <a:pt x="18" y="1499"/>
                                </a:lnTo>
                                <a:lnTo>
                                  <a:pt x="39" y="1600"/>
                                </a:lnTo>
                                <a:lnTo>
                                  <a:pt x="69" y="1698"/>
                                </a:lnTo>
                                <a:lnTo>
                                  <a:pt x="106" y="1792"/>
                                </a:lnTo>
                                <a:lnTo>
                                  <a:pt x="151" y="1883"/>
                                </a:lnTo>
                                <a:lnTo>
                                  <a:pt x="202" y="1970"/>
                                </a:lnTo>
                                <a:lnTo>
                                  <a:pt x="260" y="2052"/>
                                </a:lnTo>
                                <a:lnTo>
                                  <a:pt x="325" y="2130"/>
                                </a:lnTo>
                                <a:lnTo>
                                  <a:pt x="395" y="2202"/>
                                </a:lnTo>
                                <a:lnTo>
                                  <a:pt x="471" y="2270"/>
                                </a:lnTo>
                                <a:lnTo>
                                  <a:pt x="553" y="2331"/>
                                </a:lnTo>
                                <a:lnTo>
                                  <a:pt x="639" y="2387"/>
                                </a:lnTo>
                                <a:lnTo>
                                  <a:pt x="730" y="2436"/>
                                </a:lnTo>
                                <a:lnTo>
                                  <a:pt x="825" y="2479"/>
                                </a:lnTo>
                                <a:lnTo>
                                  <a:pt x="923" y="2514"/>
                                </a:lnTo>
                                <a:lnTo>
                                  <a:pt x="1026" y="2543"/>
                                </a:lnTo>
                                <a:lnTo>
                                  <a:pt x="1131" y="2563"/>
                                </a:lnTo>
                                <a:lnTo>
                                  <a:pt x="1239" y="2576"/>
                                </a:lnTo>
                                <a:lnTo>
                                  <a:pt x="1350" y="2580"/>
                                </a:lnTo>
                                <a:lnTo>
                                  <a:pt x="1461" y="2576"/>
                                </a:lnTo>
                                <a:lnTo>
                                  <a:pt x="1569" y="2563"/>
                                </a:lnTo>
                                <a:lnTo>
                                  <a:pt x="1674" y="2543"/>
                                </a:lnTo>
                                <a:lnTo>
                                  <a:pt x="1776" y="2514"/>
                                </a:lnTo>
                                <a:lnTo>
                                  <a:pt x="1875" y="2479"/>
                                </a:lnTo>
                                <a:lnTo>
                                  <a:pt x="1970" y="2436"/>
                                </a:lnTo>
                                <a:lnTo>
                                  <a:pt x="2061" y="2387"/>
                                </a:lnTo>
                                <a:lnTo>
                                  <a:pt x="2147" y="2331"/>
                                </a:lnTo>
                                <a:lnTo>
                                  <a:pt x="2228" y="2270"/>
                                </a:lnTo>
                                <a:lnTo>
                                  <a:pt x="2304" y="2202"/>
                                </a:lnTo>
                                <a:lnTo>
                                  <a:pt x="2374" y="2130"/>
                                </a:lnTo>
                                <a:lnTo>
                                  <a:pt x="2439" y="2052"/>
                                </a:lnTo>
                                <a:lnTo>
                                  <a:pt x="2497" y="1970"/>
                                </a:lnTo>
                                <a:lnTo>
                                  <a:pt x="2548" y="1883"/>
                                </a:lnTo>
                                <a:lnTo>
                                  <a:pt x="2593" y="1792"/>
                                </a:lnTo>
                                <a:lnTo>
                                  <a:pt x="2630" y="1698"/>
                                </a:lnTo>
                                <a:lnTo>
                                  <a:pt x="2660" y="1600"/>
                                </a:lnTo>
                                <a:lnTo>
                                  <a:pt x="2681" y="1499"/>
                                </a:lnTo>
                                <a:lnTo>
                                  <a:pt x="2694" y="1396"/>
                                </a:lnTo>
                                <a:lnTo>
                                  <a:pt x="2699" y="1290"/>
                                </a:lnTo>
                                <a:lnTo>
                                  <a:pt x="2694" y="1184"/>
                                </a:lnTo>
                                <a:lnTo>
                                  <a:pt x="2681" y="1081"/>
                                </a:lnTo>
                                <a:lnTo>
                                  <a:pt x="2660" y="980"/>
                                </a:lnTo>
                                <a:lnTo>
                                  <a:pt x="2630" y="883"/>
                                </a:lnTo>
                                <a:lnTo>
                                  <a:pt x="2593" y="788"/>
                                </a:lnTo>
                                <a:lnTo>
                                  <a:pt x="2548" y="698"/>
                                </a:lnTo>
                                <a:lnTo>
                                  <a:pt x="2497" y="611"/>
                                </a:lnTo>
                                <a:lnTo>
                                  <a:pt x="2439" y="529"/>
                                </a:lnTo>
                                <a:lnTo>
                                  <a:pt x="2374" y="451"/>
                                </a:lnTo>
                                <a:lnTo>
                                  <a:pt x="2304" y="378"/>
                                </a:lnTo>
                                <a:lnTo>
                                  <a:pt x="2228" y="311"/>
                                </a:lnTo>
                                <a:lnTo>
                                  <a:pt x="2147" y="249"/>
                                </a:lnTo>
                                <a:lnTo>
                                  <a:pt x="2061" y="194"/>
                                </a:lnTo>
                                <a:lnTo>
                                  <a:pt x="1970" y="144"/>
                                </a:lnTo>
                                <a:lnTo>
                                  <a:pt x="1875" y="102"/>
                                </a:lnTo>
                                <a:lnTo>
                                  <a:pt x="1776" y="66"/>
                                </a:lnTo>
                                <a:lnTo>
                                  <a:pt x="1674" y="38"/>
                                </a:lnTo>
                                <a:lnTo>
                                  <a:pt x="1569" y="17"/>
                                </a:lnTo>
                                <a:lnTo>
                                  <a:pt x="1461" y="4"/>
                                </a:lnTo>
                                <a:lnTo>
                                  <a:pt x="1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20440"/>
                            <a:ext cx="171576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2741">
                                <a:moveTo>
                                  <a:pt x="1349" y="0"/>
                                </a:moveTo>
                                <a:lnTo>
                                  <a:pt x="1238" y="5"/>
                                </a:lnTo>
                                <a:lnTo>
                                  <a:pt x="1130" y="18"/>
                                </a:lnTo>
                                <a:lnTo>
                                  <a:pt x="1024" y="40"/>
                                </a:lnTo>
                                <a:lnTo>
                                  <a:pt x="922" y="70"/>
                                </a:lnTo>
                                <a:lnTo>
                                  <a:pt x="823" y="108"/>
                                </a:lnTo>
                                <a:lnTo>
                                  <a:pt x="729" y="153"/>
                                </a:lnTo>
                                <a:lnTo>
                                  <a:pt x="638" y="206"/>
                                </a:lnTo>
                                <a:lnTo>
                                  <a:pt x="552" y="265"/>
                                </a:lnTo>
                                <a:lnTo>
                                  <a:pt x="471" y="330"/>
                                </a:lnTo>
                                <a:lnTo>
                                  <a:pt x="395" y="402"/>
                                </a:lnTo>
                                <a:lnTo>
                                  <a:pt x="324" y="479"/>
                                </a:lnTo>
                                <a:lnTo>
                                  <a:pt x="260" y="561"/>
                                </a:lnTo>
                                <a:lnTo>
                                  <a:pt x="202" y="649"/>
                                </a:lnTo>
                                <a:lnTo>
                                  <a:pt x="150" y="741"/>
                                </a:lnTo>
                                <a:lnTo>
                                  <a:pt x="106" y="837"/>
                                </a:lnTo>
                                <a:lnTo>
                                  <a:pt x="68" y="937"/>
                                </a:lnTo>
                                <a:lnTo>
                                  <a:pt x="39" y="1041"/>
                                </a:lnTo>
                                <a:lnTo>
                                  <a:pt x="17" y="1148"/>
                                </a:lnTo>
                                <a:lnTo>
                                  <a:pt x="4" y="1258"/>
                                </a:lnTo>
                                <a:lnTo>
                                  <a:pt x="0" y="1371"/>
                                </a:lnTo>
                                <a:lnTo>
                                  <a:pt x="4" y="1483"/>
                                </a:lnTo>
                                <a:lnTo>
                                  <a:pt x="17" y="1593"/>
                                </a:lnTo>
                                <a:lnTo>
                                  <a:pt x="39" y="1700"/>
                                </a:lnTo>
                                <a:lnTo>
                                  <a:pt x="68" y="1804"/>
                                </a:lnTo>
                                <a:lnTo>
                                  <a:pt x="106" y="1904"/>
                                </a:lnTo>
                                <a:lnTo>
                                  <a:pt x="150" y="2001"/>
                                </a:lnTo>
                                <a:lnTo>
                                  <a:pt x="202" y="2093"/>
                                </a:lnTo>
                                <a:lnTo>
                                  <a:pt x="260" y="2180"/>
                                </a:lnTo>
                                <a:lnTo>
                                  <a:pt x="324" y="2263"/>
                                </a:lnTo>
                                <a:lnTo>
                                  <a:pt x="395" y="2340"/>
                                </a:lnTo>
                                <a:lnTo>
                                  <a:pt x="471" y="2411"/>
                                </a:lnTo>
                                <a:lnTo>
                                  <a:pt x="552" y="2477"/>
                                </a:lnTo>
                                <a:lnTo>
                                  <a:pt x="638" y="2536"/>
                                </a:lnTo>
                                <a:lnTo>
                                  <a:pt x="729" y="2588"/>
                                </a:lnTo>
                                <a:lnTo>
                                  <a:pt x="823" y="2633"/>
                                </a:lnTo>
                                <a:lnTo>
                                  <a:pt x="922" y="2671"/>
                                </a:lnTo>
                                <a:lnTo>
                                  <a:pt x="1024" y="2701"/>
                                </a:lnTo>
                                <a:lnTo>
                                  <a:pt x="1130" y="2723"/>
                                </a:lnTo>
                                <a:lnTo>
                                  <a:pt x="1238" y="2737"/>
                                </a:lnTo>
                                <a:lnTo>
                                  <a:pt x="1349" y="2741"/>
                                </a:lnTo>
                                <a:lnTo>
                                  <a:pt x="1459" y="2737"/>
                                </a:lnTo>
                                <a:lnTo>
                                  <a:pt x="1567" y="2723"/>
                                </a:lnTo>
                                <a:lnTo>
                                  <a:pt x="1673" y="2701"/>
                                </a:lnTo>
                                <a:lnTo>
                                  <a:pt x="1775" y="2671"/>
                                </a:lnTo>
                                <a:lnTo>
                                  <a:pt x="1874" y="2633"/>
                                </a:lnTo>
                                <a:lnTo>
                                  <a:pt x="1968" y="2588"/>
                                </a:lnTo>
                                <a:lnTo>
                                  <a:pt x="2059" y="2536"/>
                                </a:lnTo>
                                <a:lnTo>
                                  <a:pt x="2145" y="2477"/>
                                </a:lnTo>
                                <a:lnTo>
                                  <a:pt x="2226" y="2411"/>
                                </a:lnTo>
                                <a:lnTo>
                                  <a:pt x="2302" y="2340"/>
                                </a:lnTo>
                                <a:lnTo>
                                  <a:pt x="2373" y="2263"/>
                                </a:lnTo>
                                <a:lnTo>
                                  <a:pt x="2437" y="2180"/>
                                </a:lnTo>
                                <a:lnTo>
                                  <a:pt x="2495" y="2093"/>
                                </a:lnTo>
                                <a:lnTo>
                                  <a:pt x="2547" y="2001"/>
                                </a:lnTo>
                                <a:lnTo>
                                  <a:pt x="2591" y="1904"/>
                                </a:lnTo>
                                <a:lnTo>
                                  <a:pt x="2629" y="1804"/>
                                </a:lnTo>
                                <a:lnTo>
                                  <a:pt x="2658" y="1700"/>
                                </a:lnTo>
                                <a:lnTo>
                                  <a:pt x="2680" y="1593"/>
                                </a:lnTo>
                                <a:lnTo>
                                  <a:pt x="2693" y="1483"/>
                                </a:lnTo>
                                <a:lnTo>
                                  <a:pt x="2697" y="1371"/>
                                </a:lnTo>
                                <a:lnTo>
                                  <a:pt x="2693" y="1258"/>
                                </a:lnTo>
                                <a:lnTo>
                                  <a:pt x="2680" y="1148"/>
                                </a:lnTo>
                                <a:lnTo>
                                  <a:pt x="2658" y="1041"/>
                                </a:lnTo>
                                <a:lnTo>
                                  <a:pt x="2629" y="937"/>
                                </a:lnTo>
                                <a:lnTo>
                                  <a:pt x="2591" y="837"/>
                                </a:lnTo>
                                <a:lnTo>
                                  <a:pt x="2547" y="741"/>
                                </a:lnTo>
                                <a:lnTo>
                                  <a:pt x="2495" y="649"/>
                                </a:lnTo>
                                <a:lnTo>
                                  <a:pt x="2437" y="561"/>
                                </a:lnTo>
                                <a:lnTo>
                                  <a:pt x="2373" y="479"/>
                                </a:lnTo>
                                <a:lnTo>
                                  <a:pt x="2302" y="402"/>
                                </a:lnTo>
                                <a:lnTo>
                                  <a:pt x="2226" y="330"/>
                                </a:lnTo>
                                <a:lnTo>
                                  <a:pt x="2145" y="265"/>
                                </a:lnTo>
                                <a:lnTo>
                                  <a:pt x="2059" y="206"/>
                                </a:lnTo>
                                <a:lnTo>
                                  <a:pt x="1968" y="153"/>
                                </a:lnTo>
                                <a:lnTo>
                                  <a:pt x="1874" y="108"/>
                                </a:lnTo>
                                <a:lnTo>
                                  <a:pt x="1775" y="70"/>
                                </a:lnTo>
                                <a:lnTo>
                                  <a:pt x="1673" y="40"/>
                                </a:lnTo>
                                <a:lnTo>
                                  <a:pt x="1567" y="18"/>
                                </a:lnTo>
                                <a:lnTo>
                                  <a:pt x="1459" y="5"/>
                                </a:lnTo>
                                <a:lnTo>
                                  <a:pt x="13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3840"/>
                            <a:ext cx="2258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225936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463840"/>
                            <a:ext cx="2349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463120"/>
                            <a:ext cx="234828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4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25297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25304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6.35pt;width:428.75pt;height:226.35pt" coordorigin="1698,-127" coordsize="8575,4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5;top:-40;width:2384;height:3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278;top:-93;width:994;height:4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72,2580" path="m1137,0l1043,4l952,17l864,38l778,66l694,102l614,144l538,194l466,249l397,311l333,378l274,451l220,529l171,611l127,698l90,788l58,883l33,980l15,1081l4,1184l0,1290l4,1396l15,1499l33,1600l58,1698l90,1792l127,1883l171,1970l220,2052l274,2130l333,2202l397,2270l466,2331l538,2387l614,2436l694,2479l778,2514l864,2543l952,2563l1043,2576l1137,2580l1230,2576l1321,2563l1410,2543l1496,2514l1579,2479l1659,2436l1735,2387l1807,2331l1876,2270l1940,2202l1999,2130l2053,2052l2102,1970l2145,1883l2183,1792l2214,1698l2239,1600l2257,1499l2268,1396l2272,1290l2268,1184l2257,1081l2239,980l2214,883l2183,788l2145,698l2102,611l2053,529l1999,451l1940,378l1876,311l1807,249l1735,194l1659,144l1579,102l1496,66l1410,38l1321,17l1230,4l1137,0xe" stroked="t" o:allowincell="f" style="position:absolute;left:4543;top:33;width:2275;height:25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99,2580" path="m1350,0l1239,4l1131,17l1026,38l923,66l825,102l730,144l639,194l553,249l471,311l395,378l325,451l260,529l202,611l151,698l106,788l69,883l39,980l18,1081l4,1184l0,1290l4,1396l18,1499l39,1600l69,1698l106,1792l151,1883l202,1970l260,2052l325,2130l395,2202l471,2270l553,2331l639,2387l730,2436l825,2479l923,2514l1026,2543l1131,2563l1239,2576l1350,2580l1461,2576l1569,2563l1674,2543l1776,2514l1875,2479l1970,2436l2061,2387l2147,2331l2228,2270l2304,2202l2374,2130l2439,2052l2497,1970l2548,1883l2593,1792l2630,1698l2660,1600l2681,1499l2694,1396l2699,1290l2694,1184l2681,1081l2660,980l2630,883l2593,788l2548,698l2497,611l2439,529l2374,451l2304,378l2228,311l2147,249l2061,194l1970,144l1875,102l1776,66l1674,38l1569,17l1461,4l1350,0xe" stroked="t" o:allowincell="f" style="position:absolute;left:5113;top:1327;width:2703;height:25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97,2741" path="m1349,0l1238,5l1130,18l1024,40l922,70l823,108l729,153l638,206l552,265l471,330l395,402l324,479l260,561l202,649l150,741l106,837l68,937l39,1041l17,1148l4,1258l0,1371l4,1483l17,1593l39,1700l68,1804l106,1904l150,2001l202,2093l260,2180l324,2263l395,2340l471,2411l552,2477l638,2536l729,2588l823,2633l922,2671l1024,2701l1130,2723l1238,2737l1349,2741l1459,2737l1567,2723l1673,2701l1775,2671l1874,2633l1968,2588l2059,2536l2145,2477l2226,2411l2302,2340l2373,2263l2437,2180l2495,2093l2547,2001l2591,1904l2629,1804l2658,1700l2680,1593l2693,1483l2697,1371l2693,1258l2680,1148l2658,1041l2629,937l2591,837l2547,741l2495,649l2437,561l2373,479l2302,402l2226,330l2145,265l2059,206l1968,153l1874,108l1775,70l1673,40l1567,18l1459,5l1349,0xe" stroked="t" o:allowincell="f" style="position:absolute;left:3548;top:1165;width:2701;height:27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699;top:3753;width:3556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98;top:3752;width:3557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698;top:375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110;top:3753;width:3698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0;top:3752;width:3697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6110;top:3752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833;top:-127;width:3983;height:6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32;top:-127;width:3984;height:6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3832;top:-127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Laposférge</w:t>
      </w:r>
      <w:r>
        <w:rPr>
          <w:b/>
          <w:bCs/>
          <w:spacing w:val="2"/>
        </w:rPr>
        <w:t>k</w:t>
      </w:r>
      <w:r>
        <w:rPr/>
        <w:t xml:space="preserve">: </w:t>
      </w:r>
      <w:r>
        <w:rPr>
          <w:spacing w:val="-1"/>
        </w:rPr>
        <w:t>f</w:t>
      </w:r>
      <w:r>
        <w:rPr/>
        <w:t xml:space="preserve">üles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/>
        <w:t>ária</w:t>
      </w:r>
    </w:p>
    <w:p>
      <w:pPr>
        <w:pStyle w:val="Normal"/>
        <w:widowControl w:val="false"/>
        <w:autoSpaceDE w:val="false"/>
        <w:spacing w:before="73" w:after="0"/>
        <w:ind w:left="324" w:right="-20" w:hanging="0"/>
        <w:rPr>
          <w:sz w:val="20"/>
          <w:szCs w:val="20"/>
        </w:rPr>
      </w:pPr>
      <w:r>
        <w:rPr/>
        <w:drawing>
          <wp:inline distT="0" distB="0" distL="0" distR="0">
            <wp:extent cx="1167130" cy="18802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ind w:left="619" w:right="-20" w:hanging="0"/>
        <w:rPr/>
      </w:pPr>
      <w:r>
        <w:rPr>
          <w:b/>
          <w:bCs/>
        </w:rPr>
        <w:t>Rovaro</w:t>
      </w:r>
      <w:r>
        <w:rPr>
          <w:b/>
          <w:bCs/>
          <w:spacing w:val="1"/>
        </w:rPr>
        <w:t>k</w:t>
      </w:r>
      <w:r>
        <w:rPr/>
        <w:t>: tevenyakú fátyolka</w:t>
        <w:tab/>
      </w:r>
      <w:r>
        <w:rPr>
          <w:b/>
          <w:bCs/>
          <w:spacing w:val="1"/>
        </w:rPr>
        <w:t>G</w:t>
      </w:r>
      <w:r>
        <w:rPr>
          <w:b/>
          <w:bCs/>
        </w:rPr>
        <w:t>yűrűsfér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1"/>
        </w:rPr>
        <w:t>k</w:t>
      </w:r>
      <w:r>
        <w:rPr/>
        <w:t xml:space="preserve">: </w:t>
      </w:r>
      <w:r>
        <w:rPr>
          <w:spacing w:val="-1"/>
        </w:rPr>
        <w:t>f</w:t>
      </w:r>
      <w:r>
        <w:rPr/>
        <w:t>öl</w:t>
      </w:r>
      <w:r>
        <w:rPr>
          <w:spacing w:val="-1"/>
        </w:rPr>
        <w:t>d</w:t>
      </w:r>
      <w:r>
        <w:rPr/>
        <w:t>i giliszta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 w:before="60" w:after="0"/>
        <w:ind w:left="176" w:right="-23" w:hanging="0"/>
        <w:rPr/>
      </w:pPr>
      <w:r>
        <w:rPr/>
        <w:t>1.</w:t>
        <w:tab/>
        <w:t>Testük szel</w:t>
      </w:r>
      <w:r>
        <w:rPr>
          <w:spacing w:val="-1"/>
        </w:rPr>
        <w:t>v</w:t>
      </w:r>
      <w:r>
        <w:rPr/>
        <w:t>ényezett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2.</w:t>
        <w:tab/>
        <w:t>Bőrizo</w:t>
      </w:r>
      <w:r>
        <w:rPr>
          <w:spacing w:val="-2"/>
        </w:rPr>
        <w:t>m</w:t>
      </w:r>
      <w:r>
        <w:rPr>
          <w:spacing w:val="1"/>
        </w:rPr>
        <w:t>t</w:t>
      </w:r>
      <w:r>
        <w:rPr/>
        <w:t>ömlőjük van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3.</w:t>
        <w:tab/>
        <w:t>Fényérzékelésre képesek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4.</w:t>
        <w:tab/>
        <w:t>Harántcsíkolt iz</w:t>
      </w:r>
      <w:r>
        <w:rPr>
          <w:spacing w:val="-2"/>
        </w:rPr>
        <w:t>m</w:t>
      </w:r>
      <w:r>
        <w:rPr/>
        <w:t>okkal mozognak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5.</w:t>
        <w:tab/>
        <w:t>Légzőrendszerük közvetlenül csaknem a sejte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g szállítja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o</w:t>
      </w:r>
      <w:r>
        <w:rPr/>
        <w:t>xigént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6.</w:t>
        <w:tab/>
        <w:t>Bélcsatornájuk egynyílá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ind w:left="176" w:right="-23" w:hanging="0"/>
        <w:rPr>
          <w:sz w:val="28"/>
          <w:szCs w:val="28"/>
        </w:rPr>
      </w:pPr>
      <w:r>
        <w:rPr>
          <w:b/>
          <w:sz w:val="28"/>
          <w:szCs w:val="28"/>
        </w:rPr>
        <w:t>Szaporítsd pontjaidat!    (9 pont</w:t>
      </w:r>
      <w:r>
        <w:rPr>
          <w:b/>
          <w:b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60" w:after="0"/>
        <w:ind w:left="176" w:right="-136" w:hanging="0"/>
        <w:rPr/>
      </w:pPr>
      <w:r>
        <w:rPr/>
        <w:t>Írd be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állatok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övények</w:t>
      </w:r>
      <w:r>
        <w:rPr>
          <w:spacing w:val="22"/>
        </w:rPr>
        <w:t xml:space="preserve"> </w:t>
      </w:r>
      <w:r>
        <w:rPr/>
        <w:t>szaporodására</w:t>
      </w:r>
      <w:r>
        <w:rPr>
          <w:spacing w:val="21"/>
        </w:rPr>
        <w:t xml:space="preserve"> </w:t>
      </w:r>
      <w:r>
        <w:rPr/>
        <w:t>vonatkozó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fejezéseke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áblázat</w:t>
      </w:r>
      <w:r>
        <w:rPr>
          <w:spacing w:val="21"/>
        </w:rPr>
        <w:t xml:space="preserve"> </w:t>
      </w:r>
      <w:r>
        <w:rPr/>
        <w:t>megfele</w:t>
      </w:r>
      <w:r>
        <w:rPr>
          <w:spacing w:val="-1"/>
        </w:rPr>
        <w:t>l</w:t>
      </w:r>
      <w:r>
        <w:rPr/>
        <w:t>ő</w:t>
      </w:r>
    </w:p>
    <w:p>
      <w:pPr>
        <w:pStyle w:val="Normal"/>
        <w:widowControl w:val="false"/>
        <w:autoSpaceDE w:val="false"/>
        <w:ind w:left="177" w:right="-95" w:hanging="0"/>
        <w:rPr/>
      </w:pPr>
      <w:r>
        <w:rPr/>
        <w:t>celláiba!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szó</w:t>
      </w:r>
      <w:r>
        <w:rPr>
          <w:spacing w:val="9"/>
        </w:rPr>
        <w:t xml:space="preserve"> </w:t>
      </w:r>
      <w:r>
        <w:rPr/>
        <w:t>vagy</w:t>
      </w:r>
      <w:r>
        <w:rPr>
          <w:spacing w:val="9"/>
        </w:rPr>
        <w:t xml:space="preserve"> </w:t>
      </w:r>
      <w:r>
        <w:rPr/>
        <w:t>kifejezés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ö</w:t>
      </w:r>
      <w:r>
        <w:rPr/>
        <w:t>bbször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erepelhet.</w:t>
      </w:r>
      <w:r>
        <w:rPr>
          <w:spacing w:val="9"/>
        </w:rPr>
        <w:t xml:space="preserve"> </w:t>
      </w:r>
    </w:p>
    <w:p>
      <w:pPr>
        <w:pStyle w:val="Normal"/>
        <w:widowControl w:val="false"/>
        <w:autoSpaceDE w:val="false"/>
        <w:ind w:left="177" w:right="-95" w:hanging="0"/>
        <w:rPr/>
      </w:pPr>
      <w:r>
        <w:rPr>
          <w:spacing w:val="-1"/>
        </w:rPr>
        <w:t>El</w:t>
      </w:r>
      <w:r>
        <w:rPr/>
        <w:t>helyeztünk</w:t>
      </w:r>
      <w:r>
        <w:rPr>
          <w:spacing w:val="9"/>
        </w:rPr>
        <w:t xml:space="preserve"> </w:t>
      </w:r>
      <w:r>
        <w:rPr/>
        <w:t>néhány</w:t>
      </w:r>
      <w:r>
        <w:rPr>
          <w:spacing w:val="9"/>
        </w:rPr>
        <w:t xml:space="preserve"> </w:t>
      </w:r>
      <w:r>
        <w:rPr/>
        <w:t>„ka</w:t>
      </w:r>
      <w:r>
        <w:rPr>
          <w:spacing w:val="-1"/>
        </w:rPr>
        <w:t>k</w:t>
      </w:r>
      <w:r>
        <w:rPr/>
        <w:t xml:space="preserve">ukktojást” is, ezek </w:t>
      </w:r>
      <w:r>
        <w:rPr>
          <w:spacing w:val="-1"/>
        </w:rPr>
        <w:t>s</w:t>
      </w:r>
      <w:r>
        <w:rPr/>
        <w:t>eh</w:t>
      </w:r>
      <w:r>
        <w:rPr>
          <w:spacing w:val="-1"/>
        </w:rPr>
        <w:t>o</w:t>
      </w:r>
      <w:r>
        <w:rPr/>
        <w:t>vá sem</w:t>
      </w:r>
      <w:r>
        <w:rPr>
          <w:spacing w:val="-2"/>
        </w:rPr>
        <w:t xml:space="preserve"> </w:t>
      </w:r>
      <w:r>
        <w:rPr/>
        <w:t>ille</w:t>
      </w:r>
      <w:r>
        <w:rPr>
          <w:spacing w:val="-1"/>
        </w:rPr>
        <w:t>n</w:t>
      </w:r>
      <w:r>
        <w:rPr/>
        <w:t>ek.</w:t>
      </w:r>
    </w:p>
    <w:p>
      <w:pPr>
        <w:pStyle w:val="Normal"/>
        <w:widowControl w:val="false"/>
        <w:autoSpaceDE w:val="false"/>
        <w:spacing w:before="0" w:after="80"/>
        <w:ind w:left="176" w:right="6" w:hanging="0"/>
        <w:rPr/>
      </w:pPr>
      <w:r>
        <w:rPr>
          <w:b/>
          <w:bCs/>
        </w:rPr>
        <w:t>maghá</w:t>
      </w:r>
      <w:r>
        <w:rPr>
          <w:b/>
          <w:bCs/>
          <w:spacing w:val="-2"/>
        </w:rPr>
        <w:t>z</w:t>
      </w:r>
      <w:r>
        <w:rPr>
          <w:b/>
          <w:bCs/>
        </w:rPr>
        <w:t>, v</w:t>
      </w:r>
      <w:r>
        <w:rPr>
          <w:b/>
          <w:bCs/>
          <w:spacing w:val="2"/>
        </w:rPr>
        <w:t>í</w:t>
      </w:r>
      <w:r>
        <w:rPr>
          <w:b/>
          <w:bCs/>
        </w:rPr>
        <w:t>zcsepp, hím</w:t>
      </w:r>
      <w:r>
        <w:rPr>
          <w:b/>
          <w:bCs/>
          <w:spacing w:val="-3"/>
        </w:rPr>
        <w:t>n</w:t>
      </w:r>
      <w:r>
        <w:rPr>
          <w:b/>
          <w:bCs/>
        </w:rPr>
        <w:t>ős, váltivarú, kétivarú, egyivarú, egylaki, kétlaki, here, rovarok, pollentöm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ő</w:t>
      </w:r>
      <w:r>
        <w:rPr>
          <w:b/>
          <w:bCs/>
        </w:rPr>
        <w:t>, ostor, petefés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ek, 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góta, portok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542"/>
        <w:gridCol w:w="2498"/>
      </w:tblGrid>
      <w:tr>
        <w:trPr>
          <w:trHeight w:val="5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center"/>
              <w:rPr/>
            </w:pPr>
            <w:r>
              <w:rPr/>
              <w:t>zárvater</w:t>
            </w:r>
            <w:r>
              <w:rPr>
                <w:spacing w:val="-2"/>
              </w:rPr>
              <w:t>m</w:t>
            </w:r>
            <w:r>
              <w:rPr/>
              <w:t>ő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növényekb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22" w:right="-20" w:hanging="0"/>
              <w:jc w:val="center"/>
              <w:rPr/>
            </w:pPr>
            <w:r>
              <w:rPr/>
              <w:t>állatokban</w:t>
            </w:r>
          </w:p>
        </w:tc>
      </w:tr>
      <w:tr>
        <w:trPr>
          <w:trHeight w:val="52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/>
              <w:t>1.   Itt jönnek létre a hí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varsejtek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/>
              <w:t>2.   Itt jönnek létre a petesejtek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25" w:right="279" w:hanging="360"/>
              <w:rPr/>
            </w:pPr>
            <w:r>
              <w:rPr/>
              <w:t xml:space="preserve">3.   Így nevezik a fajt, ha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den egyede hí</w:t>
            </w:r>
            <w:r>
              <w:rPr>
                <w:spacing w:val="-2"/>
              </w:rPr>
              <w:t>m</w:t>
            </w:r>
            <w:r>
              <w:rPr/>
              <w:t>- és női iv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s</w:t>
            </w:r>
            <w:r>
              <w:rPr/>
              <w:t>ejt</w:t>
            </w:r>
            <w:r>
              <w:rPr>
                <w:spacing w:val="-1"/>
              </w:rPr>
              <w:t>e</w:t>
            </w:r>
            <w:r>
              <w:rPr/>
              <w:t>t is létr</w:t>
            </w:r>
            <w:r>
              <w:rPr>
                <w:spacing w:val="-1"/>
              </w:rPr>
              <w:t>e</w:t>
            </w:r>
            <w:r>
              <w:rPr/>
              <w:t>hoz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5" w:right="332" w:hanging="360"/>
              <w:rPr/>
            </w:pPr>
            <w:r>
              <w:rPr/>
              <w:t>4.   Így nevezik a fajt, ha egy egyede vagy csak hí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varsejtet, vagy csak petesejtet hoz létre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32" w:right="148" w:hanging="367"/>
              <w:rPr/>
            </w:pPr>
            <w:r>
              <w:rPr/>
              <w:t>5.   Ennek segítségével jutnak el a hí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varsejtek a  petesejthez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/>
      </w:pPr>
      <w:r>
        <w:rPr/>
        <w:t xml:space="preserve">Elért pontszám a 15-bő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3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298" w:right="129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380365" cy="45339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2103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</w:t>
    </w:r>
    <w:r>
      <w:rPr>
        <w:b/>
        <w:u w:val="single"/>
      </w:rPr>
      <w:t>Kabay János biológiai emlékverseny                 I. forduló, 2012. február 23.  14</w:t>
    </w:r>
    <w:r>
      <w:rPr>
        <w:b/>
        <w:u w:val="single"/>
        <w:vertAlign w:val="superscript"/>
      </w:rPr>
      <w:t>00</w:t>
    </w:r>
    <w:r>
      <w:rPr>
        <w:b/>
        <w:u w:val="single"/>
      </w:rPr>
      <w:t>-16</w:t>
    </w:r>
    <w:r>
      <w:rPr>
        <w:b/>
        <w:u w:val="single"/>
        <w:vertAlign w:val="superscript"/>
      </w:rPr>
      <w:t>00</w:t>
    </w:r>
    <w:r>
      <w:rPr>
        <w:b/>
      </w:rPr>
      <w:t xml:space="preserve">    </w:t>
    </w:r>
    <w:r>
      <w:rPr/>
      <w:tab/>
      <w:tab/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37:00Z</dcterms:created>
  <dc:creator>Gergely Tibor</dc:creator>
  <dc:description/>
  <dc:language>en-US</dc:language>
  <cp:lastModifiedBy>Gergely Tibor</cp:lastModifiedBy>
  <dcterms:modified xsi:type="dcterms:W3CDTF">2012-02-10T02:57:00Z</dcterms:modified>
  <cp:revision>7</cp:revision>
  <dc:subject/>
  <dc:title>BFK 120-121</dc:title>
</cp:coreProperties>
</file>