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ollégák!</w:t>
      </w:r>
    </w:p>
    <w:p>
      <w:pPr>
        <w:pStyle w:val="Normal"/>
        <w:ind w:right="-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>Kérem, ezen megoldókulcs alapján történjen a dolgozatok kijavítása!</w:t>
      </w:r>
    </w:p>
    <w:p>
      <w:pPr>
        <w:pStyle w:val="Normal"/>
        <w:ind w:right="-50" w:hanging="0"/>
        <w:jc w:val="both"/>
        <w:rPr/>
      </w:pPr>
      <w:r>
        <w:rPr/>
        <w:t xml:space="preserve">(Természetesen, fogadjuk el, ha a megadott szó oda illő szinonimájával válaszolt a tanuló!) </w:t>
      </w:r>
    </w:p>
    <w:p>
      <w:pPr>
        <w:pStyle w:val="Normal"/>
        <w:ind w:right="-50" w:hanging="0"/>
        <w:jc w:val="both"/>
        <w:rPr/>
      </w:pPr>
      <w:r>
        <w:rPr/>
        <w:t>Ha a megadottól eltérő megoldást (is) helyesnek tart a javító tanár, akkor azt, kérem, hogy külön lapon írja le! (Szükség esetén újrajavítom a dolgozatokat.)</w:t>
      </w:r>
    </w:p>
    <w:p>
      <w:pPr>
        <w:pStyle w:val="Normal"/>
        <w:ind w:right="-50" w:hanging="0"/>
        <w:jc w:val="both"/>
        <w:rPr/>
      </w:pPr>
      <w:r>
        <w:rPr/>
        <w:t xml:space="preserve">Minden lap alján a keretbe kerüljön a részpontszám. </w:t>
      </w:r>
    </w:p>
    <w:p>
      <w:pPr>
        <w:pStyle w:val="Normal"/>
        <w:ind w:right="-5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60 pontos, vagy annál jobb dolgozatokat küldjék el a címemre március 6-i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rgely Tibor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údy Gyula Gimnázium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00 Nyíregyháza, Epreskert u. 64.</w:t>
      </w:r>
    </w:p>
    <w:p>
      <w:pPr>
        <w:pStyle w:val="Normal"/>
        <w:ind w:right="-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0" w:hanging="0"/>
        <w:jc w:val="both"/>
        <w:rPr/>
      </w:pPr>
      <w:r>
        <w:rPr/>
        <w:t xml:space="preserve">Március 19-ig minden iskolához eljuttatom a beküldött dolgozatok rangsorát és a továbbjutók neveit. </w:t>
      </w:r>
    </w:p>
    <w:p>
      <w:pPr>
        <w:pStyle w:val="Normal"/>
        <w:ind w:right="-50" w:hanging="0"/>
        <w:jc w:val="both"/>
        <w:rPr/>
      </w:pPr>
      <w:r>
        <w:rPr/>
        <w:t>Ez a megoldókulcs február 24-től a</w:t>
      </w:r>
      <w:r>
        <w:rPr>
          <w:b/>
        </w:rPr>
        <w:t xml:space="preserve">  biologiaverseny.lapok.hu</w:t>
      </w:r>
      <w:r>
        <w:rPr/>
        <w:t xml:space="preserve">  honlapon is megtekinthető, onnan letölthető. Ugyanitt olvasható majd a rangsor és a továbbjutók listája március19-től.</w:t>
      </w:r>
      <w:r>
        <w:rPr>
          <w:position w:val="-12"/>
        </w:rPr>
        <w:t xml:space="preserve"> </w:t>
      </w:r>
    </w:p>
    <w:p>
      <w:pPr>
        <w:pStyle w:val="Normal"/>
        <w:ind w:right="-50" w:hanging="0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ind w:right="-50" w:hanging="0"/>
        <w:jc w:val="both"/>
        <w:rPr/>
      </w:pPr>
      <w:r>
        <w:rPr/>
        <w:t xml:space="preserve">    </w:t>
      </w:r>
      <w:r>
        <w:rPr/>
        <w:t xml:space="preserve">További munkájukhoz sok sikert kívánok! </w:t>
      </w:r>
    </w:p>
    <w:p>
      <w:pPr>
        <w:pStyle w:val="Normal"/>
        <w:ind w:right="-50" w:hanging="0"/>
        <w:jc w:val="both"/>
        <w:rPr/>
      </w:pPr>
      <w:r>
        <w:rPr/>
        <w:tab/>
        <w:tab/>
        <w:tab/>
        <w:tab/>
        <w:tab/>
        <w:tab/>
        <w:tab/>
        <w:t>Gergely Tibor   verseny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EGOLDÁS</w:t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/>
      </w:pPr>
      <w:r>
        <w:rPr>
          <w:b/>
          <w:sz w:val="28"/>
          <w:szCs w:val="28"/>
        </w:rPr>
        <w:t>Szövet-szöveg    (10 pont)</w:t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828" w:hanging="4320"/>
        <w:rPr>
          <w:b/>
          <w:b/>
          <w:i/>
          <w:i/>
        </w:rPr>
      </w:pPr>
      <w:r>
        <w:rPr>
          <w:b/>
          <w:i/>
        </w:rPr>
        <w:t>Egészítsd ki a mondatokat a megfelelő szavakkal!     (Az azonos számok ugyanazt jelentik.)</w:t>
      </w:r>
    </w:p>
    <w:p>
      <w:pPr>
        <w:pStyle w:val="Normal"/>
        <w:spacing w:lineRule="auto" w:line="360"/>
        <w:jc w:val="both"/>
        <w:rPr/>
      </w:pPr>
      <w:r>
        <w:rPr/>
        <w:t>A növények egész életük során növekednek, ezt az (1) ………</w:t>
      </w:r>
      <w:r>
        <w:rPr>
          <w:b/>
          <w:i/>
        </w:rPr>
        <w:t>osztódó</w:t>
      </w:r>
      <w:r>
        <w:rPr/>
        <w:t>…szövetek teszik  lehetővé. A gyökér- és a hajtáscsúcsban levő (1)szövet felelős a növény hosszirányú növekedéséért, az edénynyalábokban található (2) ……..…</w:t>
      </w:r>
      <w:r>
        <w:rPr>
          <w:b/>
          <w:i/>
        </w:rPr>
        <w:t>kambium</w:t>
      </w:r>
      <w:r>
        <w:rPr/>
        <w:t>…..…… pedig a vastagodást idézi elő. A hajtásos növények testét kívülről (3) …….………</w:t>
      </w:r>
      <w:r>
        <w:rPr>
          <w:b/>
          <w:i/>
        </w:rPr>
        <w:t>bőr</w:t>
      </w:r>
      <w:r>
        <w:rPr/>
        <w:t xml:space="preserve">…szövet borítja. Sejtjeinek külső felületét a hajtáson zsíros-viaszos védőréteg a </w:t>
        <w:br/>
        <w:t>(4) ………</w:t>
      </w:r>
      <w:r>
        <w:rPr>
          <w:b/>
          <w:i/>
        </w:rPr>
        <w:t>kutikula</w:t>
      </w:r>
      <w:r>
        <w:rPr/>
        <w:t xml:space="preserve">………… fedi. A gyökér (3)szövetének jellegzetes képződményei a </w:t>
        <w:br/>
        <w:t>(5) ……………</w:t>
      </w:r>
      <w:r>
        <w:rPr>
          <w:b/>
          <w:i/>
        </w:rPr>
        <w:t>gyökérszőrök</w:t>
      </w:r>
      <w:r>
        <w:rPr/>
        <w:t xml:space="preserve">………….., amelyek a talajoldat felszívását végzik. A gyökér felső részében és a szárban egyaránt megtalálható a hosszúra nyúlt sejtek által alkotott  </w:t>
        <w:br/>
        <w:t>(6) …..………….…</w:t>
      </w:r>
      <w:r>
        <w:rPr>
          <w:b/>
          <w:i/>
        </w:rPr>
        <w:t>szállító</w:t>
      </w:r>
      <w:r>
        <w:rPr/>
        <w:t>…szövet: A (7) ……………..……..……</w:t>
      </w:r>
      <w:r>
        <w:rPr>
          <w:b/>
          <w:i/>
        </w:rPr>
        <w:t>fa</w:t>
      </w:r>
      <w:r>
        <w:rPr/>
        <w:t>..rész sejtjei elhaltak, ezek szállítják a vizet; a kész szerves anyagok szállítását a (8) …………………</w:t>
      </w:r>
      <w:r>
        <w:rPr>
          <w:b/>
          <w:i/>
        </w:rPr>
        <w:t>háncs</w:t>
      </w:r>
      <w:r>
        <w:rPr/>
        <w:t>...rész</w:t>
        <w:br/>
        <w:t>sejtjei végzik a levelektől a felhasználás vagy a raktározás helyére. A szerves anyagok felépítése a levelekben a (9) …………</w:t>
      </w:r>
      <w:r>
        <w:rPr>
          <w:b/>
          <w:i/>
        </w:rPr>
        <w:t xml:space="preserve"> táplálékkészítő/asszimiláló alapszövet</w:t>
      </w:r>
      <w:r>
        <w:rPr/>
        <w:t>...-ben zajlik. Ebben hihetetlen nagy számban találhatók zöld színtestek. A szerves anyagok felépítéséhez szükséges szén-dioxidot  a (3)szövetben található (10) …………..…</w:t>
      </w:r>
      <w:r>
        <w:rPr>
          <w:b/>
          <w:i/>
        </w:rPr>
        <w:t xml:space="preserve"> gázcserenyílás</w:t>
      </w:r>
      <w:r>
        <w:rPr/>
        <w:t>…-okon keresztül veszi fel a növén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ti feladat  (16 pon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A)</w:t>
        <w:tab/>
        <w:t>Taxi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B)</w:t>
        <w:tab/>
        <w:t>Bevésődé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C)</w:t>
        <w:tab/>
        <w:t>Megszok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D) </w:t>
        <w:tab/>
        <w:t>Feltétlen refle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E)</w:t>
        <w:tab/>
        <w:t>Öröklött mozgáskombináci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F)</w:t>
        <w:tab/>
        <w:t>Operáns tanul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G)</w:t>
        <w:tab/>
        <w:t>Feltételes refle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H)</w:t>
        <w:tab/>
        <w:t>Belátásos tanulá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)</w:t>
        <w:tab/>
        <w:t>Nem párosítható jellemző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Minden mondat elé – a pontozott részre –  írd a megfelelő fogalom betűjel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C.</w:t>
        <w:tab/>
        <w:t>Az állat megtanulja, hogy milyen ingerekre ne válaszolj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F.</w:t>
        <w:tab/>
        <w:t>Aktív cselekvés útján történő tapasztalatszerzés, amelyben az állat önmagát vezér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A.</w:t>
        <w:tab/>
        <w:t>Inger által irányított helyváltoztató mozg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I.</w:t>
        <w:tab/>
        <w:t>A normálisnál hatékonyabb választ kiváltó in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B.</w:t>
        <w:tab/>
        <w:t>Érzékeny, fogékony életszakaszhoz kötött tanulási fo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I.</w:t>
        <w:tab/>
        <w:t>Belső késztetés, cselekvést kiváltó hajtóer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E.</w:t>
        <w:tab/>
        <w:t>Egy kiváltó inger által beindított, szigorú sorrendben lejátszódó összetett mozgássoroz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A.</w:t>
        <w:tab/>
        <w:t>A légylárva fénykerü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G.</w:t>
        <w:tab/>
        <w:t>Kialakulásához közömbös inger, egy már meglévő reflex és gyakorlás szüksé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I.</w:t>
        <w:tab/>
        <w:t>Az öröklött magatartásformákat kiváltó ing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288" w:hanging="720"/>
        <w:rPr/>
      </w:pPr>
      <w:r>
        <w:rPr/>
        <w:t>.D.</w:t>
        <w:tab/>
        <w:t>Egy meghatározott külső inger hatására az egyed élete során törvényszerű egyformasággal bekövetkező egyszerű ingerválasz.</w:t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E.</w:t>
        <w:tab/>
        <w:t>A madarak fészeképítése vagy a pók petetokszöv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A.</w:t>
        <w:tab/>
        <w:t>A papucsállatka a levegőbuborék felé ús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G.</w:t>
        <w:tab/>
        <w:t>Pavlov foglalkozott először ennek kutatásá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288" w:hanging="720"/>
        <w:rPr/>
      </w:pPr>
      <w:r>
        <w:rPr/>
        <w:t>.H.</w:t>
        <w:tab/>
        <w:t>Az eszközöket használó állat korábbi tapasztalati alapján, azonnal, próbálkozások nélkül megold egy új problémát.</w:t>
      </w:r>
    </w:p>
    <w:p>
      <w:pPr>
        <w:pStyle w:val="Normal"/>
        <w:ind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rPr/>
      </w:pPr>
      <w:r>
        <w:rPr/>
        <w:t>.F.</w:t>
        <w:tab/>
        <w:t>A galamb megtanulja, hogy milyen színű korongot kell csipegetnie, hogy búzát kapjon.</w:t>
      </w:r>
    </w:p>
    <w:p>
      <w:pPr>
        <w:pStyle w:val="Normal"/>
        <w:ind w:right="-288" w:hanging="0"/>
        <w:rPr/>
      </w:pPr>
      <w:r>
        <w:rPr/>
      </w:r>
      <w:r>
        <w:br w:type="page"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kula felismerő    (15 pont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52620" cy="194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1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12"/>
          <w:szCs w:val="12"/>
        </w:rPr>
      </w:pPr>
      <w:r>
        <w:rPr>
          <w:b/>
          <w:i/>
          <w:sz w:val="12"/>
          <w:szCs w:val="12"/>
        </w:rPr>
        <w:t xml:space="preserve">     </w:t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   egyik sem a fentiek közül</w:t>
      </w:r>
    </w:p>
    <w:p>
      <w:pPr>
        <w:pStyle w:val="Normal"/>
        <w:spacing w:lineRule="auto" w:line="360"/>
        <w:ind w:right="-288" w:hanging="0"/>
        <w:rPr>
          <w:b/>
          <w:b/>
          <w:i/>
          <w:i/>
        </w:rPr>
      </w:pPr>
      <w:r>
        <w:rPr>
          <w:b/>
          <w:i/>
        </w:rPr>
        <w:t>A molekula rajza melletti betűvel (vagy E-vel) kell válaszolnod a pontozott részen!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B.  Egyik származéka a tesztoszteron, a férfi nemi hormon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B.  Egyik származéka a D-vitamin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D.  Az ATP alkotórész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A.  Származéka a rodopszin (látóbíbor) alkotórész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C.  Pirimidinváz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B.  E vegyületcsoportba taroznak az epesavak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A.  Az e vegyületcsoportba tartozó anyagok színesek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C.  Egyik származéka az RNS-ben előfordul, a DNS-ben viszont nem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E.  A hemoglobin felépítőj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A.  Egyik származéka a xantofill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D.  Származékai a DNS-ben pirimidinbázisokkal alkotnak hidrogénkötést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rPr/>
      </w:pPr>
      <w:r>
        <w:rPr/>
        <w:t>.E.  A nukleinsavakban foszfátészter formájában van jel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>
          <w:b/>
          <w:i/>
        </w:rPr>
        <w:t xml:space="preserve">&lt; ,   &gt;   vagy   =  </w:t>
      </w:r>
      <w:r>
        <w:rPr/>
        <w:t xml:space="preserve"> jelek egyikét kell írni minden sor középső oszlopába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C” molekuláinak száma a baktériumok örökítőanyag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D” molekuláinak száma a baktériumok örökítőanyagában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B” mennyisége az eukarióták sejthártyájá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 mennyisége az eukarióták sejthártyájában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A” mennyisége a kromatinállomány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„</w:t>
            </w:r>
            <w:r>
              <w:rPr/>
              <w:t>C” mennyisége a kromatinállományban</w:t>
            </w:r>
          </w:p>
        </w:tc>
      </w:tr>
    </w:tbl>
    <w:p>
      <w:pPr>
        <w:pStyle w:val="Normal"/>
        <w:ind w:right="-288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NS talány    (7 pont)</w:t>
      </w:r>
    </w:p>
    <w:p>
      <w:pPr>
        <w:pStyle w:val="Normal"/>
        <w:spacing w:before="0" w:after="120"/>
        <w:ind w:right="-288" w:hanging="0"/>
        <w:rPr/>
      </w:pPr>
      <w:r>
        <w:rPr/>
        <w:t>Egy öt aminosavból álló molekula szintéziséről a következőket tudju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kész –  végleges – molekula harmadik aminosava a metion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z mRNS hetedik bázishármasának második bázisa a guan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DNS „néma” (nem kódoló) szálán a hatodik bázishármas CC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DNS aktív („értelmes”) szálának ötödik bázishármasa adeninnel kezdődik, és egy olyan aminosavat kódol, amelynek csak egy bázishármasa van a kódszótárb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kész –  végleges – molekula első aminosavát egy olyan tRNS szállította a riboszómához, amelynek antikodonja (a hírvivő RNS-hez kapcsolódó három bázisa) A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rPr/>
      </w:pPr>
      <w:r>
        <w:rPr/>
        <w:t>A DNS aktív szála harmadik bázishármasának mindhárom bázisa olyan pirimidinbázis, amely nem fordul elő az RNS-ben.</w:t>
      </w:r>
    </w:p>
    <w:p>
      <w:pPr>
        <w:pStyle w:val="Normal"/>
        <w:spacing w:before="0" w:after="120"/>
        <w:ind w:right="-288" w:hanging="0"/>
        <w:rPr/>
      </w:pPr>
      <w:r>
        <w:rPr>
          <w:b/>
          <w:i/>
        </w:rPr>
        <w:t>A kódszótár segítségével az mRNS bázissorendjét kell kitalálnod és a négyzetekbe beírnod</w:t>
      </w:r>
      <w:r>
        <w:rPr/>
        <w:t>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</w:tblGrid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8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0" w:after="120"/>
        <w:ind w:right="-288" w:hanging="0"/>
        <w:rPr/>
      </w:pPr>
      <w:r>
        <w:rPr/>
      </w:r>
    </w:p>
    <w:p>
      <w:pPr>
        <w:pStyle w:val="Normal"/>
        <w:spacing w:before="0" w:after="120"/>
        <w:ind w:right="-288" w:hanging="0"/>
        <w:rPr/>
      </w:pPr>
      <w:r>
        <w:rPr/>
        <w:t>Miden helyesen megadott bázishármas 1 pont.  (Csak a megfelelő helyre írt bázishármasért jár pont, ha pl. egy bázishármassal elcsúszott, nem adható pont!)</w:t>
      </w:r>
    </w:p>
    <w:p>
      <w:pPr>
        <w:pStyle w:val="Normal"/>
        <w:rPr/>
      </w:pPr>
      <w:r>
        <w:rPr/>
        <w:drawing>
          <wp:inline distT="0" distB="0" distL="0" distR="0">
            <wp:extent cx="479869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  <w:r>
        <w:br w:type="page"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vas gondolatok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18 pont)</w:t>
      </w:r>
    </w:p>
    <w:p>
      <w:pPr>
        <w:pStyle w:val="Normal"/>
        <w:ind w:right="-28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Minden mondat elé – a pontozott részre –  írd a megfelelő fogalom betűjelét!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 xml:space="preserve">Kukoricaszem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Babmag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Mindkettő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/>
      </w:pPr>
      <w:r>
        <w:rPr/>
        <w:t>Egyik sem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C.   Az embrionális fejlődés végére alakul k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B.   Benne a sziklevél tartalmazza a tápanyago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B.   A maghéj és a temésfal nem nőtt össz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A.   Benne a sziklevél nem raktároz, csupán továbbítja a tápanyagot a csírához csírázáskor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C.   Táplálószövete triploid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D.   Nem tartalmaz fehérjé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B.   A föld fölé emelkedve a sziklevél még egy ideig táplálja a csíranövény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A.   A sziklevél a föld alatt marad csírázáskor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C.   Bizonyos sejtjeinek örökítőanyag-tartalma teljesen azonos az anyanövényével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A.   Szélmegporzást követően alakult k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B.   Rovarmegporzást követően alakult k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.A.   Száraz, nem felnyíló termés.</w:t>
      </w:r>
    </w:p>
    <w:p>
      <w:pPr>
        <w:pStyle w:val="Normal"/>
        <w:spacing w:lineRule="auto" w:line="360"/>
        <w:ind w:left="360" w:right="-2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360" w:right="-288" w:hanging="0"/>
        <w:rPr>
          <w:b/>
          <w:b/>
          <w:i/>
          <w:i/>
        </w:rPr>
      </w:pPr>
      <w:r>
        <w:rPr>
          <w:b/>
          <w:i/>
        </w:rPr>
        <w:t>A megfelelő kifejezést írd a pontozott részre!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törzsbe tartozik a kukorica?       …..</w:t>
      </w:r>
      <w:r>
        <w:rPr>
          <w:b/>
          <w:i/>
        </w:rPr>
        <w:t>Zárvatermők</w:t>
      </w:r>
      <w:r>
        <w:rPr/>
        <w:t>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törzsbe tartozik a bab?       …..</w:t>
      </w:r>
      <w:r>
        <w:rPr>
          <w:b/>
          <w:i/>
        </w:rPr>
        <w:t>Zárvatermők</w:t>
      </w:r>
      <w:r>
        <w:rPr/>
        <w:t>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osztályba tartozik a kukorica?       …..</w:t>
      </w:r>
      <w:r>
        <w:rPr>
          <w:b/>
          <w:i/>
        </w:rPr>
        <w:t>Egyszikűek</w:t>
      </w:r>
      <w:r>
        <w:rPr/>
        <w:t>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Melyik osztályba tartozik a bab?       …..</w:t>
      </w:r>
      <w:r>
        <w:rPr>
          <w:b/>
          <w:i/>
        </w:rPr>
        <w:t>Kétszikűek</w:t>
      </w:r>
      <w:r>
        <w:rPr/>
        <w:t>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Hogyan nevezzük a bab termését?       ……</w:t>
      </w:r>
      <w:r>
        <w:rPr>
          <w:b/>
          <w:i/>
        </w:rPr>
        <w:t>Hüvely termés</w:t>
      </w:r>
      <w:r>
        <w:rPr/>
        <w:t>……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rPr/>
      </w:pPr>
      <w:r>
        <w:rPr/>
        <w:t>Hogyan nevezzük a kukorica termését?       ……</w:t>
      </w:r>
      <w:r>
        <w:rPr>
          <w:b/>
          <w:i/>
        </w:rPr>
        <w:t>Szemtermé</w:t>
      </w:r>
      <w:r>
        <w:rPr/>
        <w:t>s……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>
          <w:b/>
          <w:sz w:val="28"/>
          <w:szCs w:val="28"/>
        </w:rPr>
        <w:t xml:space="preserve">Négy fogalom   (4 pont)      </w:t>
      </w:r>
      <w:r>
        <w:rPr>
          <w:b/>
          <w:i/>
        </w:rPr>
        <w:t>A mondat után nevezd meg a fogalmat!</w:t>
      </w:r>
    </w:p>
    <w:p>
      <w:pPr>
        <w:pStyle w:val="Normal"/>
        <w:spacing w:lineRule="auto" w:line="360"/>
        <w:ind w:right="-288" w:hanging="0"/>
        <w:rPr/>
      </w:pPr>
      <w:r>
        <w:rPr/>
        <w:t>Nyitvatermők termős virágzata:       ……….</w:t>
      </w:r>
      <w:r>
        <w:rPr>
          <w:b/>
          <w:i/>
        </w:rPr>
        <w:t>Toboz</w:t>
      </w:r>
      <w:r>
        <w:rPr/>
        <w:t>……….</w:t>
      </w:r>
    </w:p>
    <w:p>
      <w:pPr>
        <w:pStyle w:val="Normal"/>
        <w:spacing w:lineRule="auto" w:line="360"/>
        <w:ind w:right="-288" w:hanging="0"/>
        <w:rPr/>
      </w:pPr>
      <w:r>
        <w:rPr/>
        <w:t>Védi a gyökércsúcsot, sejtjei elnyálkásodnak, lekopnak:     …..</w:t>
      </w:r>
      <w:r>
        <w:rPr>
          <w:b/>
          <w:i/>
        </w:rPr>
        <w:t>Gyökérsüveg</w:t>
      </w:r>
      <w:r>
        <w:rPr/>
        <w:t>……</w:t>
      </w:r>
    </w:p>
    <w:p>
      <w:pPr>
        <w:pStyle w:val="Normal"/>
        <w:spacing w:lineRule="auto" w:line="360"/>
        <w:ind w:right="-288" w:hanging="0"/>
        <w:rPr/>
      </w:pPr>
      <w:r>
        <w:rPr/>
        <w:t>Így nevezik a tök, a dinnye és az uborka termését:     ………</w:t>
      </w:r>
      <w:r>
        <w:rPr>
          <w:b/>
          <w:i/>
        </w:rPr>
        <w:t>Kabak</w:t>
      </w:r>
      <w:r>
        <w:rPr/>
        <w:t>……….</w:t>
      </w:r>
    </w:p>
    <w:p>
      <w:pPr>
        <w:pStyle w:val="Normal"/>
        <w:ind w:right="-288" w:hanging="0"/>
        <w:rPr/>
      </w:pPr>
      <w:r>
        <w:rPr/>
        <w:t>A szár és a vacok között található rész:    ………</w:t>
      </w:r>
      <w:r>
        <w:rPr>
          <w:b/>
          <w:i/>
        </w:rPr>
        <w:t>Kocsány</w:t>
      </w:r>
      <w:r>
        <w:rPr/>
        <w:t>……….</w:t>
      </w:r>
      <w:r>
        <w:br w:type="page"/>
      </w:r>
    </w:p>
    <w:p>
      <w:pPr>
        <w:pStyle w:val="Normal"/>
        <w:ind w:right="-2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288" w:hanging="0"/>
        <w:rPr/>
      </w:pPr>
      <w:r>
        <w:rPr>
          <w:b/>
          <w:sz w:val="28"/>
          <w:szCs w:val="28"/>
        </w:rPr>
        <w:t>Vértelen boncolás     (19 pont)</w:t>
      </w:r>
    </w:p>
    <w:p>
      <w:pPr>
        <w:pStyle w:val="Normal"/>
        <w:ind w:right="-288" w:hanging="0"/>
        <w:rPr/>
      </w:pPr>
      <w:r>
        <w:rPr/>
        <w:t>1.  Melyik gerinces állatcsoport (osztály) bélcsatornáját látod a rajzon?   …</w:t>
      </w:r>
      <w:r>
        <w:rPr>
          <w:b/>
          <w:i/>
        </w:rPr>
        <w:t>Madarak</w:t>
      </w:r>
      <w:r>
        <w:rPr/>
        <w:t>…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195"/>
      </w:tblGrid>
      <w:tr>
        <w:trPr>
          <w:trHeight w:val="7229" w:hRule="atLeast"/>
        </w:trPr>
        <w:tc>
          <w:tcPr>
            <w:tcW w:w="6273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302000</wp:posOffset>
                      </wp:positionV>
                      <wp:extent cx="1137920" cy="391795"/>
                      <wp:effectExtent l="3175" t="9525" r="317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39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260pt" to="271.45pt,29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28440" cy="4929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8440" cy="492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right="-288" w:hanging="74"/>
              <w:rPr/>
            </w:pPr>
            <w:r>
              <w:rPr/>
              <w:t>(A „C” nyíl nem a szívre mutat, hanem a tápcsatorna egyik, a  szív mögött húzódó, részére.)</w:t>
            </w:r>
          </w:p>
        </w:tc>
      </w:tr>
    </w:tbl>
    <w:p>
      <w:pPr>
        <w:pStyle w:val="Normal"/>
        <w:spacing w:lineRule="auto" w:line="360"/>
        <w:ind w:right="-288" w:hanging="0"/>
        <w:rPr>
          <w:b/>
          <w:b/>
          <w:i/>
          <w:i/>
        </w:rPr>
      </w:pPr>
      <w:r>
        <w:rPr>
          <w:b/>
          <w:i/>
        </w:rPr>
        <w:t>A következő kérdésekre a rajz megfelelő betűjével és a rész megnevezésével válaszolj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2.</w:t>
        <w:tab/>
        <w:t>A tápcsatorna, a kiválasztó rendszer és az ivarutak közös szakasza:    ..</w:t>
      </w:r>
      <w:r>
        <w:rPr>
          <w:b/>
          <w:i/>
        </w:rPr>
        <w:t>I</w:t>
      </w:r>
      <w:r>
        <w:rPr/>
        <w:t>..    …</w:t>
      </w:r>
      <w:r>
        <w:rPr>
          <w:b/>
          <w:i/>
        </w:rPr>
        <w:t>kloáka</w:t>
      </w:r>
      <w:r>
        <w:rPr/>
        <w:t>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3.</w:t>
        <w:tab/>
        <w:t>Itt gyűlnek össze a salakanyagok:    ..</w:t>
      </w:r>
      <w:r>
        <w:rPr>
          <w:b/>
          <w:i/>
        </w:rPr>
        <w:t>H</w:t>
      </w:r>
      <w:r>
        <w:rPr/>
        <w:t>..    …</w:t>
      </w:r>
      <w:r>
        <w:rPr>
          <w:b/>
          <w:i/>
        </w:rPr>
        <w:t>vastagbél/utóbél</w:t>
      </w:r>
      <w:r>
        <w:rPr/>
        <w:t>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4.</w:t>
        <w:tab/>
        <w:t>Az epét termeli:    ..</w:t>
      </w:r>
      <w:r>
        <w:rPr>
          <w:b/>
          <w:i/>
        </w:rPr>
        <w:t>D</w:t>
      </w:r>
      <w:r>
        <w:rPr/>
        <w:t>..    ...</w:t>
      </w:r>
      <w:r>
        <w:rPr>
          <w:b/>
          <w:i/>
        </w:rPr>
        <w:t>máj</w:t>
      </w:r>
      <w:r>
        <w:rPr/>
        <w:t>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5.</w:t>
        <w:tab/>
        <w:t>Időlegesen tárolja a táplálékot, puhítja a magvakat, de nem emészt:    ..</w:t>
      </w:r>
      <w:r>
        <w:rPr>
          <w:b/>
          <w:i/>
        </w:rPr>
        <w:t>B</w:t>
      </w:r>
      <w:r>
        <w:rPr/>
        <w:t>..    …</w:t>
      </w:r>
      <w:r>
        <w:rPr>
          <w:b/>
          <w:i/>
        </w:rPr>
        <w:t>begy</w:t>
      </w:r>
      <w:r>
        <w:rPr/>
        <w:t>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6.</w:t>
        <w:tab/>
        <w:t>Pepszint állít elő:    ..</w:t>
      </w:r>
      <w:r>
        <w:rPr>
          <w:b/>
          <w:i/>
        </w:rPr>
        <w:t>C</w:t>
      </w:r>
      <w:r>
        <w:rPr/>
        <w:t>..    …</w:t>
      </w:r>
      <w:r>
        <w:rPr>
          <w:b/>
          <w:i/>
        </w:rPr>
        <w:t>mirigyes gyomor</w:t>
      </w:r>
      <w:r>
        <w:rPr/>
        <w:t xml:space="preserve">…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590" w:hanging="4320"/>
        <w:rPr/>
      </w:pPr>
      <w:r>
        <w:rPr/>
        <w:t>7.</w:t>
        <w:tab/>
        <w:t>A középbél első szakaszába (a patkóbélbe) juttatja emésztőenzimeit:    ..</w:t>
      </w:r>
      <w:r>
        <w:rPr>
          <w:b/>
          <w:i/>
        </w:rPr>
        <w:t>F</w:t>
      </w:r>
      <w:r>
        <w:rPr/>
        <w:t>..    …</w:t>
      </w:r>
      <w:r>
        <w:rPr>
          <w:b/>
          <w:i/>
        </w:rPr>
        <w:t>hasnyálmirigy</w:t>
      </w:r>
      <w:r>
        <w:rPr/>
        <w:t>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8.</w:t>
        <w:tab/>
        <w:t>A garatból ide jut a táplálék:    ..</w:t>
      </w:r>
      <w:r>
        <w:rPr>
          <w:b/>
          <w:i/>
        </w:rPr>
        <w:t>A</w:t>
      </w:r>
      <w:r>
        <w:rPr/>
        <w:t>..    …</w:t>
      </w:r>
      <w:r>
        <w:rPr>
          <w:b/>
          <w:i/>
        </w:rPr>
        <w:t>nyelőcső</w:t>
      </w:r>
      <w:r>
        <w:rPr/>
        <w:t>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>9.</w:t>
        <w:tab/>
        <w:t>Itt fejti ki hatását az epe és a hasnyál:    ..</w:t>
      </w:r>
      <w:r>
        <w:rPr>
          <w:b/>
          <w:i/>
        </w:rPr>
        <w:t>G</w:t>
      </w:r>
      <w:r>
        <w:rPr/>
        <w:t>..    …</w:t>
      </w:r>
      <w:r>
        <w:rPr>
          <w:b/>
          <w:i/>
        </w:rPr>
        <w:t>patkóbél/középbél</w:t>
      </w:r>
      <w:r>
        <w:rPr/>
        <w:t>…</w:t>
      </w:r>
    </w:p>
    <w:p>
      <w:pPr>
        <w:pStyle w:val="Normal"/>
        <w:tabs>
          <w:tab w:val="clear" w:pos="708"/>
          <w:tab w:val="left" w:pos="540" w:leader="none"/>
        </w:tabs>
        <w:ind w:left="4320" w:right="-288" w:hanging="4320"/>
        <w:rPr/>
      </w:pPr>
      <w:r>
        <w:rPr/>
        <w:t>10.</w:t>
        <w:tab/>
        <w:t>Az előbél utolsó szakasza:    ...</w:t>
      </w:r>
      <w:r>
        <w:rPr>
          <w:b/>
          <w:i/>
        </w:rPr>
        <w:t>E</w:t>
      </w:r>
      <w:r>
        <w:rPr/>
        <w:t>…..    …</w:t>
      </w:r>
      <w:r>
        <w:rPr>
          <w:b/>
          <w:i/>
        </w:rPr>
        <w:t>zúzógyomor</w:t>
      </w:r>
      <w:r>
        <w:rPr/>
        <w:t>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/>
      </w:pPr>
      <w:r>
        <w:rPr/>
        <w:t xml:space="preserve">                                    </w:t>
      </w:r>
      <w:r>
        <w:rPr/>
        <w:t>( vagy  ..</w:t>
      </w:r>
      <w:r>
        <w:rPr>
          <w:b/>
          <w:i/>
        </w:rPr>
        <w:t>C</w:t>
      </w:r>
      <w:r>
        <w:rPr/>
        <w:t xml:space="preserve"> és </w:t>
      </w:r>
      <w:r>
        <w:rPr>
          <w:b/>
          <w:i/>
        </w:rPr>
        <w:t>E</w:t>
      </w:r>
      <w:r>
        <w:rPr/>
        <w:t>..    ….</w:t>
      </w:r>
      <w:r>
        <w:rPr>
          <w:b/>
          <w:i/>
        </w:rPr>
        <w:t>kétüregű gyomor/ mirigyes- és zúzógyomor</w:t>
      </w:r>
      <w:r>
        <w:rPr/>
        <w:t>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>
          <w:b/>
          <w:b/>
          <w:sz w:val="28"/>
          <w:szCs w:val="28"/>
        </w:rPr>
      </w:pPr>
      <w:r>
        <w:rPr>
          <w:i/>
        </w:rPr>
        <w:t>Mindegyik sorban a helyes betűért és a megnevezésért külön jár 1-1 pont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288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amatok és sejtalkotók    (16 pont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92"/>
        <w:gridCol w:w="202"/>
      </w:tblGrid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-288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5954395" cy="206057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206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1830" cy="195008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1830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85pt;height:162.2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1950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9170</wp:posOffset>
                      </wp:positionV>
                      <wp:extent cx="342900" cy="2908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1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81075</wp:posOffset>
                      </wp:positionV>
                      <wp:extent cx="342900" cy="2908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7.25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120"/>
              <w:ind w:right="-2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Az összefüggések tanulmányozása után írd be a téglalapokba a folyamatok nevét jelző betűket!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C)</w:t>
              <w:tab/>
            </w:r>
            <w:r>
              <w:rPr>
                <w:b/>
              </w:rPr>
              <w:t>c</w:t>
            </w:r>
            <w:r>
              <w:rPr/>
              <w:t>itromsavciklu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F)</w:t>
              <w:tab/>
              <w:t xml:space="preserve">a fotoszintézis </w:t>
            </w:r>
            <w:r>
              <w:rPr>
                <w:b/>
              </w:rPr>
              <w:t>f</w:t>
            </w:r>
            <w:r>
              <w:rPr/>
              <w:t>ényszakas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G)</w:t>
              <w:tab/>
            </w:r>
            <w:r>
              <w:rPr>
                <w:b/>
              </w:rPr>
              <w:t>g</w:t>
            </w:r>
            <w:r>
              <w:rPr/>
              <w:t>likolízi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4320" w:right="-288" w:hanging="4320"/>
              <w:rPr/>
            </w:pPr>
            <w:r>
              <w:rPr/>
              <w:t>S)</w:t>
              <w:tab/>
              <w:t xml:space="preserve">a fotoszintézis </w:t>
            </w:r>
            <w:r>
              <w:rPr>
                <w:b/>
              </w:rPr>
              <w:t>s</w:t>
            </w:r>
            <w:r>
              <w:rPr/>
              <w:t>ötét szakasz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288" w:hanging="0"/>
              <w:rPr/>
            </w:pPr>
            <w:r>
              <w:rPr/>
              <w:t>T)</w:t>
              <w:tab/>
            </w:r>
            <w:r>
              <w:rPr>
                <w:b/>
              </w:rPr>
              <w:t>t</w:t>
            </w:r>
            <w:r>
              <w:rPr/>
              <w:t>erminális oxidáció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" w:hanging="0"/>
              <w:jc w:val="both"/>
              <w:rPr/>
            </w:pPr>
            <w:r>
              <w:rPr/>
              <w:t>(Minden helyesen beírt betű egy pont.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320" w:right="-288" w:hanging="43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828" w:hanging="4320"/>
        <w:rPr>
          <w:b/>
          <w:b/>
          <w:i/>
          <w:i/>
        </w:rPr>
      </w:pPr>
      <w:r>
        <w:rPr>
          <w:b/>
          <w:i/>
        </w:rPr>
        <w:t>A következő kérdésekre a folyamatok betűjelével válaszolj!  Egy állításhoz több betű is tartozhat.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2.</w:t>
        <w:tab/>
        <w:t>A kloroplasztiszban zajlik.   ……………</w:t>
      </w:r>
      <w:r>
        <w:rPr>
          <w:b/>
        </w:rPr>
        <w:t>F S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3.</w:t>
        <w:tab/>
        <w:t>A mitokondriumban zajlik.   ……………</w:t>
      </w:r>
      <w:r>
        <w:rPr>
          <w:b/>
        </w:rPr>
        <w:t>C T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4.</w:t>
        <w:tab/>
        <w:t>A citoplazmában folyik.   ……………</w:t>
      </w:r>
      <w:r>
        <w:rPr>
          <w:b/>
        </w:rPr>
        <w:t>G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5.</w:t>
        <w:tab/>
        <w:t>ATP képződik benne.   ……………</w:t>
      </w:r>
      <w:r>
        <w:rPr>
          <w:b/>
        </w:rPr>
        <w:t>F G T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6.</w:t>
        <w:tab/>
        <w:t>Szén-dioxid szabadul fel benne.   ……………</w:t>
      </w:r>
      <w:r>
        <w:rPr>
          <w:b/>
        </w:rPr>
        <w:t>G C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7.</w:t>
        <w:tab/>
        <w:t>Fényenergiával történő vízbontás játszódik le benne.  ………………</w:t>
      </w:r>
      <w:r>
        <w:rPr>
          <w:b/>
        </w:rPr>
        <w:t>F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8.</w:t>
        <w:tab/>
        <w:t>A moha levéléjében jellemző folyamat.   ……………</w:t>
      </w:r>
      <w:r>
        <w:rPr>
          <w:b/>
        </w:rPr>
        <w:t>F S G C T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 xml:space="preserve">9. </w:t>
        <w:tab/>
        <w:t xml:space="preserve">A békaizomsejtekben jellemző folyamat.   …………… </w:t>
      </w:r>
      <w:r>
        <w:rPr>
          <w:b/>
        </w:rPr>
        <w:t>G C T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10.</w:t>
        <w:tab/>
        <w:t xml:space="preserve">A kalaposgomba sejtjeiben jellemző folyamat.   …………… </w:t>
      </w:r>
      <w:r>
        <w:rPr>
          <w:b/>
        </w:rPr>
        <w:t>G C T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11.</w:t>
        <w:tab/>
        <w:t>A földtörténet során ez a folyamat termelte a légkör szabad oxigénjét.   ……………</w:t>
      </w:r>
      <w:r>
        <w:rPr>
          <w:b/>
        </w:rPr>
        <w:t>F</w:t>
      </w:r>
      <w:r>
        <w:rPr/>
        <w:t>……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ind w:left="4320" w:right="-1008" w:hanging="4320"/>
        <w:rPr/>
      </w:pPr>
      <w:r>
        <w:rPr/>
        <w:t>12.</w:t>
        <w:tab/>
        <w:t>Az aerob élőlények ebben a folyamatban használják fel az oxigént.   ……………</w:t>
      </w:r>
      <w:r>
        <w:rPr>
          <w:b/>
        </w:rPr>
        <w:t>T</w:t>
      </w: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4320" w:right="-828" w:hanging="43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320" w:right="-828" w:hanging="4320"/>
        <w:rPr/>
      </w:pPr>
      <w:r>
        <w:rPr/>
        <w:t xml:space="preserve">(Csak a helyes sorért jár </w:t>
      </w:r>
      <w:r>
        <w:rPr>
          <w:b/>
        </w:rPr>
        <w:t>egy</w:t>
      </w:r>
      <w:r>
        <w:rPr/>
        <w:t xml:space="preserve"> pont. Nem adható pont, ha kevesebb, vagy több betű szerepel a sorban.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exact" w:line="280" w:before="0" w:after="60"/>
        <w:ind w:left="176" w:right="-23" w:hanging="0"/>
        <w:rPr>
          <w:sz w:val="28"/>
          <w:szCs w:val="28"/>
        </w:rPr>
      </w:pPr>
      <w:r>
        <w:rPr>
          <w:b/>
          <w:sz w:val="28"/>
          <w:szCs w:val="28"/>
        </w:rPr>
        <w:t>Halmazábra    (6 pont)</w:t>
      </w:r>
    </w:p>
    <w:p>
      <w:pPr>
        <w:pStyle w:val="Normal"/>
        <w:widowControl w:val="false"/>
        <w:autoSpaceDE w:val="false"/>
        <w:spacing w:lineRule="exact" w:line="276" w:before="1" w:after="0"/>
        <w:ind w:left="117" w:right="-81" w:hanging="0"/>
        <w:rPr>
          <w:i/>
          <w:i/>
          <w:iCs/>
        </w:rPr>
      </w:pPr>
      <w:r>
        <w:rPr>
          <w:i/>
          <w:iCs/>
        </w:rPr>
        <w:t xml:space="preserve">Minden helyes halmazba írt szám 1 pont. </w:t>
      </w:r>
    </w:p>
    <w:p>
      <w:pPr>
        <w:pStyle w:val="Normal"/>
        <w:widowControl w:val="false"/>
        <w:autoSpaceDE w:val="false"/>
        <w:spacing w:lineRule="exact" w:line="276" w:before="1" w:after="0"/>
        <w:ind w:left="117" w:right="-81" w:hanging="0"/>
        <w:rPr/>
      </w:pPr>
      <w:r>
        <w:rPr>
          <w:i/>
          <w:iCs/>
        </w:rPr>
        <w:t>Ha e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zám két helyen is szerepel, nem adható érte po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4230</wp:posOffset>
                </wp:positionH>
                <wp:positionV relativeFrom="page">
                  <wp:posOffset>1929130</wp:posOffset>
                </wp:positionV>
                <wp:extent cx="5148580" cy="26282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2628360"/>
                          <a:chOff x="0" y="0"/>
                          <a:chExt cx="5148720" cy="2628360"/>
                        </a:xfrm>
                      </wpg:grpSpPr>
                      <wps:wsp>
                        <wps:cNvSpPr/>
                        <wps:spPr>
                          <a:xfrm>
                            <a:off x="1807200" y="84600"/>
                            <a:ext cx="1444680" cy="15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2273">
                                <a:moveTo>
                                  <a:pt x="1136" y="0"/>
                                </a:moveTo>
                                <a:lnTo>
                                  <a:pt x="1043" y="4"/>
                                </a:lnTo>
                                <a:lnTo>
                                  <a:pt x="952" y="15"/>
                                </a:lnTo>
                                <a:lnTo>
                                  <a:pt x="863" y="33"/>
                                </a:lnTo>
                                <a:lnTo>
                                  <a:pt x="777" y="58"/>
                                </a:lnTo>
                                <a:lnTo>
                                  <a:pt x="694" y="89"/>
                                </a:lnTo>
                                <a:lnTo>
                                  <a:pt x="614" y="127"/>
                                </a:lnTo>
                                <a:lnTo>
                                  <a:pt x="537" y="170"/>
                                </a:lnTo>
                                <a:lnTo>
                                  <a:pt x="465" y="219"/>
                                </a:lnTo>
                                <a:lnTo>
                                  <a:pt x="396" y="274"/>
                                </a:lnTo>
                                <a:lnTo>
                                  <a:pt x="332" y="333"/>
                                </a:lnTo>
                                <a:lnTo>
                                  <a:pt x="273" y="397"/>
                                </a:lnTo>
                                <a:lnTo>
                                  <a:pt x="219" y="465"/>
                                </a:lnTo>
                                <a:lnTo>
                                  <a:pt x="170" y="538"/>
                                </a:lnTo>
                                <a:lnTo>
                                  <a:pt x="126" y="614"/>
                                </a:lnTo>
                                <a:lnTo>
                                  <a:pt x="89" y="694"/>
                                </a:lnTo>
                                <a:lnTo>
                                  <a:pt x="57" y="777"/>
                                </a:lnTo>
                                <a:lnTo>
                                  <a:pt x="33" y="863"/>
                                </a:lnTo>
                                <a:lnTo>
                                  <a:pt x="14" y="952"/>
                                </a:lnTo>
                                <a:lnTo>
                                  <a:pt x="3" y="1043"/>
                                </a:lnTo>
                                <a:lnTo>
                                  <a:pt x="0" y="1137"/>
                                </a:lnTo>
                                <a:lnTo>
                                  <a:pt x="3" y="1230"/>
                                </a:lnTo>
                                <a:lnTo>
                                  <a:pt x="14" y="1321"/>
                                </a:lnTo>
                                <a:lnTo>
                                  <a:pt x="33" y="1410"/>
                                </a:lnTo>
                                <a:lnTo>
                                  <a:pt x="57" y="1496"/>
                                </a:lnTo>
                                <a:lnTo>
                                  <a:pt x="89" y="1579"/>
                                </a:lnTo>
                                <a:lnTo>
                                  <a:pt x="126" y="1659"/>
                                </a:lnTo>
                                <a:lnTo>
                                  <a:pt x="170" y="1735"/>
                                </a:lnTo>
                                <a:lnTo>
                                  <a:pt x="219" y="1808"/>
                                </a:lnTo>
                                <a:lnTo>
                                  <a:pt x="273" y="1876"/>
                                </a:lnTo>
                                <a:lnTo>
                                  <a:pt x="332" y="1940"/>
                                </a:lnTo>
                                <a:lnTo>
                                  <a:pt x="396" y="1999"/>
                                </a:lnTo>
                                <a:lnTo>
                                  <a:pt x="465" y="2054"/>
                                </a:lnTo>
                                <a:lnTo>
                                  <a:pt x="537" y="2103"/>
                                </a:lnTo>
                                <a:lnTo>
                                  <a:pt x="614" y="2146"/>
                                </a:lnTo>
                                <a:lnTo>
                                  <a:pt x="694" y="2184"/>
                                </a:lnTo>
                                <a:lnTo>
                                  <a:pt x="777" y="2215"/>
                                </a:lnTo>
                                <a:lnTo>
                                  <a:pt x="863" y="2240"/>
                                </a:lnTo>
                                <a:lnTo>
                                  <a:pt x="952" y="2258"/>
                                </a:lnTo>
                                <a:lnTo>
                                  <a:pt x="1043" y="2269"/>
                                </a:lnTo>
                                <a:lnTo>
                                  <a:pt x="1136" y="2273"/>
                                </a:lnTo>
                                <a:lnTo>
                                  <a:pt x="1229" y="2269"/>
                                </a:lnTo>
                                <a:lnTo>
                                  <a:pt x="1320" y="2258"/>
                                </a:lnTo>
                                <a:lnTo>
                                  <a:pt x="1409" y="2240"/>
                                </a:lnTo>
                                <a:lnTo>
                                  <a:pt x="1494" y="2215"/>
                                </a:lnTo>
                                <a:lnTo>
                                  <a:pt x="1578" y="2184"/>
                                </a:lnTo>
                                <a:lnTo>
                                  <a:pt x="1657" y="2146"/>
                                </a:lnTo>
                                <a:lnTo>
                                  <a:pt x="1734" y="2103"/>
                                </a:lnTo>
                                <a:lnTo>
                                  <a:pt x="1806" y="2054"/>
                                </a:lnTo>
                                <a:lnTo>
                                  <a:pt x="1874" y="1999"/>
                                </a:lnTo>
                                <a:lnTo>
                                  <a:pt x="1938" y="1940"/>
                                </a:lnTo>
                                <a:lnTo>
                                  <a:pt x="1998" y="1876"/>
                                </a:lnTo>
                                <a:lnTo>
                                  <a:pt x="2052" y="1808"/>
                                </a:lnTo>
                                <a:lnTo>
                                  <a:pt x="2101" y="1735"/>
                                </a:lnTo>
                                <a:lnTo>
                                  <a:pt x="2144" y="1659"/>
                                </a:lnTo>
                                <a:lnTo>
                                  <a:pt x="2182" y="1579"/>
                                </a:lnTo>
                                <a:lnTo>
                                  <a:pt x="2213" y="1496"/>
                                </a:lnTo>
                                <a:lnTo>
                                  <a:pt x="2238" y="1410"/>
                                </a:lnTo>
                                <a:lnTo>
                                  <a:pt x="2256" y="1321"/>
                                </a:lnTo>
                                <a:lnTo>
                                  <a:pt x="2267" y="1230"/>
                                </a:lnTo>
                                <a:lnTo>
                                  <a:pt x="2271" y="1137"/>
                                </a:lnTo>
                                <a:lnTo>
                                  <a:pt x="2267" y="1043"/>
                                </a:lnTo>
                                <a:lnTo>
                                  <a:pt x="2256" y="952"/>
                                </a:lnTo>
                                <a:lnTo>
                                  <a:pt x="2238" y="863"/>
                                </a:lnTo>
                                <a:lnTo>
                                  <a:pt x="2213" y="777"/>
                                </a:lnTo>
                                <a:lnTo>
                                  <a:pt x="2182" y="694"/>
                                </a:lnTo>
                                <a:lnTo>
                                  <a:pt x="2144" y="614"/>
                                </a:lnTo>
                                <a:lnTo>
                                  <a:pt x="2101" y="538"/>
                                </a:lnTo>
                                <a:lnTo>
                                  <a:pt x="2052" y="465"/>
                                </a:lnTo>
                                <a:lnTo>
                                  <a:pt x="1998" y="397"/>
                                </a:lnTo>
                                <a:lnTo>
                                  <a:pt x="1938" y="333"/>
                                </a:lnTo>
                                <a:lnTo>
                                  <a:pt x="1874" y="274"/>
                                </a:lnTo>
                                <a:lnTo>
                                  <a:pt x="1806" y="219"/>
                                </a:lnTo>
                                <a:lnTo>
                                  <a:pt x="1734" y="170"/>
                                </a:lnTo>
                                <a:lnTo>
                                  <a:pt x="1657" y="127"/>
                                </a:lnTo>
                                <a:lnTo>
                                  <a:pt x="1578" y="89"/>
                                </a:lnTo>
                                <a:lnTo>
                                  <a:pt x="1494" y="58"/>
                                </a:lnTo>
                                <a:lnTo>
                                  <a:pt x="1409" y="33"/>
                                </a:lnTo>
                                <a:lnTo>
                                  <a:pt x="1320" y="15"/>
                                </a:lnTo>
                                <a:lnTo>
                                  <a:pt x="1229" y="4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36280"/>
                            <a:ext cx="171720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2271">
                                <a:moveTo>
                                  <a:pt x="1349" y="0"/>
                                </a:moveTo>
                                <a:lnTo>
                                  <a:pt x="1238" y="3"/>
                                </a:lnTo>
                                <a:lnTo>
                                  <a:pt x="1130" y="14"/>
                                </a:lnTo>
                                <a:lnTo>
                                  <a:pt x="1025" y="33"/>
                                </a:lnTo>
                                <a:lnTo>
                                  <a:pt x="923" y="57"/>
                                </a:lnTo>
                                <a:lnTo>
                                  <a:pt x="824" y="89"/>
                                </a:lnTo>
                                <a:lnTo>
                                  <a:pt x="729" y="126"/>
                                </a:lnTo>
                                <a:lnTo>
                                  <a:pt x="639" y="170"/>
                                </a:lnTo>
                                <a:lnTo>
                                  <a:pt x="553" y="219"/>
                                </a:lnTo>
                                <a:lnTo>
                                  <a:pt x="471" y="273"/>
                                </a:lnTo>
                                <a:lnTo>
                                  <a:pt x="396" y="332"/>
                                </a:lnTo>
                                <a:lnTo>
                                  <a:pt x="325" y="396"/>
                                </a:lnTo>
                                <a:lnTo>
                                  <a:pt x="261" y="465"/>
                                </a:lnTo>
                                <a:lnTo>
                                  <a:pt x="202" y="537"/>
                                </a:lnTo>
                                <a:lnTo>
                                  <a:pt x="151" y="614"/>
                                </a:lnTo>
                                <a:lnTo>
                                  <a:pt x="106" y="694"/>
                                </a:lnTo>
                                <a:lnTo>
                                  <a:pt x="69" y="777"/>
                                </a:lnTo>
                                <a:lnTo>
                                  <a:pt x="39" y="863"/>
                                </a:lnTo>
                                <a:lnTo>
                                  <a:pt x="18" y="952"/>
                                </a:lnTo>
                                <a:lnTo>
                                  <a:pt x="5" y="1043"/>
                                </a:lnTo>
                                <a:lnTo>
                                  <a:pt x="0" y="1136"/>
                                </a:lnTo>
                                <a:lnTo>
                                  <a:pt x="5" y="1229"/>
                                </a:lnTo>
                                <a:lnTo>
                                  <a:pt x="18" y="1320"/>
                                </a:lnTo>
                                <a:lnTo>
                                  <a:pt x="39" y="1409"/>
                                </a:lnTo>
                                <a:lnTo>
                                  <a:pt x="69" y="1494"/>
                                </a:lnTo>
                                <a:lnTo>
                                  <a:pt x="106" y="1578"/>
                                </a:lnTo>
                                <a:lnTo>
                                  <a:pt x="151" y="1657"/>
                                </a:lnTo>
                                <a:lnTo>
                                  <a:pt x="202" y="1734"/>
                                </a:lnTo>
                                <a:lnTo>
                                  <a:pt x="261" y="1806"/>
                                </a:lnTo>
                                <a:lnTo>
                                  <a:pt x="325" y="1874"/>
                                </a:lnTo>
                                <a:lnTo>
                                  <a:pt x="395" y="1938"/>
                                </a:lnTo>
                                <a:lnTo>
                                  <a:pt x="471" y="1998"/>
                                </a:lnTo>
                                <a:lnTo>
                                  <a:pt x="553" y="2052"/>
                                </a:lnTo>
                                <a:lnTo>
                                  <a:pt x="639" y="2101"/>
                                </a:lnTo>
                                <a:lnTo>
                                  <a:pt x="729" y="2144"/>
                                </a:lnTo>
                                <a:lnTo>
                                  <a:pt x="824" y="2182"/>
                                </a:lnTo>
                                <a:lnTo>
                                  <a:pt x="923" y="2213"/>
                                </a:lnTo>
                                <a:lnTo>
                                  <a:pt x="1025" y="2238"/>
                                </a:lnTo>
                                <a:lnTo>
                                  <a:pt x="1130" y="2256"/>
                                </a:lnTo>
                                <a:lnTo>
                                  <a:pt x="1238" y="2267"/>
                                </a:lnTo>
                                <a:lnTo>
                                  <a:pt x="1349" y="2271"/>
                                </a:lnTo>
                                <a:lnTo>
                                  <a:pt x="1460" y="2267"/>
                                </a:lnTo>
                                <a:lnTo>
                                  <a:pt x="1568" y="2256"/>
                                </a:lnTo>
                                <a:lnTo>
                                  <a:pt x="1673" y="2238"/>
                                </a:lnTo>
                                <a:lnTo>
                                  <a:pt x="1775" y="2213"/>
                                </a:lnTo>
                                <a:lnTo>
                                  <a:pt x="1874" y="2182"/>
                                </a:lnTo>
                                <a:lnTo>
                                  <a:pt x="1969" y="2144"/>
                                </a:lnTo>
                                <a:lnTo>
                                  <a:pt x="2060" y="2101"/>
                                </a:lnTo>
                                <a:lnTo>
                                  <a:pt x="2146" y="2052"/>
                                </a:lnTo>
                                <a:lnTo>
                                  <a:pt x="2227" y="1998"/>
                                </a:lnTo>
                                <a:lnTo>
                                  <a:pt x="2303" y="1938"/>
                                </a:lnTo>
                                <a:lnTo>
                                  <a:pt x="2374" y="1874"/>
                                </a:lnTo>
                                <a:lnTo>
                                  <a:pt x="2438" y="1806"/>
                                </a:lnTo>
                                <a:lnTo>
                                  <a:pt x="2497" y="1734"/>
                                </a:lnTo>
                                <a:lnTo>
                                  <a:pt x="2548" y="1657"/>
                                </a:lnTo>
                                <a:lnTo>
                                  <a:pt x="2593" y="1578"/>
                                </a:lnTo>
                                <a:lnTo>
                                  <a:pt x="2630" y="1494"/>
                                </a:lnTo>
                                <a:lnTo>
                                  <a:pt x="2660" y="1409"/>
                                </a:lnTo>
                                <a:lnTo>
                                  <a:pt x="2681" y="1320"/>
                                </a:lnTo>
                                <a:lnTo>
                                  <a:pt x="2694" y="1229"/>
                                </a:lnTo>
                                <a:lnTo>
                                  <a:pt x="2699" y="1136"/>
                                </a:lnTo>
                                <a:lnTo>
                                  <a:pt x="2694" y="1043"/>
                                </a:lnTo>
                                <a:lnTo>
                                  <a:pt x="2681" y="952"/>
                                </a:lnTo>
                                <a:lnTo>
                                  <a:pt x="2660" y="863"/>
                                </a:lnTo>
                                <a:lnTo>
                                  <a:pt x="2630" y="777"/>
                                </a:lnTo>
                                <a:lnTo>
                                  <a:pt x="2593" y="694"/>
                                </a:lnTo>
                                <a:lnTo>
                                  <a:pt x="2548" y="614"/>
                                </a:lnTo>
                                <a:lnTo>
                                  <a:pt x="2497" y="537"/>
                                </a:lnTo>
                                <a:lnTo>
                                  <a:pt x="2438" y="465"/>
                                </a:lnTo>
                                <a:lnTo>
                                  <a:pt x="2374" y="396"/>
                                </a:lnTo>
                                <a:lnTo>
                                  <a:pt x="2303" y="332"/>
                                </a:lnTo>
                                <a:lnTo>
                                  <a:pt x="2227" y="273"/>
                                </a:lnTo>
                                <a:lnTo>
                                  <a:pt x="2146" y="219"/>
                                </a:lnTo>
                                <a:lnTo>
                                  <a:pt x="2060" y="170"/>
                                </a:lnTo>
                                <a:lnTo>
                                  <a:pt x="1969" y="126"/>
                                </a:lnTo>
                                <a:lnTo>
                                  <a:pt x="1874" y="89"/>
                                </a:lnTo>
                                <a:lnTo>
                                  <a:pt x="1775" y="57"/>
                                </a:lnTo>
                                <a:lnTo>
                                  <a:pt x="1673" y="33"/>
                                </a:lnTo>
                                <a:lnTo>
                                  <a:pt x="1568" y="14"/>
                                </a:lnTo>
                                <a:lnTo>
                                  <a:pt x="1460" y="3"/>
                                </a:lnTo>
                                <a:lnTo>
                                  <a:pt x="13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42320"/>
                            <a:ext cx="171576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2413">
                                <a:moveTo>
                                  <a:pt x="1349" y="0"/>
                                </a:moveTo>
                                <a:lnTo>
                                  <a:pt x="1238" y="4"/>
                                </a:lnTo>
                                <a:lnTo>
                                  <a:pt x="1130" y="16"/>
                                </a:lnTo>
                                <a:lnTo>
                                  <a:pt x="1024" y="35"/>
                                </a:lnTo>
                                <a:lnTo>
                                  <a:pt x="922" y="61"/>
                                </a:lnTo>
                                <a:lnTo>
                                  <a:pt x="824" y="95"/>
                                </a:lnTo>
                                <a:lnTo>
                                  <a:pt x="729" y="135"/>
                                </a:lnTo>
                                <a:lnTo>
                                  <a:pt x="638" y="181"/>
                                </a:lnTo>
                                <a:lnTo>
                                  <a:pt x="552" y="233"/>
                                </a:lnTo>
                                <a:lnTo>
                                  <a:pt x="471" y="290"/>
                                </a:lnTo>
                                <a:lnTo>
                                  <a:pt x="395" y="353"/>
                                </a:lnTo>
                                <a:lnTo>
                                  <a:pt x="324" y="421"/>
                                </a:lnTo>
                                <a:lnTo>
                                  <a:pt x="260" y="494"/>
                                </a:lnTo>
                                <a:lnTo>
                                  <a:pt x="202" y="571"/>
                                </a:lnTo>
                                <a:lnTo>
                                  <a:pt x="150" y="652"/>
                                </a:lnTo>
                                <a:lnTo>
                                  <a:pt x="106" y="736"/>
                                </a:lnTo>
                                <a:lnTo>
                                  <a:pt x="69" y="825"/>
                                </a:lnTo>
                                <a:lnTo>
                                  <a:pt x="39" y="916"/>
                                </a:lnTo>
                                <a:lnTo>
                                  <a:pt x="18" y="1010"/>
                                </a:lnTo>
                                <a:lnTo>
                                  <a:pt x="4" y="1107"/>
                                </a:lnTo>
                                <a:lnTo>
                                  <a:pt x="0" y="1206"/>
                                </a:lnTo>
                                <a:lnTo>
                                  <a:pt x="4" y="1305"/>
                                </a:lnTo>
                                <a:lnTo>
                                  <a:pt x="18" y="1402"/>
                                </a:lnTo>
                                <a:lnTo>
                                  <a:pt x="39" y="1496"/>
                                </a:lnTo>
                                <a:lnTo>
                                  <a:pt x="69" y="1588"/>
                                </a:lnTo>
                                <a:lnTo>
                                  <a:pt x="106" y="1676"/>
                                </a:lnTo>
                                <a:lnTo>
                                  <a:pt x="150" y="1761"/>
                                </a:lnTo>
                                <a:lnTo>
                                  <a:pt x="202" y="1842"/>
                                </a:lnTo>
                                <a:lnTo>
                                  <a:pt x="260" y="1919"/>
                                </a:lnTo>
                                <a:lnTo>
                                  <a:pt x="324" y="1992"/>
                                </a:lnTo>
                                <a:lnTo>
                                  <a:pt x="395" y="2060"/>
                                </a:lnTo>
                                <a:lnTo>
                                  <a:pt x="471" y="2123"/>
                                </a:lnTo>
                                <a:lnTo>
                                  <a:pt x="552" y="2180"/>
                                </a:lnTo>
                                <a:lnTo>
                                  <a:pt x="638" y="2232"/>
                                </a:lnTo>
                                <a:lnTo>
                                  <a:pt x="729" y="2278"/>
                                </a:lnTo>
                                <a:lnTo>
                                  <a:pt x="824" y="2318"/>
                                </a:lnTo>
                                <a:lnTo>
                                  <a:pt x="922" y="2352"/>
                                </a:lnTo>
                                <a:lnTo>
                                  <a:pt x="1024" y="2378"/>
                                </a:lnTo>
                                <a:lnTo>
                                  <a:pt x="1130" y="2397"/>
                                </a:lnTo>
                                <a:lnTo>
                                  <a:pt x="1238" y="2409"/>
                                </a:lnTo>
                                <a:lnTo>
                                  <a:pt x="1349" y="2413"/>
                                </a:lnTo>
                                <a:lnTo>
                                  <a:pt x="1459" y="2409"/>
                                </a:lnTo>
                                <a:lnTo>
                                  <a:pt x="1568" y="2397"/>
                                </a:lnTo>
                                <a:lnTo>
                                  <a:pt x="1673" y="2378"/>
                                </a:lnTo>
                                <a:lnTo>
                                  <a:pt x="1775" y="2352"/>
                                </a:lnTo>
                                <a:lnTo>
                                  <a:pt x="1874" y="2318"/>
                                </a:lnTo>
                                <a:lnTo>
                                  <a:pt x="1969" y="2278"/>
                                </a:lnTo>
                                <a:lnTo>
                                  <a:pt x="2059" y="2232"/>
                                </a:lnTo>
                                <a:lnTo>
                                  <a:pt x="2145" y="2180"/>
                                </a:lnTo>
                                <a:lnTo>
                                  <a:pt x="2227" y="2123"/>
                                </a:lnTo>
                                <a:lnTo>
                                  <a:pt x="2303" y="2060"/>
                                </a:lnTo>
                                <a:lnTo>
                                  <a:pt x="2373" y="1992"/>
                                </a:lnTo>
                                <a:lnTo>
                                  <a:pt x="2437" y="1919"/>
                                </a:lnTo>
                                <a:lnTo>
                                  <a:pt x="2495" y="1842"/>
                                </a:lnTo>
                                <a:lnTo>
                                  <a:pt x="2547" y="1761"/>
                                </a:lnTo>
                                <a:lnTo>
                                  <a:pt x="2592" y="1676"/>
                                </a:lnTo>
                                <a:lnTo>
                                  <a:pt x="2629" y="1588"/>
                                </a:lnTo>
                                <a:lnTo>
                                  <a:pt x="2658" y="1496"/>
                                </a:lnTo>
                                <a:lnTo>
                                  <a:pt x="2680" y="1402"/>
                                </a:lnTo>
                                <a:lnTo>
                                  <a:pt x="2693" y="1305"/>
                                </a:lnTo>
                                <a:lnTo>
                                  <a:pt x="2698" y="1206"/>
                                </a:lnTo>
                                <a:lnTo>
                                  <a:pt x="2693" y="1107"/>
                                </a:lnTo>
                                <a:lnTo>
                                  <a:pt x="2680" y="1010"/>
                                </a:lnTo>
                                <a:lnTo>
                                  <a:pt x="2658" y="916"/>
                                </a:lnTo>
                                <a:lnTo>
                                  <a:pt x="2629" y="825"/>
                                </a:lnTo>
                                <a:lnTo>
                                  <a:pt x="2592" y="736"/>
                                </a:lnTo>
                                <a:lnTo>
                                  <a:pt x="2547" y="652"/>
                                </a:lnTo>
                                <a:lnTo>
                                  <a:pt x="2495" y="571"/>
                                </a:lnTo>
                                <a:lnTo>
                                  <a:pt x="2437" y="494"/>
                                </a:lnTo>
                                <a:lnTo>
                                  <a:pt x="2373" y="421"/>
                                </a:lnTo>
                                <a:lnTo>
                                  <a:pt x="2303" y="353"/>
                                </a:lnTo>
                                <a:lnTo>
                                  <a:pt x="2227" y="290"/>
                                </a:lnTo>
                                <a:lnTo>
                                  <a:pt x="2145" y="233"/>
                                </a:lnTo>
                                <a:lnTo>
                                  <a:pt x="2059" y="181"/>
                                </a:lnTo>
                                <a:lnTo>
                                  <a:pt x="1969" y="135"/>
                                </a:lnTo>
                                <a:lnTo>
                                  <a:pt x="1874" y="95"/>
                                </a:lnTo>
                                <a:lnTo>
                                  <a:pt x="1775" y="61"/>
                                </a:lnTo>
                                <a:lnTo>
                                  <a:pt x="1673" y="35"/>
                                </a:lnTo>
                                <a:lnTo>
                                  <a:pt x="1568" y="16"/>
                                </a:lnTo>
                                <a:lnTo>
                                  <a:pt x="1459" y="4"/>
                                </a:lnTo>
                                <a:lnTo>
                                  <a:pt x="13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22586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225864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253600"/>
                            <a:ext cx="23475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253600"/>
                            <a:ext cx="234756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25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5297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52972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51.9pt;width:405.4pt;height:206.95pt" coordorigin="1298,3038" coordsize="8108,4139">
                <v:shape id="shape_0" coordsize="2271,2273" path="m1136,0l1043,4l952,15l863,33l777,58l694,89l614,127l537,170l465,219l396,274l332,333l273,397l219,465l170,538l126,614l89,694l57,777l33,863l14,952l3,1043l0,1137l3,1230l14,1321l33,1410l57,1496l89,1579l126,1659l170,1735l219,1808l273,1876l332,1940l396,1999l465,2054l537,2103l614,2146l694,2184l777,2215l863,2240l952,2258l1043,2269l1136,2273l1229,2269l1320,2258l1409,2240l1494,2215l1578,2184l1657,2146l1734,2103l1806,2054l1874,1999l1938,1940l1998,1876l2052,1808l2101,1735l2144,1659l2182,1579l2213,1496l2238,1410l2256,1321l2267,1230l2271,1137l2267,1043l2256,952l2238,863l2213,777l2182,694l2144,614l2101,538l2052,465l1998,397l1938,333l1874,274l1806,219l1734,170l1657,127l1578,89l1494,58l1409,33l1320,15l1229,4l1136,0xe" stroked="t" o:allowincell="f" style="position:absolute;left:4144;top:3171;width:2274;height:23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99,2271" path="m1349,0l1238,3l1130,14l1025,33l923,57l824,89l729,126l639,170l553,219l471,273l396,332l325,396l261,465l202,537l151,614l106,694l69,777l39,863l18,952l5,1043l0,1136l5,1229l18,1320l39,1409l69,1494l106,1578l151,1657l202,1734l261,1806l325,1874l395,1938l471,1998l553,2052l639,2101l729,2144l824,2182l923,2213l1025,2238l1130,2256l1238,2267l1349,2271l1460,2267l1568,2256l1673,2238l1775,2213l1874,2182l1969,2144l2060,2101l2146,2052l2227,1998l2303,1938l2374,1874l2438,1806l2497,1734l2548,1657l2593,1578l2630,1494l2660,1409l2681,1320l2694,1229l2699,1136l2694,1043l2681,952l2660,863l2630,777l2593,694l2548,614l2497,537l2438,465l2374,396l2303,332l2227,273l2146,219l2060,170l1969,126l1874,89l1775,57l1673,33l1568,14l1460,3l1349,0xe" stroked="t" o:allowincell="f" style="position:absolute;left:4712;top:4355;width:2703;height:23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98,2413" path="m1349,0l1238,4l1130,16l1024,35l922,61l824,95l729,135l638,181l552,233l471,290l395,353l324,421l260,494l202,571l150,652l106,736l69,825l39,916l18,1010l4,1107l0,1206l4,1305l18,1402l39,1496l69,1588l106,1676l150,1761l202,1842l260,1919l324,1992l395,2060l471,2123l552,2180l638,2232l729,2278l824,2318l922,2352l1024,2378l1130,2397l1238,2409l1349,2413l1459,2409l1568,2397l1673,2378l1775,2352l1874,2318l1969,2278l2059,2232l2145,2180l2227,2123l2303,2060l2373,1992l2437,1919l2495,1842l2547,1761l2592,1676l2629,1588l2658,1496l2680,1402l2693,1305l2698,1206l2693,1107l2680,1010l2658,916l2629,825l2592,736l2547,652l2495,571l2437,494l2373,421l2303,353l2227,290l2145,233l2059,181l1969,135l1874,95l1775,61l1673,35l1568,16l1459,4l1349,0xe" stroked="t" o:allowincell="f" style="position:absolute;left:3148;top:4207;width:2701;height:251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98;top:6587;width:3556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8;top:6587;width:3556;height:58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298;top:6587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10;top:6587;width:3696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10;top:6587;width:3696;height:58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710;top:6587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431;top:3038;width:3983;height:5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1;top:3038;width:3983;height:58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3431;top:3038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2402" w:right="-20" w:hanging="0"/>
        <w:rPr/>
      </w:pP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osfér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k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ü</w:t>
      </w:r>
      <w:r>
        <w:rPr>
          <w:sz w:val="20"/>
          <w:szCs w:val="20"/>
        </w:rPr>
        <w:t>les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ária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exact" w:line="200"/>
        <w:ind w:left="3951" w:right="517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61" w:right="446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3951" w:right="5179" w:hanging="0"/>
        <w:jc w:val="center"/>
        <w:rPr>
          <w:sz w:val="20"/>
          <w:szCs w:val="20"/>
        </w:rPr>
      </w:pPr>
      <w:r>
        <w:rPr>
          <w:b/>
          <w:bCs/>
          <w:spacing w:val="1"/>
          <w:position w:val="-2"/>
          <w:sz w:val="20"/>
          <w:szCs w:val="20"/>
        </w:rPr>
        <w:t>3</w:t>
      </w:r>
      <w:r>
        <w:rPr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2533" w:right="-20" w:hanging="0"/>
        <w:rPr>
          <w:sz w:val="20"/>
          <w:szCs w:val="20"/>
        </w:rPr>
      </w:pPr>
      <w:r>
        <w:rPr>
          <w:b/>
          <w:bCs/>
          <w:position w:val="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spacing w:lineRule="exact" w:line="200"/>
        <w:ind w:left="2817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1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spacing w:lineRule="exact" w:line="200"/>
        <w:ind w:left="272" w:right="-20" w:hanging="0"/>
        <w:rPr/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ov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o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: te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ú fá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olka</w:t>
        <w:tab/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ű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űsfé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ge</w:t>
      </w:r>
      <w:r>
        <w:rPr>
          <w:b/>
          <w:bCs/>
          <w:spacing w:val="-1"/>
          <w:sz w:val="20"/>
          <w:szCs w:val="20"/>
        </w:rPr>
        <w:t>k</w:t>
      </w:r>
      <w:r>
        <w:rPr>
          <w:sz w:val="20"/>
          <w:szCs w:val="20"/>
        </w:rPr>
        <w:t>: f</w:t>
      </w:r>
      <w:r>
        <w:rPr>
          <w:spacing w:val="1"/>
          <w:sz w:val="20"/>
          <w:szCs w:val="20"/>
        </w:rPr>
        <w:t>ö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liszta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 w:before="120" w:after="0"/>
        <w:ind w:left="176" w:right="-23" w:hanging="0"/>
        <w:rPr/>
      </w:pPr>
      <w:r>
        <w:rPr/>
        <w:t>1.</w:t>
        <w:tab/>
        <w:t>Testük szel</w:t>
      </w:r>
      <w:r>
        <w:rPr>
          <w:spacing w:val="-1"/>
        </w:rPr>
        <w:t>v</w:t>
      </w:r>
      <w:r>
        <w:rPr/>
        <w:t>ényezett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2.</w:t>
        <w:tab/>
        <w:t>Bőrizo</w:t>
      </w:r>
      <w:r>
        <w:rPr>
          <w:spacing w:val="-2"/>
        </w:rPr>
        <w:t>m</w:t>
      </w:r>
      <w:r>
        <w:rPr>
          <w:spacing w:val="1"/>
        </w:rPr>
        <w:t>t</w:t>
      </w:r>
      <w:r>
        <w:rPr/>
        <w:t>ömlőjük van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3.</w:t>
        <w:tab/>
        <w:t>Fényérzékelésre képesek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4.</w:t>
        <w:tab/>
        <w:t>Harántcsíkolt iz</w:t>
      </w:r>
      <w:r>
        <w:rPr>
          <w:spacing w:val="-2"/>
        </w:rPr>
        <w:t>m</w:t>
      </w:r>
      <w:r>
        <w:rPr/>
        <w:t>okkal mozognak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5.</w:t>
        <w:tab/>
        <w:t>Légzőrendszerük közvetlenül csaknem a sejte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g szállítja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o</w:t>
      </w:r>
      <w:r>
        <w:rPr/>
        <w:t>xigént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77" w:right="-20" w:hanging="0"/>
        <w:rPr/>
      </w:pPr>
      <w:r>
        <w:rPr/>
        <w:t>6.</w:t>
        <w:tab/>
        <w:t>Bélcsatornájuk egynyílású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ind w:left="176" w:right="-23" w:hanging="0"/>
        <w:rPr>
          <w:sz w:val="28"/>
          <w:szCs w:val="28"/>
        </w:rPr>
      </w:pPr>
      <w:r>
        <w:rPr>
          <w:b/>
          <w:sz w:val="28"/>
          <w:szCs w:val="28"/>
        </w:rPr>
        <w:t>Szaporítsd pontjaidat!    (9 pont</w:t>
      </w:r>
      <w:r>
        <w:rPr>
          <w:b/>
          <w:b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0"/>
        <w:ind w:left="176" w:right="-136" w:hanging="0"/>
        <w:rPr/>
      </w:pPr>
      <w:r>
        <w:rPr/>
        <w:t>Írd be</w:t>
      </w:r>
      <w:r>
        <w:rPr>
          <w:spacing w:val="22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állatok</w:t>
      </w:r>
      <w:r>
        <w:rPr>
          <w:spacing w:val="22"/>
        </w:rPr>
        <w:t xml:space="preserve"> </w:t>
      </w:r>
      <w:r>
        <w:rPr/>
        <w:t>é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övények</w:t>
      </w:r>
      <w:r>
        <w:rPr>
          <w:spacing w:val="22"/>
        </w:rPr>
        <w:t xml:space="preserve"> </w:t>
      </w:r>
      <w:r>
        <w:rPr/>
        <w:t>szaporodására</w:t>
      </w:r>
      <w:r>
        <w:rPr>
          <w:spacing w:val="21"/>
        </w:rPr>
        <w:t xml:space="preserve"> </w:t>
      </w:r>
      <w:r>
        <w:rPr/>
        <w:t>vonatkozó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fejezéseke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áblázat</w:t>
      </w:r>
      <w:r>
        <w:rPr>
          <w:spacing w:val="21"/>
        </w:rPr>
        <w:t xml:space="preserve"> </w:t>
      </w:r>
      <w:r>
        <w:rPr/>
        <w:t>megfele</w:t>
      </w:r>
      <w:r>
        <w:rPr>
          <w:spacing w:val="-1"/>
        </w:rPr>
        <w:t>l</w:t>
      </w:r>
      <w:r>
        <w:rPr/>
        <w:t>ő</w:t>
      </w:r>
    </w:p>
    <w:p>
      <w:pPr>
        <w:pStyle w:val="Normal"/>
        <w:widowControl w:val="false"/>
        <w:autoSpaceDE w:val="false"/>
        <w:ind w:left="177" w:right="-95" w:hanging="0"/>
        <w:rPr/>
      </w:pPr>
      <w:r>
        <w:rPr/>
        <w:t>celláiba!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szó</w:t>
      </w:r>
      <w:r>
        <w:rPr>
          <w:spacing w:val="9"/>
        </w:rPr>
        <w:t xml:space="preserve"> </w:t>
      </w:r>
      <w:r>
        <w:rPr/>
        <w:t>vagy</w:t>
      </w:r>
      <w:r>
        <w:rPr>
          <w:spacing w:val="9"/>
        </w:rPr>
        <w:t xml:space="preserve"> </w:t>
      </w:r>
      <w:r>
        <w:rPr/>
        <w:t>kifejezés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ö</w:t>
      </w:r>
      <w:r>
        <w:rPr/>
        <w:t>bbször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erepelhet.</w:t>
      </w:r>
      <w:r>
        <w:rPr>
          <w:spacing w:val="9"/>
        </w:rPr>
        <w:t xml:space="preserve"> </w:t>
      </w:r>
    </w:p>
    <w:p>
      <w:pPr>
        <w:pStyle w:val="Normal"/>
        <w:widowControl w:val="false"/>
        <w:autoSpaceDE w:val="false"/>
        <w:ind w:left="177" w:right="-95" w:hanging="0"/>
        <w:rPr/>
      </w:pPr>
      <w:r>
        <w:rPr>
          <w:spacing w:val="-1"/>
        </w:rPr>
        <w:t>El</w:t>
      </w:r>
      <w:r>
        <w:rPr/>
        <w:t>helyeztünk</w:t>
      </w:r>
      <w:r>
        <w:rPr>
          <w:spacing w:val="9"/>
        </w:rPr>
        <w:t xml:space="preserve"> </w:t>
      </w:r>
      <w:r>
        <w:rPr/>
        <w:t>néhány</w:t>
      </w:r>
      <w:r>
        <w:rPr>
          <w:spacing w:val="9"/>
        </w:rPr>
        <w:t xml:space="preserve"> </w:t>
      </w:r>
      <w:r>
        <w:rPr/>
        <w:t>„ka</w:t>
      </w:r>
      <w:r>
        <w:rPr>
          <w:spacing w:val="-1"/>
        </w:rPr>
        <w:t>k</w:t>
      </w:r>
      <w:r>
        <w:rPr/>
        <w:t xml:space="preserve">ukktojást” is, ezek </w:t>
      </w:r>
      <w:r>
        <w:rPr>
          <w:spacing w:val="-1"/>
        </w:rPr>
        <w:t>s</w:t>
      </w:r>
      <w:r>
        <w:rPr/>
        <w:t>eh</w:t>
      </w:r>
      <w:r>
        <w:rPr>
          <w:spacing w:val="-1"/>
        </w:rPr>
        <w:t>o</w:t>
      </w:r>
      <w:r>
        <w:rPr/>
        <w:t>vá sem</w:t>
      </w:r>
      <w:r>
        <w:rPr>
          <w:spacing w:val="-2"/>
        </w:rPr>
        <w:t xml:space="preserve"> </w:t>
      </w:r>
      <w:r>
        <w:rPr/>
        <w:t>ille</w:t>
      </w:r>
      <w:r>
        <w:rPr>
          <w:spacing w:val="-1"/>
        </w:rPr>
        <w:t>n</w:t>
      </w:r>
      <w:r>
        <w:rPr/>
        <w:t>ek.</w:t>
      </w:r>
    </w:p>
    <w:p>
      <w:pPr>
        <w:pStyle w:val="Normal"/>
        <w:widowControl w:val="false"/>
        <w:autoSpaceDE w:val="false"/>
        <w:spacing w:before="0" w:after="80"/>
        <w:ind w:left="176" w:right="6" w:hanging="0"/>
        <w:rPr/>
      </w:pPr>
      <w:r>
        <w:rPr>
          <w:b/>
          <w:bCs/>
        </w:rPr>
        <w:t>maghá</w:t>
      </w:r>
      <w:r>
        <w:rPr>
          <w:b/>
          <w:bCs/>
          <w:spacing w:val="-2"/>
        </w:rPr>
        <w:t>z</w:t>
      </w:r>
      <w:r>
        <w:rPr>
          <w:b/>
          <w:bCs/>
        </w:rPr>
        <w:t>, v</w:t>
      </w:r>
      <w:r>
        <w:rPr>
          <w:b/>
          <w:bCs/>
          <w:spacing w:val="2"/>
        </w:rPr>
        <w:t>í</w:t>
      </w:r>
      <w:r>
        <w:rPr>
          <w:b/>
          <w:bCs/>
        </w:rPr>
        <w:t>zcsepp, hím</w:t>
      </w:r>
      <w:r>
        <w:rPr>
          <w:b/>
          <w:bCs/>
          <w:spacing w:val="-3"/>
        </w:rPr>
        <w:t>n</w:t>
      </w:r>
      <w:r>
        <w:rPr>
          <w:b/>
          <w:bCs/>
        </w:rPr>
        <w:t>ős, váltivarú, kétivarú, egyivarú, egylaki, kétlaki, here, rovarok, pollentöm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ő</w:t>
      </w:r>
      <w:r>
        <w:rPr>
          <w:b/>
          <w:bCs/>
        </w:rPr>
        <w:t>, ostor, petefés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ek, 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góta, portok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542"/>
        <w:gridCol w:w="2498"/>
      </w:tblGrid>
      <w:tr>
        <w:trPr>
          <w:trHeight w:val="5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center"/>
              <w:rPr/>
            </w:pPr>
            <w:r>
              <w:rPr/>
              <w:t>zárvater</w:t>
            </w:r>
            <w:r>
              <w:rPr>
                <w:spacing w:val="-2"/>
              </w:rPr>
              <w:t>m</w:t>
            </w:r>
            <w:r>
              <w:rPr/>
              <w:t>ő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növényekb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22" w:right="-20" w:hanging="0"/>
              <w:jc w:val="center"/>
              <w:rPr/>
            </w:pPr>
            <w:r>
              <w:rPr/>
              <w:t>állatokban</w:t>
            </w:r>
          </w:p>
        </w:tc>
      </w:tr>
      <w:tr>
        <w:trPr>
          <w:trHeight w:val="52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/>
              <w:t>1.   Itt jönnek létre a hí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varsejtek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pollentöm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</w:t>
            </w:r>
          </w:p>
        </w:tc>
      </w:tr>
      <w:tr>
        <w:trPr>
          <w:trHeight w:val="52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/>
              <w:t>2.   Itt jönnek létre a petesejtek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há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petefés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</w:rPr>
              <w:t>ek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25" w:right="279" w:hanging="360"/>
              <w:rPr/>
            </w:pPr>
            <w:r>
              <w:rPr/>
              <w:t xml:space="preserve">3.   Így nevezik a fajt, ha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den egyede hí</w:t>
            </w:r>
            <w:r>
              <w:rPr>
                <w:spacing w:val="-2"/>
              </w:rPr>
              <w:t>m</w:t>
            </w:r>
            <w:r>
              <w:rPr/>
              <w:t>- és női iv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s</w:t>
            </w:r>
            <w:r>
              <w:rPr/>
              <w:t>ejt</w:t>
            </w:r>
            <w:r>
              <w:rPr>
                <w:spacing w:val="-1"/>
              </w:rPr>
              <w:t>e</w:t>
            </w:r>
            <w:r>
              <w:rPr/>
              <w:t>t is létr</w:t>
            </w:r>
            <w:r>
              <w:rPr>
                <w:spacing w:val="-1"/>
              </w:rPr>
              <w:t>e</w:t>
            </w:r>
            <w:r>
              <w:rPr/>
              <w:t>hoz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ímnős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5" w:right="332" w:hanging="360"/>
              <w:rPr/>
            </w:pPr>
            <w:r>
              <w:rPr/>
              <w:t>4.   Így nevezik a fajt, ha egy egyede vagy csak hí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varsejtet, vagy csak petesejtet hoz létre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1"/>
              </w:rPr>
              <w:t>ké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ivarú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32" w:right="148" w:hanging="367"/>
              <w:rPr/>
            </w:pPr>
            <w:r>
              <w:rPr/>
              <w:t>5.   Ennek segítségével jutnak el a hí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varsejtek a  petesejthez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pollentöm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o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298" w:right="129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380365" cy="45339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2103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</w:t>
    </w:r>
    <w:r>
      <w:rPr>
        <w:b/>
        <w:u w:val="single"/>
      </w:rPr>
      <w:t>Kabay János biológiai emlékverseny             I. forduló, 2012.                 MEGOLDÁS</w:t>
    </w:r>
    <w:r>
      <w:rPr/>
      <w:tab/>
      <w:tab/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39:00Z</dcterms:created>
  <dc:creator>Gergely Tibor</dc:creator>
  <dc:description/>
  <dc:language>en-US</dc:language>
  <cp:lastModifiedBy>Gergely Tibor</cp:lastModifiedBy>
  <cp:lastPrinted>2012-02-10T00:16:00Z</cp:lastPrinted>
  <dcterms:modified xsi:type="dcterms:W3CDTF">2012-02-10T02:55:00Z</dcterms:modified>
  <cp:revision>16</cp:revision>
  <dc:subject/>
  <dc:title>BFK 120-121</dc:title>
</cp:coreProperties>
</file>