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bay János Biológia Emlékverseny</w:t>
        <w:tab/>
        <w:tab/>
        <w:t>Név: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 forduló</w:t>
        <w:tab/>
        <w:tab/>
        <w:tab/>
        <w:tab/>
        <w:tab/>
        <w:tab/>
        <w:t>Iskola: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08. február 13.</w:t>
        <w:tab/>
        <w:t>14-16 óra</w:t>
        <w:tab/>
        <w:tab/>
        <w:tab/>
        <w:t>Város: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Szaktanár: 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Heti óraszám: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2"/>
          <w:szCs w:val="22"/>
        </w:rPr>
      </w:pPr>
      <w:r>
        <w:rPr>
          <w:rFonts w:cs="Bookman Old Style" w:ascii="Bookman Old Style" w:hAnsi="Bookman Old Styl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  <w:t>Növényt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A nyitvatermők és a zárvatermők összehasonlítása </w:t>
      </w:r>
      <w:r>
        <w:rPr>
          <w:rFonts w:cs="Bookman Old Style" w:ascii="Bookman Old Style" w:hAnsi="Bookman Old Style"/>
          <w:b/>
          <w:sz w:val="20"/>
          <w:szCs w:val="20"/>
        </w:rPr>
        <w:t>(14 pont)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Négyféle asszociáció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-1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sak a nyitvatermők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csak a zárvatermők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mindkét csoportra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egyik csoportra sem jellemző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1. virágos növény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2. sok sziklevéllel csírázna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3. megporzásukhoz víz szükség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4. magházuk va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5. megtermékenyítésük független a víztő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6. közvetlen őseik ősi mohák volta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7. kizárólag fás szárú növények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8.</w:t>
        <w:tab/>
        <w:t>fás szárú és lágy szárú növények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9.</w:t>
        <w:tab/>
        <w:t>egy vagy két sziklevéllel csíráznak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10.</w:t>
        <w:tab/>
        <w:t>kétszakaszos egyedfejlődésük van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11.</w:t>
        <w:tab/>
        <w:t>szállítószövet-rendszerükből a vízszállító csövek hiányoznak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12.</w:t>
        <w:tab/>
      </w:r>
      <w:r>
        <w:rPr/>
        <w:t>csak kezdetleges szövetelemeik vannak</w:t>
      </w:r>
    </w:p>
    <w:p>
      <w:pPr>
        <w:sectPr>
          <w:headerReference w:type="default" r:id="rId4"/>
          <w:type w:val="nextPage"/>
          <w:pgSz w:w="11906" w:h="16838"/>
          <w:pgMar w:left="851" w:right="746" w:gutter="0" w:header="709" w:top="851" w:footer="0" w:bottom="964"/>
          <w:pgNumType w:fmt="decimal"/>
          <w:cols w:num="2" w:equalWidth="false" w:sep="false">
            <w:col w:w="4748" w:space="34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851" w:footer="0" w:bottom="964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gaz-hamis állítás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1 pont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 13. A zárvatermők fejlettebb növények, mint a nyitvatermő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övid válasz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1 pont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 14. Előbbi döntésedet egy mondattal indokold meg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gy növényi szerv 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vezd meg ezt a növényi szervet!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1 pont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2698750" cy="2338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</w:t>
        <w:tab/>
        <w:t xml:space="preserve">Milyen szövetek alkotják a B-vel, a C-vel és az F-fel jelölt részeket? </w:t>
      </w:r>
      <w:r>
        <w:rPr>
          <w:rFonts w:cs="Bookman Old Style" w:ascii="Bookman Old Style" w:hAnsi="Bookman Old Style"/>
          <w:b/>
          <w:sz w:val="20"/>
          <w:szCs w:val="20"/>
        </w:rPr>
        <w:t>(3 pont)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B) ____________________</w:t>
        <w:tab/>
        <w:t xml:space="preserve">C) ____________________ </w:t>
        <w:tab/>
        <w:t>F) 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</w:t>
        <w:tab/>
        <w:t xml:space="preserve">Nevezd meg az A-val jelölt réteget! Mi a szerepe a növény életében? </w:t>
      </w:r>
      <w:r>
        <w:rPr>
          <w:rFonts w:cs="Bookman Old Style" w:ascii="Bookman Old Style" w:hAnsi="Bookman Old Style"/>
          <w:b/>
          <w:sz w:val="20"/>
          <w:szCs w:val="20"/>
        </w:rPr>
        <w:t>(2 pont)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</w:t>
        <w:tab/>
        <w:t xml:space="preserve">Add meg azoknak az ábrarészleteknek a betűjelét, amelyek sejtjeiben zöld színtestek találhatók!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(2 pont)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</w:t>
        <w:tab/>
        <w:t xml:space="preserve">Nevezd meg az E-vel jelölt részt! Mi a szerepe a növény életében? </w:t>
      </w:r>
      <w:r>
        <w:rPr>
          <w:rFonts w:cs="Bookman Old Style" w:ascii="Bookman Old Style" w:hAnsi="Bookman Old Style"/>
          <w:b/>
          <w:sz w:val="20"/>
          <w:szCs w:val="20"/>
        </w:rPr>
        <w:t>(3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</w:t>
        <w:tab/>
        <w:t xml:space="preserve">Add meg annak az ábrarészletnek a pontos nevét és betűjelét, amelyre a következő állítás vonatkozik: hosszú, megnyúlt sejtjeiben szerves anyagok oldatai áramlanak. </w:t>
      </w:r>
      <w:r>
        <w:rPr>
          <w:rFonts w:cs="Bookman Old Style" w:ascii="Bookman Old Style" w:hAnsi="Bookman Old Style"/>
          <w:b/>
          <w:sz w:val="20"/>
          <w:szCs w:val="20"/>
        </w:rPr>
        <w:t>(2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____________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zonosítsd a virág részeit!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. sziromlevél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2. takarólevél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3. vacok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4. kocsány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5. csészelevél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6. embriózsák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7. petesej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8. bibeszá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2787650" cy="1934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9. bibe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0. magház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1. ivarlevél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2. porzó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3. termő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4. porzószál</w:t>
            </w:r>
          </w:p>
          <w:p>
            <w:pPr>
              <w:pStyle w:val="Normal"/>
              <w:spacing w:before="0" w:after="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 15. porto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  <w:t>Állattan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A gerinctelen állatok légzése és keringése </w:t>
      </w:r>
      <w:r>
        <w:rPr>
          <w:rFonts w:cs="Bookman Old Style" w:ascii="Bookman Old Style" w:hAnsi="Bookman Old Style"/>
          <w:b/>
          <w:sz w:val="20"/>
          <w:szCs w:val="20"/>
        </w:rPr>
        <w:t>(14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Töltsd ki értelemszerűen a táblázat sorszámokkal jelölt, hiányzó adatait!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llattörz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ztá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zőszer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l kerülnek a légzési gázok a keringési rendszerbe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ringési rendszer típus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andférge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nc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yűrűsférg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ültakarón keresztü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olty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zőszervben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eringési rendszer nem szállít légzési gázokat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ókszabású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het tüd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zőszervben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zőszervben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A rovarok és a pókok összehasonlítása </w:t>
      </w:r>
      <w:r>
        <w:rPr>
          <w:rFonts w:cs="Bookman Old Style" w:ascii="Bookman Old Style" w:hAnsi="Bookman Old Style"/>
          <w:b/>
          <w:sz w:val="20"/>
          <w:szCs w:val="20"/>
        </w:rPr>
        <w:t>(12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Négyféle asszociáció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-1 pont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a rovarok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a pókok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egyik csoportra sem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mindkét csoport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1.</w:t>
        <w:tab/>
        <w:t>keringési rendszerük nyílt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2.</w:t>
        <w:tab/>
        <w:t>szemeik összetett szemek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3.</w:t>
        <w:tab/>
        <w:t>egyedfejlődésük közvetlen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4.</w:t>
        <w:tab/>
        <w:t>hímnősek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5.</w:t>
        <w:tab/>
        <w:t>csápjuk van</w:t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 6.</w:t>
        <w:tab/>
        <w:t>légzésük a teljes testfelületen keresztül történik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7. idegrendszerük hasdúclánc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8. egyedfejlődésük során átalakulnak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9. szemeik pontszemek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10. ivarérett egyedeik is vedlenek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11. kiválasztószerveik Malpighi-edények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 12. csáprágójuk van</w:t>
      </w:r>
    </w:p>
    <w:p>
      <w:pPr>
        <w:sectPr>
          <w:headerReference w:type="default" r:id="rId7"/>
          <w:type w:val="nextPage"/>
          <w:pgSz w:w="11906" w:h="16838"/>
          <w:pgMar w:left="851" w:right="386" w:gutter="0" w:header="709" w:top="851" w:footer="0" w:bottom="964"/>
          <w:pgNumType w:fmt="decimal"/>
          <w:cols w:num="2" w:equalWidth="false" w:sep="false">
            <w:col w:w="4729" w:space="72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.</w:t>
      </w:r>
      <w:r>
        <w:rPr>
          <w:rFonts w:cs="Bookman Old Style" w:ascii="Bookman Old Style" w:hAnsi="Bookman Old Style"/>
          <w:sz w:val="20"/>
          <w:szCs w:val="20"/>
        </w:rPr>
        <w:t xml:space="preserve"> Gerinctelen és gerinces állatok összehasonlítása </w:t>
      </w:r>
      <w:r>
        <w:rPr>
          <w:rFonts w:cs="Bookman Old Style" w:ascii="Bookman Old Style" w:hAnsi="Bookman Old Style"/>
          <w:b/>
          <w:sz w:val="20"/>
          <w:szCs w:val="20"/>
        </w:rPr>
        <w:t>(10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Négyféle asszociáci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az ízeltlábúakra a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a gerincesek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mindkét állatcsoportra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egyik állatcsoportra sem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. testüket kutikula borítj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2. kültakarójuk többrétegű hámszövetet tartalma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 3. testükben nyoma sincs a szelvényezettségne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4. hasdúclánc típusú idegrendszerük va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5. kétoldali szimmetriájú állato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6. közéjük tartoznak a tintahala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7. központi idegrendszerük a test háti oldalán húzódi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 8. külső váz található a testükbe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9. embrionális korukban gerinchúr alakul ki a szervezetükbe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0. szövetes állato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.</w:t>
      </w:r>
      <w:r>
        <w:rPr>
          <w:rFonts w:cs="Bookman Old Style" w:ascii="Bookman Old Style" w:hAnsi="Bookman Old Style"/>
          <w:sz w:val="20"/>
          <w:szCs w:val="20"/>
        </w:rPr>
        <w:t xml:space="preserve"> Kétéltűek és hüllők testfelépítése </w:t>
      </w:r>
      <w:r>
        <w:rPr>
          <w:rFonts w:cs="Bookman Old Style" w:ascii="Bookman Old Style" w:hAnsi="Bookman Old Style"/>
          <w:b/>
          <w:sz w:val="20"/>
          <w:szCs w:val="20"/>
        </w:rPr>
        <w:t>(10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Négyféle asszociáci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a kétéltűek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a hüllők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mindkettőre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egyikre sem jellemző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. átalakulással fejlődne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2. egész életükben működő érzékszervük az oldalvon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3. tüdejük sima vagy redőzött falú zsá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4. testartériájukba kevert vér ju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5. bőrük felszínén többrétegű, erősen elszarusodó hám találhat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6. szívükön csak szén-dioxidban gazdag vér halad á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7. tojásokkal szaporodna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8. zárt mellkasuk va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9. külső megtermékenyítésűe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  <w:t>Etológ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társas viselkedés </w:t>
      </w:r>
      <w:r>
        <w:rPr>
          <w:rFonts w:cs="Bookman Old Style" w:ascii="Bookman Old Style" w:hAnsi="Bookman Old Style"/>
          <w:b/>
          <w:sz w:val="20"/>
          <w:szCs w:val="20"/>
        </w:rPr>
        <w:t>(12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Szövegkiegészíté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vándorló állatcsoportoknak általában bármely fajtárs a tagja lehet, ezek tehát</w:t>
        <w:br/>
        <w:t>1. __________________________ közösségek. A rovarállamok tagjai ezzel szemben</w:t>
        <w:br/>
        <w:t>2. __________________________ közösségeket alkotnak, mert 3. __________________________ alapján azonosítják a saját csoportjukba tartozó egyedeket. A majomcsapatban vagy a baromfiudvar tagjai között általában 4. __________________________ alakul ki, aminek következtében a csoport tagjai között csökken a(z) 5. __________________________ és az ebből adódó energiafelhasználá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zövegelemzé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lbourne-i állatkertben egy óriási ketrecben tartottak egy nagyobb páviáncsapatot, amelynek egy kivételesen erős és hatalmas termetű hím volt az ura. Egy fiatal etológusnő dolgozott a páviánokkal és valamilyen félreértés folytán bennragadt a ketrecben egy reggeli takarítás során. Mire segítségért tudott volna kiáltani, már beengedték a páviánokat. A hatalmas hím, amint megpillantotta az idegent a területén, félaraszos agyarait csattogtatva, üvöltve rohant a kétségbeesett etológusnő felé. Ekkor az etológusnőnek mentő ötlete támadt: gyorsan lekuporodott, hátsó felét felemelte, és a behódolás pózában a rohanvást közeledő pávián felé fordította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Forrás: Csányi Vilmos – Kis etológia III. Gondolat Zsebkönyvek. 198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álaszoljon röviden az alábbi kérdésekre!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</w:t>
        <w:tab/>
        <w:t xml:space="preserve">Milyen biológiai jelenségre mutatott példát a vezér hím? </w:t>
      </w:r>
      <w:r>
        <w:rPr>
          <w:rFonts w:cs="Bookman Old Style" w:ascii="Bookman Old Style" w:hAnsi="Bookman Old Style"/>
          <w:b/>
          <w:sz w:val="20"/>
          <w:szCs w:val="20"/>
        </w:rPr>
        <w:t>(1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7. </w:t>
        <w:tab/>
        <w:t xml:space="preserve">Milyen biológiai célt szolgált az adott esetben a jelenség? </w:t>
      </w:r>
      <w:r>
        <w:rPr>
          <w:rFonts w:cs="Bookman Old Style" w:ascii="Bookman Old Style" w:hAnsi="Bookman Old Style"/>
          <w:b/>
          <w:sz w:val="20"/>
          <w:szCs w:val="20"/>
        </w:rPr>
        <w:t>(1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. </w:t>
        <w:tab/>
        <w:t>Öröklött vagy tanult magatartásról van-e szó a pávián esetében?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1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 </w:t>
        <w:tab/>
        <w:t>Miből következtetsz erre? A leírás szövegéből idézd fel azt a részletet, amely</w:t>
        <w:br/>
        <w:t xml:space="preserve">alátámasztja állításod! </w:t>
      </w:r>
      <w:r>
        <w:rPr>
          <w:rFonts w:cs="Bookman Old Style" w:ascii="Bookman Old Style" w:hAnsi="Bookman Old Style"/>
          <w:b/>
          <w:sz w:val="20"/>
          <w:szCs w:val="20"/>
        </w:rPr>
        <w:t>(2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</w:t>
        <w:tab/>
        <w:t xml:space="preserve">Milyen típusú kommunikáció valósult meg az etológusnő és a pávián között? </w:t>
      </w:r>
      <w:r>
        <w:rPr>
          <w:rFonts w:cs="Bookman Old Style" w:ascii="Bookman Old Style" w:hAnsi="Bookman Old Style"/>
          <w:b/>
          <w:sz w:val="20"/>
          <w:szCs w:val="20"/>
        </w:rPr>
        <w:t>(1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</w:t>
        <w:tab/>
        <w:t>Mit gondolsz, hogyan fejeződik be a történet? (</w:t>
      </w:r>
      <w:r>
        <w:rPr>
          <w:rFonts w:cs="Bookman Old Style" w:ascii="Bookman Old Style" w:hAnsi="Bookman Old Style"/>
          <w:b/>
          <w:sz w:val="20"/>
          <w:szCs w:val="20"/>
        </w:rPr>
        <w:t>1 pont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  <w:t>Biokém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.</w:t>
      </w:r>
      <w:r>
        <w:rPr>
          <w:rFonts w:cs="Bookman Old Style" w:ascii="Bookman Old Style" w:hAnsi="Bookman Old Style"/>
          <w:sz w:val="20"/>
          <w:szCs w:val="20"/>
        </w:rPr>
        <w:t xml:space="preserve"> A DNS és az RNS összehasonlítása </w:t>
      </w:r>
      <w:r>
        <w:rPr>
          <w:rFonts w:cs="Bookman Old Style" w:ascii="Bookman Old Style" w:hAnsi="Bookman Old Style"/>
          <w:b/>
          <w:sz w:val="20"/>
          <w:szCs w:val="20"/>
        </w:rPr>
        <w:t>(10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Négyféle asszociáció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-1 pont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sak a DNS-molekulá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csak az RNS-molekulá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mindkét molekulatípus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egyik molekulatípusra sem igaz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. van benne uraci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2. aminosavakat is tartalm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3. szénhidrát összetevője dezoxi-ribó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4. részt vehet vírusok felépítésébe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5. van benne adeni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6. alapszerkezete egysoros polinukleotid lánc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7. szénhidrát összetevője glükóz is lehe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8. szénhidrát összetevője ribó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9. foszforsav is részt vesz a felépítésébe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0. van benne timi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.</w:t>
      </w:r>
      <w:r>
        <w:rPr>
          <w:rFonts w:cs="Bookman Old Style" w:ascii="Bookman Old Style" w:hAnsi="Bookman Old Style"/>
          <w:sz w:val="20"/>
          <w:szCs w:val="20"/>
        </w:rPr>
        <w:t xml:space="preserve"> Lebontó folyamatok </w:t>
      </w:r>
      <w:r>
        <w:rPr>
          <w:rFonts w:cs="Bookman Old Style" w:ascii="Bookman Old Style" w:hAnsi="Bookman Old Style"/>
          <w:b/>
          <w:sz w:val="20"/>
          <w:szCs w:val="20"/>
        </w:rPr>
        <w:t>(15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Ötféle asszociáció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(1-1 pont)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sak a glükolízisre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csak a citrátkörre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a terminális oxidációra ig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mindháromra iga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egyikre sem igaz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. benne keletkezik a kilégzési szén-dioxid többség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2. enzimek működése nélkül is végbemeg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3. benne a molekulák energiafelvétellel aktivált állapotba kerülne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4. fontos szerepet játszanak benne a vastartalmú enzim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 5. enzimek működése nélkül nem megy végb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6. színhelye a mitokondrium alapállomány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7. oxidációs lépéseket tartalma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8. oxigénmentes körülmények között is végbemeg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9. a belépő vegyület (egyebek közt) NADP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 10. ebben a folyamatban keletkezik az ATP túlnyomó többség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1. színhelye a mitokondrium külső membránj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2. a belépő molekulát oxálecetsav veszi fe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3. folyamata során redukció is történi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4. színhelye a sejt citoplazmáj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 15. színhelye a mitokondrium belső membránj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  <w:t>Az ember tápcsatorná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60"/>
          <w:sz w:val="4"/>
          <w:szCs w:val="4"/>
        </w:rPr>
      </w:pPr>
      <w:r>
        <w:rPr>
          <w:rFonts w:cs="Bookman Old Style" w:ascii="Bookman Old Style" w:hAnsi="Bookman Old Style"/>
          <w:b/>
          <w:spacing w:val="60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z emésztés </w:t>
      </w:r>
      <w:r>
        <w:rPr>
          <w:rFonts w:cs="Bookman Old Style" w:ascii="Bookman Old Style" w:hAnsi="Bookman Old Style"/>
          <w:b/>
          <w:sz w:val="20"/>
          <w:szCs w:val="20"/>
        </w:rPr>
        <w:t>(23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áblázatos feladat </w:t>
      </w:r>
      <w:r>
        <w:rPr>
          <w:rFonts w:cs="Bookman Old Style" w:ascii="Bookman Old Style" w:hAnsi="Bookman Old Style"/>
          <w:b/>
          <w:sz w:val="20"/>
          <w:szCs w:val="20"/>
        </w:rPr>
        <w:t>(1-1 pon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2"/>
        <w:gridCol w:w="1495"/>
        <w:gridCol w:w="1589"/>
        <w:gridCol w:w="1511"/>
        <w:gridCol w:w="150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zerv ne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mésztőnedv nev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-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mésztőenzim ne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t bo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nzi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e bont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álmirigy(ek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yom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snyálmirigy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ltóz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pá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seb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ptidekre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1286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3:00Z</dcterms:created>
  <dc:creator>Ildikó</dc:creator>
  <dc:description/>
  <dc:language>en-US</dc:language>
  <cp:lastModifiedBy>Gergely Tibor</cp:lastModifiedBy>
  <cp:lastPrinted>2008-02-04T15:34:00Z</cp:lastPrinted>
  <dcterms:modified xsi:type="dcterms:W3CDTF">2010-08-27T08:38:00Z</dcterms:modified>
  <cp:revision>4</cp:revision>
  <dc:subject/>
  <dc:title>Kabay János Biológia</dc:title>
</cp:coreProperties>
</file>