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éres József Biológia Emlék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gyei dönt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008. április 16.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5,00-17,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Név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Iskola: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áros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aktanár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Heti óraszám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320" w:leader="dot"/>
        </w:tabs>
        <w:ind w:right="-3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Összpontszám: </w:t>
      </w:r>
      <w:r>
        <w:rPr>
          <w:rFonts w:cs="Bookman Old Style" w:ascii="Bookman Old Style" w:hAnsi="Bookman Old Style"/>
        </w:rPr>
        <w:tab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89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ÁLLATTAN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  <w:r>
        <w:rPr>
          <w:rFonts w:cs="Bookman Old Style" w:ascii="Bookman Old Style" w:hAnsi="Bookman Old Style"/>
          <w:sz w:val="22"/>
          <w:szCs w:val="22"/>
        </w:rPr>
        <w:tab/>
        <w:t>Problémamegoldás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4 pont)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táblázat egy rovarpopuláció túlélését vizsgálja különböző egyedfejlődési szakaszokban!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8"/>
        <w:gridCol w:w="1629"/>
        <w:gridCol w:w="1829"/>
        <w:gridCol w:w="18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gyedfejlődési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gyedszá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lpusztulás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úlélési 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á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úlélő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pusztulók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érték (%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sél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atal herny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ősebb herny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bábozódás elő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áb alak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ágó alak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Egészítse ki a mondatokat!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. </w:t>
        <w:tab/>
        <w:t>A vizsgált rovarcsoport a ………………………………. rendjébe tartozot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2. </w:t>
        <w:tab/>
        <w:t>Egyedfejlődésének típusa ……………………………….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3. </w:t>
        <w:tab/>
        <w:t>Nevezzen meg egy másik, hasonló egyedfejlődésű rovarrendet!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………………………………..……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Válaszoljon a kérdésekre!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right="-468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4. </w:t>
        <w:tab/>
        <w:t>Melyik egyedfejlődési fázisban a legkisebb a faj elpusztulási aránya (mortalitása)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right="-46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right="-468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right="-468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5.</w:t>
        <w:tab/>
        <w:t>Mivel magyarázható az előző kérdésre adott válaszban megfogalmazott tapasztala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360" w:right="-46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360" w:right="-46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6. </w:t>
        <w:tab/>
        <w:t xml:space="preserve">Melyik egyedfejlődési fázisban legnagyobb a mortalitás? </w:t>
      </w:r>
    </w:p>
    <w:p>
      <w:pPr>
        <w:pStyle w:val="Normal"/>
        <w:tabs>
          <w:tab w:val="clear" w:pos="709"/>
          <w:tab w:val="left" w:pos="720" w:leader="none"/>
          <w:tab w:val="left" w:pos="9180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. Mivel magyarázható az előző kérdésre adott válaszban megfogalmazott tapasztalat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8505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8.</w:t>
        <w:tab/>
        <w:t>Számos fajra jellemző, hogy a petéből kikelve a fiatal hernyók közös szövedékben táplálkoznak. Miért jelenthetett ez a viselkedésforma szelekciós előnyt az evolúciójuk folyamán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9.</w:t>
        <w:tab/>
        <w:t>Kezdetben csoportosan élő hernyók – szinte minden faj esetében – egy adott egyedfejlődési stádiumot elérve szétmásznak. Mi késztetheti az egyedeket erre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0.</w:t>
        <w:tab/>
        <w:t>Írjon egy példát a vizsgált rovarrendbe tartozó olyan fajra, amely erdészeti vagy mezőgazdasági szempontból káros!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180" w:leader="dot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Egyszerű választá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1. Hol termelődik a rovarok vedlési hormonja?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a tor neuroszekréciós sejtjeib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z agy neuroszekréciós sejtjeib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egy belső elválasztású mirigyb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az ivarmirigyekb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a középbéli mirigyb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2. Milyen élettani hatása van a vedlési hormonna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a lárva bebábozódását serkentő hatása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B) késlelteti a rovar kibújását a bábbó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serkentőleg hat az agyi hormon termelésére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késlelteti a rovar vedlésé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1800" w:leader="none"/>
        </w:tabs>
        <w:ind w:left="14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a lárva átalakulását késlelteti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3.</w:t>
        <w:tab/>
        <w:t>A vedlési hormonon kívül melyik hormon játszik még fontos szerepet a rovarok egyedfejlődésének irányításában?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tiroxi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juvenilis hormo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indolecetsav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gibberelli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szomatomedin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4.</w:t>
        <w:tab/>
        <w:t>Melyik hormon adagolásával lehetne elérni, hogy a hernyók óriási méretűre növekedjenek?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juvenilis hormo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gyi hormo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vedlési hormo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) indolecetsav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800" w:hanging="6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gibberellin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  <w:r>
        <w:rPr>
          <w:rFonts w:cs="Bookman Old Style" w:ascii="Bookman Old Style" w:hAnsi="Bookman Old Style"/>
          <w:sz w:val="22"/>
          <w:szCs w:val="22"/>
        </w:rPr>
        <w:tab/>
        <w:t>Párosítás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0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Rendeld a megfelelő </w:t>
      </w:r>
      <w:r>
        <w:rPr>
          <w:rFonts w:cs="Bookman Old Style" w:ascii="Bookman Old Style" w:hAnsi="Bookman Old Style"/>
          <w:sz w:val="22"/>
          <w:szCs w:val="22"/>
          <w:u w:val="single"/>
        </w:rPr>
        <w:t>számhoz</w:t>
      </w:r>
      <w:r>
        <w:rPr>
          <w:rFonts w:cs="Bookman Old Style" w:ascii="Bookman Old Style" w:hAnsi="Bookman Old Style"/>
          <w:sz w:val="22"/>
          <w:szCs w:val="22"/>
        </w:rPr>
        <w:t xml:space="preserve"> a megfelelő </w:t>
      </w:r>
      <w:r>
        <w:rPr>
          <w:rFonts w:cs="Bookman Old Style" w:ascii="Bookman Old Style" w:hAnsi="Bookman Old Style"/>
          <w:sz w:val="22"/>
          <w:szCs w:val="22"/>
          <w:u w:val="single"/>
        </w:rPr>
        <w:t>betűket</w:t>
      </w:r>
      <w:r>
        <w:rPr>
          <w:rFonts w:cs="Bookman Old Style" w:ascii="Bookman Old Style" w:hAnsi="Bookman Old Style"/>
          <w:sz w:val="22"/>
          <w:szCs w:val="22"/>
        </w:rPr>
        <w:t>!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Pont csak akkor jár, ha minden jó válasz megvan!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Lágyhéjú tojás</w:t>
        <w:tab/>
        <w:t xml:space="preserve">  1. Éti csiga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Közvetlen fejlődés</w:t>
        <w:tab/>
        <w:t xml:space="preserve">  2. Cserebogár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Báb</w:t>
        <w:tab/>
        <w:t xml:space="preserve">  3. Rézsikló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) Kifejlés</w:t>
        <w:tab/>
        <w:t xml:space="preserve">  4. Vöröshasú unka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Ebihal</w:t>
        <w:tab/>
        <w:t xml:space="preserve">  5. Pézsmapocok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) Meszes héjú tojás</w:t>
        <w:tab/>
        <w:t xml:space="preserve">  6. Csótány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G) Váltivarú</w:t>
        <w:tab/>
        <w:t xml:space="preserve">  7. Földigiliszta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H) Zigóta</w:t>
        <w:tab/>
        <w:t xml:space="preserve">  8. Réti sas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) Hímnős</w:t>
        <w:tab/>
        <w:t xml:space="preserve">  9. Cserregő nádiposzáta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J) Méhlepény</w:t>
        <w:tab/>
        <w:t>10. Fűrészlábú szöcske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  <w:r>
        <w:rPr>
          <w:rFonts w:cs="Bookman Old Style" w:ascii="Bookman Old Style" w:hAnsi="Bookman Old Style"/>
          <w:sz w:val="22"/>
          <w:szCs w:val="22"/>
        </w:rPr>
        <w:t xml:space="preserve"> Négyféle asszociáció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1. Szövete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0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szívizomszövet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simaizomszövet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ettő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re sem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 Sejtek fúziójából származik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 Felépítésében aktin nem vesz részt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 Összehúzódása lassú, nem fáradékony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 Saját ingerületkeltő és –vezető rendszere van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 Egységes, óriási sokmagvú sejtnek is felfogható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 Idegrostok futnak hozzá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 Izomsejtek építik fel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 Csak a gerinctelenekre jellemző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 Erőteljes munkavégzésű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 Gyors, kitartó munkavégzés jellemzi.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2. Szivacsok, csalánozó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1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szivacso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csalánozó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csoport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 csoport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fejlett elsődleges testüreg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szövetes állato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testük két sejtrétegből ál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az álszövetes szerveződés szintjén állna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belső sejtrétegük csillókkal borítot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többségük aktív helyváltoztató mozgásra képe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űrbel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eltérő működésű sejtek építik fel, amelyek nem alkotnak szöveteke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kizárólag vízi állato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aktív helyváltoztató mozgásra nem képes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11. </w:t>
        <w:tab/>
        <w:t>testüket egyforma sejtek építik fe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3. Rovarok, pókok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2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spacing w:lineRule="auto" w:line="120"/>
        <w:ind w:left="1622" w:hanging="162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rovaro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póko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egyik csoport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mindkét csoport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keringési rendszerük nyíl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szemeik összetett szem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egyedfejlődésük közvetle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hímnős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csápju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légzésük a teljes testfelületen keresztül történi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idegrendszerük hasdúclánc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egyedfejlődésük során átalakulna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szemeik pontszem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ivarérett egyedeik is vedlen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1.</w:t>
        <w:tab/>
        <w:t>kiválasztószerveik Malpighi-edény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2.</w:t>
        <w:tab/>
        <w:t>csáprágóju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4. Előgerinchúrosok, fejgerinchúroso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9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csak az előgerinchúroso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csak a fejgerinchúrosok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csoport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D) egyik csoport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.</w:t>
        <w:tab/>
        <w:t>bélcsatornájuk háromszakaszo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.</w:t>
        <w:tab/>
        <w:t>kiválasztó szerveik Malpighi-edény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.</w:t>
        <w:tab/>
        <w:t>csőidegrendszer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4.</w:t>
        <w:tab/>
        <w:t>lebegő vagy helytülő életmódot folytatna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5.</w:t>
        <w:tab/>
        <w:t>idegrendszere a feji végen duzzadt, kezdetleges agyvel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6.</w:t>
        <w:tab/>
        <w:t>idegrendszerük a külső csíralemezből származi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7.</w:t>
        <w:tab/>
        <w:t>előbél eredetű kopoltyúval (kopoltyúbéllel) lélegezn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8.</w:t>
        <w:tab/>
        <w:t>bélcsatornájuk kétszakaszos, elő- és középbélből ál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9.</w:t>
        <w:tab/>
        <w:t>a tenger homokjába fúródva éln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5. Kiválasztószerve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8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csak az elővesé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csak az ősvesé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vesetípus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 vesetípus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.</w:t>
        <w:tab/>
        <w:t>szelvényezett szerv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2. </w:t>
        <w:tab/>
        <w:t>csillós tölcsérrel nyílik a testüreg felé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.</w:t>
        <w:tab/>
        <w:t>páratlan szerv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4.</w:t>
        <w:tab/>
        <w:t>vesetestecskében keletkezik a szűrle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5.</w:t>
        <w:tab/>
        <w:t>nem szelvényezet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6.</w:t>
        <w:tab/>
        <w:t>közös elvezető csatornája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7.</w:t>
        <w:tab/>
        <w:t>páros szerv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8.</w:t>
        <w:tab/>
        <w:t xml:space="preserve">húgyvezeték vezet a kloakába 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6. Gyomortípuso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8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mirigyes gyomor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zúzógyomor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ettő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re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.</w:t>
        <w:tab/>
        <w:t>az előbél része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2.</w:t>
        <w:tab/>
        <w:t>bele torkollik a begy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3.</w:t>
        <w:tab/>
        <w:t>a begy második ürege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4.</w:t>
        <w:tab/>
        <w:t>a tápanyag őrlését végzi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5.</w:t>
        <w:tab/>
        <w:t>a nyelőcső tágulat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6.</w:t>
        <w:tab/>
        <w:t>felpuhítja a tápanyagot és megkezdi az emésztés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7.</w:t>
        <w:tab/>
        <w:t>a középbél első szakasz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8.</w:t>
        <w:tab/>
        <w:t>a madárgyomor második ürege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pacing w:val="20"/>
          <w:sz w:val="22"/>
          <w:szCs w:val="22"/>
          <w:u w:val="single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spacing w:before="0" w:after="60"/>
        <w:ind w:left="1622" w:hanging="162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7.</w:t>
        <w:tab/>
        <w:t>Ivaros, ivartalan szaporodás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2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csak az ivartalan szaporodás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csak az ivaros szaporodás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szaporodási formá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 szaporodási formá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az evolúció során később jelenhetett meg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növeli az utódok változékonyságát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az ősibb típusú szaporodási form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két egyed szükséges hozzá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csak a gerinces állatoknál fordul el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szaporodóképes utódokat eredménye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az utódok örökítőanyaga megegyezik a szülőéve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gerinctelen állatok nem szaporodnak így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nagyszámú utódot eredményezhet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az utódok örökítőanyaga eltér a szülőétő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1.</w:t>
        <w:tab/>
        <w:t>minden esetben nagyon alacsony az utódok szám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2.</w:t>
        <w:tab/>
        <w:t>egy egyed elegendő hozzá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spacing w:before="0" w:after="60"/>
        <w:ind w:left="1622" w:hanging="16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20"/>
          <w:sz w:val="22"/>
          <w:szCs w:val="22"/>
          <w:u w:val="single"/>
        </w:rPr>
        <w:t>8. Idegrendszer típusok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2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diffúz idegrendszer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központosult idegrendszer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típus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 típus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egy vagy több központja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felépítő sejtjei más hasonló működésű sejtekkel nincsenek kapcsolatb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nincs központj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szabályozási feladatokat lát e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anatómiailag és működésileg is lekülönült környéki része is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egy-egy ingerfelfogó sejt maga adja meg az ingerválaszt i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felépítő sejtjei ingerlékenye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idegsejtek laza hálózatából ál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három alaptípusa fejlődött ki az evolúció folyamá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két alaptípusa alakult ki az evolúció sorá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1.</w:t>
        <w:tab/>
        <w:t>számos idegsejt építi fe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2.</w:t>
        <w:tab/>
        <w:t>működésekor egy ingerre az egész szervezet reagá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spacing w:before="0" w:after="60"/>
        <w:ind w:left="1622" w:hanging="162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  <w:r>
        <w:rPr>
          <w:rFonts w:cs="Bookman Old Style" w:ascii="Bookman Old Style" w:hAnsi="Bookman Old Style"/>
          <w:sz w:val="22"/>
          <w:szCs w:val="22"/>
        </w:rPr>
        <w:t xml:space="preserve"> Ötféle asszociáció – Férgek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0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) a laposférgek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fonálférgekre (hengeresférgekre)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a gyűrűsférgekre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mindhárom csoportra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egyik csoportra sem igaz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spacing w:lineRule="auto" w:line="120"/>
        <w:ind w:left="1622" w:hanging="162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zárt keringési rendszer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anyagszállításukat a béledényrendszer végzi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idegrendszerük diffúz idegrendszer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anyagszállításukat a testüregfolyadék végzi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bőrizomtömlőj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kiválasztószerveik vesécské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bélcsatornájuk kétszakaszo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anyagszállításukat vándorsejtek végzi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testük kétoldalian részarányos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kültakarójuk erős kutikula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ab/>
        <w:t>Asszociációs feladat</w:t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>(10 pont)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gy számhoz több betű is tartozhat!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a halak keringési rendszeré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a kétéltűek keringési rendszeré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a hüllők keringési rendszeré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a madarak keringési rendszeré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2471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az emlősök keringési rendszerére jellemző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1.</w:t>
        <w:tab/>
        <w:t>szívükben a vér nem keveredi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2.</w:t>
        <w:tab/>
        <w:t>a szívükön csak szén-dioxidban gazdag vér folyik keresztü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3.</w:t>
        <w:tab/>
        <w:t>szívük háromüregű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4.</w:t>
        <w:tab/>
        <w:t>egy vérkör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5.</w:t>
        <w:tab/>
        <w:t>szívükben a vér többé-kevésbé keveredik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6.</w:t>
        <w:tab/>
        <w:t>bal szívfelükön csak oxigénben gazdag vér folyik keresztü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7.</w:t>
        <w:tab/>
        <w:t>szívük négyüregű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8.</w:t>
        <w:tab/>
        <w:t>jobb szívfelükön csak szén-dioxidban gazdag vér folyik keresztül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9.</w:t>
        <w:tab/>
        <w:t>két vérkörük van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0.</w:t>
        <w:tab/>
        <w:t>szívük kétüregű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Ábraelemzés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0 pont)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5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1" w:leader="dot"/>
                <w:tab w:val="left" w:pos="1134" w:leader="none"/>
                <w:tab w:val="left" w:pos="4500" w:leader="none"/>
              </w:tabs>
              <w:ind w:left="1620" w:hanging="16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Ötsugaras végtagtípus alapszabása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dot"/>
                <w:tab w:val="left" w:pos="1134" w:leader="none"/>
                <w:tab w:val="left" w:pos="4500" w:leader="none"/>
              </w:tabs>
              <w:ind w:left="1620" w:hanging="16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Nevezd meg a betűvel jelölt csontokat!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dot"/>
                <w:tab w:val="left" w:pos="1134" w:leader="none"/>
                <w:tab w:val="left" w:pos="4500" w:leader="none"/>
              </w:tabs>
              <w:ind w:left="1620" w:hanging="16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A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B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C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D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E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F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G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H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960" w:leader="dot"/>
                <w:tab w:val="left" w:pos="450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I: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dot"/>
                <w:tab w:val="left" w:pos="1134" w:leader="none"/>
                <w:tab w:val="left" w:pos="4500" w:leader="none"/>
              </w:tabs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 xml:space="preserve">   J:</w:t>
              <w:tab/>
              <w:t>……………………………………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dot"/>
                <w:tab w:val="left" w:pos="1134" w:leader="none"/>
                <w:tab w:val="left" w:pos="450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43150" cy="415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283" t="-8" r="161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134" w:leader="none"/>
          <w:tab w:val="left" w:pos="4500" w:leader="none"/>
        </w:tabs>
        <w:ind w:left="1620" w:hanging="16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89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2:00Z</dcterms:created>
  <dc:creator>ZIG</dc:creator>
  <dc:description/>
  <dc:language>en-US</dc:language>
  <cp:lastModifiedBy>Gergely Tibor</cp:lastModifiedBy>
  <cp:lastPrinted>2008-02-20T12:57:00Z</cp:lastPrinted>
  <dcterms:modified xsi:type="dcterms:W3CDTF">2010-08-28T09:48:00Z</dcterms:modified>
  <cp:revision>14</cp:revision>
  <dc:subject/>
  <dc:title>Kabay János Biológia Emlékverseny</dc:title>
</cp:coreProperties>
</file>