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BÉRES JÓZSEF EMLÉKVERSE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JAVÍTÓKULCS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010. január 20.</w:t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60" w:after="0"/>
        <w:jc w:val="right"/>
        <w:rPr/>
      </w:pPr>
      <w:r>
        <w:rPr>
          <w:b/>
          <w:u w:val="single"/>
        </w:rPr>
        <w:t>Összpontszám:</w:t>
      </w:r>
      <w:r>
        <w:rPr>
          <w:b/>
        </w:rPr>
        <w:t xml:space="preserve"> </w:t>
      </w:r>
      <w:r>
        <w:rPr/>
        <w:t>125 pont</w:t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.</w:t>
        <w:tab/>
        <w:t>KERESZTREJTVÉNY (10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8772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Á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Ó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51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Í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</w:t>
            </w:r>
          </w:p>
        </w:tc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Í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Á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Á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.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Ó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Ó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.</w:t>
            </w:r>
          </w:p>
        </w:tc>
        <w:tc>
          <w:tcPr>
            <w:tcW w:w="51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É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É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É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Megfejtés:</w:t>
      </w:r>
      <w:r>
        <w:rPr>
          <w:rFonts w:cs="Bookman Old Style" w:ascii="Bookman Old Style" w:hAnsi="Bookman Old Style"/>
          <w:sz w:val="22"/>
          <w:szCs w:val="22"/>
        </w:rPr>
        <w:t xml:space="preserve"> HARASZTO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.</w:t>
        <w:tab/>
        <w:t>HALMAZÁBRÁS FELADAT (14 pont)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:</w:t>
        <w:tab/>
        <w:t>Telepes szerveződésű növények</w:t>
        <w:tab/>
        <w:t>H:</w:t>
        <w:tab/>
        <w:t>Páfrányok (Más sorrend is jó!)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:</w:t>
        <w:tab/>
        <w:t xml:space="preserve">Hajtásos növények </w:t>
        <w:tab/>
        <w:t>I:</w:t>
        <w:tab/>
        <w:t>Erdei fenyő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:</w:t>
        <w:tab/>
        <w:t>Zárvatermők</w:t>
        <w:tab/>
        <w:t>J:</w:t>
        <w:tab/>
        <w:t>Közönséges boróka (Másik sorrend is jó!)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:</w:t>
        <w:tab/>
        <w:t>Harasztok</w:t>
        <w:tab/>
        <w:t>K:</w:t>
        <w:tab/>
        <w:t>Tulipán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:</w:t>
        <w:tab/>
        <w:t>Nyitvatermők</w:t>
        <w:tab/>
        <w:t>L:</w:t>
        <w:tab/>
        <w:t>Kétszikűek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:</w:t>
        <w:tab/>
        <w:t>Korpafüvek</w:t>
        <w:tab/>
        <w:t>M:</w:t>
        <w:tab/>
        <w:t>Vadrózsa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:</w:t>
        <w:tab/>
        <w:t>Zsurlók</w:t>
        <w:tab/>
        <w:t>N:</w:t>
        <w:tab/>
        <w:t>Egyszikűe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I.</w:t>
        <w:tab/>
        <w:t>SZÖVEGKIEGÉSZÍTÉS (16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before="60" w:after="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yökér</w:t>
        <w:tab/>
        <w:t>9.</w:t>
        <w:tab/>
        <w:t>nagy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before="60" w:after="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íz</w:t>
        <w:tab/>
        <w:t>10.</w:t>
        <w:tab/>
        <w:t>gyökérszőrö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before="60" w:after="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onok/ásványi anyagok</w:t>
        <w:tab/>
        <w:t>11.</w:t>
        <w:tab/>
        <w:t>energia felhasználás nélkül/ozmóz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before="60" w:after="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égy</w:t>
        <w:tab/>
        <w:t>12.</w:t>
        <w:tab/>
        <w:t>energia felhasználással/aktív trasz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before="60" w:after="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yökérsüveg</w:t>
        <w:tab/>
        <w:t>13.</w:t>
        <w:tab/>
        <w:t>Liebig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before="60" w:after="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gnyúlási</w:t>
        <w:tab/>
        <w:t>14.</w:t>
        <w:tab/>
        <w:t>legkiseb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before="60" w:after="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vételi/felszívó</w:t>
        <w:tab/>
        <w:t>15.</w:t>
        <w:tab/>
        <w:t>hiá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before="60" w:after="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őr-</w:t>
        <w:tab/>
        <w:t>16.</w:t>
        <w:tab/>
        <w:t>vízkultúrás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V.</w:t>
        <w:tab/>
        <w:t>GRAFIKONELEMZÉS (10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xin nevű növényi hormon</w:t>
      </w:r>
    </w:p>
    <w:p>
      <w:pPr>
        <w:pStyle w:val="Normal"/>
        <w:spacing w:before="6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:</w:t>
        <w:tab/>
        <w:t>hajtáscsúcs</w:t>
        <w:tab/>
      </w:r>
    </w:p>
    <w:p>
      <w:pPr>
        <w:pStyle w:val="Normal"/>
        <w:spacing w:before="6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: gyökérnyak</w:t>
        <w:tab/>
      </w:r>
    </w:p>
    <w:p>
      <w:pPr>
        <w:pStyle w:val="Normal"/>
        <w:spacing w:before="6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: gyökércsúcs</w:t>
      </w:r>
    </w:p>
    <w:p>
      <w:pPr>
        <w:pStyle w:val="Normal"/>
        <w:spacing w:before="6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:</w:t>
        <w:tab/>
        <w:t>auxintartalmat</w:t>
      </w:r>
    </w:p>
    <w:p>
      <w:pPr>
        <w:pStyle w:val="Normal"/>
        <w:spacing w:before="6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:</w:t>
        <w:tab/>
        <w:t>egyszikű</w:t>
      </w:r>
    </w:p>
    <w:p>
      <w:pPr>
        <w:pStyle w:val="Normal"/>
        <w:spacing w:before="6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:</w:t>
        <w:tab/>
        <w:t>talaj alatt /talajban csírázik/ nem látható a sziklevél</w:t>
      </w:r>
    </w:p>
    <w:p>
      <w:pPr>
        <w:pStyle w:val="Normal"/>
        <w:spacing w:before="6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:</w:t>
        <w:tab/>
        <w:t>geotropizmus</w:t>
      </w:r>
    </w:p>
    <w:p>
      <w:pPr>
        <w:pStyle w:val="Normal"/>
        <w:spacing w:before="6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:</w:t>
        <w:tab/>
        <w:t>sejtmegnyúlásos növekedés</w:t>
      </w:r>
    </w:p>
    <w:p>
      <w:pPr>
        <w:pStyle w:val="Normal"/>
        <w:spacing w:before="6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:</w:t>
        <w:tab/>
        <w:t>Paál Árpád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.</w:t>
        <w:tab/>
        <w:t>ÁBRAELEMZÉS (15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600" w:leader="none"/>
          <w:tab w:val="left" w:pos="6480" w:leader="none"/>
          <w:tab w:val="left" w:pos="6840" w:leader="none"/>
        </w:tabs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:</w:t>
        <w:tab/>
        <w:t>spóra</w:t>
        <w:tab/>
        <w:t>D:</w:t>
        <w:tab/>
        <w:t>női ivarszerv</w:t>
        <w:tab/>
        <w:t>G:</w:t>
        <w:tab/>
        <w:t>hímivarsejt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600" w:leader="none"/>
          <w:tab w:val="left" w:pos="6480" w:leader="none"/>
          <w:tab w:val="left" w:pos="6840" w:leader="none"/>
        </w:tabs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:</w:t>
        <w:tab/>
        <w:t>(fonalas) előtelep</w:t>
        <w:tab/>
        <w:t>E:</w:t>
        <w:tab/>
        <w:t>petesejt</w:t>
        <w:tab/>
        <w:t>H:</w:t>
        <w:tab/>
        <w:t>zigóta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600" w:leader="none"/>
          <w:tab w:val="left" w:pos="6480" w:leader="none"/>
          <w:tab w:val="left" w:pos="6840" w:leader="none"/>
        </w:tabs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:</w:t>
        <w:tab/>
        <w:t>mohanövény</w:t>
        <w:tab/>
        <w:t>F:</w:t>
        <w:tab/>
        <w:t>hímivarszerv</w:t>
        <w:tab/>
        <w:t>I:</w:t>
        <w:tab/>
        <w:t>spóratartó-to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varos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vartalan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hák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étszakaszos fejlődése/nemzedék váltakozása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íz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</w:t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.</w:t>
        <w:tab/>
        <w:t>PÁROSÍTÁS (10 pont)</w:t>
      </w:r>
    </w:p>
    <w:p>
      <w:pPr>
        <w:pStyle w:val="Normal"/>
        <w:spacing w:before="60" w:after="0"/>
        <w:ind w:left="900" w:hanging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26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  <w:tab/>
        <w:t>NÉGYFÉLE ASSZOCIÁCIÓ (30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1"/>
        <w:gridCol w:w="1151"/>
        <w:gridCol w:w="758"/>
        <w:gridCol w:w="1152"/>
        <w:gridCol w:w="1152"/>
        <w:gridCol w:w="756"/>
        <w:gridCol w:w="1152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</w:t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I.</w:t>
        <w:tab/>
        <w:t>ÖSSZETETT FELADAT: A LEVÉL FELÉPÍTÉSE ÉS MŰKÖDÉSE (30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40"/>
        <w:gridCol w:w="720"/>
        <w:gridCol w:w="360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, C, J (1 pont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zmotikus nyomás/turgo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, H, E (1 pont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, b, c, d (1 pont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, b, c, d (1 pont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, b (1 pont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nák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árósej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égré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égudv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őmérsékle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é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íz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én-dioxi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álium-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</w:t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edves Kollégák!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kijavított dolgozatokat kérem</w:t>
      </w:r>
      <w:r>
        <w:rPr>
          <w:rFonts w:cs="Bookman Old Style" w:ascii="Bookman Old Style" w:hAnsi="Bookman Old Style"/>
          <w:b/>
          <w:u w:val="single"/>
        </w:rPr>
        <w:t xml:space="preserve"> 2010. január 28-ig</w:t>
      </w:r>
      <w:r>
        <w:rPr>
          <w:rFonts w:cs="Bookman Old Style" w:ascii="Bookman Old Style" w:hAnsi="Bookman Old Style"/>
          <w:sz w:val="22"/>
          <w:szCs w:val="22"/>
        </w:rPr>
        <w:t xml:space="preserve"> elküldeni!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ím:</w:t>
        <w:tab/>
        <w:t>Kovács Ágnes</w:t>
      </w:r>
    </w:p>
    <w:p>
      <w:pPr>
        <w:pStyle w:val="Normal"/>
        <w:spacing w:lineRule="auto" w:line="480"/>
        <w:ind w:left="720" w:hanging="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400 Nyíregyháza, Kiss Ernő u. 8.</w:t>
      </w:r>
    </w:p>
    <w:p>
      <w:pPr>
        <w:pStyle w:val="Normal"/>
        <w:spacing w:lineRule="auto" w:line="480"/>
        <w:ind w:left="720" w:hanging="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svári Pál Gimnázium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ovábbküldési ponthatár </w:t>
      </w:r>
      <w:r>
        <w:rPr>
          <w:rFonts w:cs="Bookman Old Style" w:ascii="Bookman Old Style" w:hAnsi="Bookman Old Style"/>
          <w:b/>
          <w:u w:val="single"/>
        </w:rPr>
        <w:t>65 pont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Minden 65 pont vagy ezt meghaladó dolgozatot kérem elküldeni!)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Minden kollégának kívánok jó egészséget, és szép eredményeket 2010-ben is!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yíregyháza, 2010. január 20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Üdvözlettel: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ind w:left="4956" w:firstLine="70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vács Ágnes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386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4:00Z</dcterms:created>
  <dc:creator>ZIG</dc:creator>
  <dc:description/>
  <cp:keywords/>
  <dc:language>en-US</dc:language>
  <cp:lastModifiedBy>ZIG</cp:lastModifiedBy>
  <cp:lastPrinted>2010-01-06T10:35:00Z</cp:lastPrinted>
  <dcterms:modified xsi:type="dcterms:W3CDTF">2010-01-28T10:44:00Z</dcterms:modified>
  <cp:revision>2</cp:revision>
  <dc:subject/>
  <dc:title>BÉRES JÓZSEF EMLÉKVERSENY</dc:title>
</cp:coreProperties>
</file>