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éres József Biológia Emlékverseny I. forduló  2008.   JAVÍTÓKUL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.</w:t>
        <w:tab/>
        <w:t>a) heterotrófok</w:t>
      </w:r>
    </w:p>
    <w:p>
      <w:pPr>
        <w:pStyle w:val="Normal"/>
        <w:rPr/>
      </w:pPr>
      <w:r>
        <w:rPr/>
        <w:tab/>
        <w:t>b) autotrófok</w:t>
      </w:r>
    </w:p>
    <w:p>
      <w:pPr>
        <w:pStyle w:val="Normal"/>
        <w:rPr/>
      </w:pPr>
      <w:r>
        <w:rPr/>
        <w:t xml:space="preserve">   </w:t>
      </w:r>
      <w:r>
        <w:rPr/>
        <w:t>2.</w:t>
        <w:tab/>
        <w:t>a) kémiai reakciókban felszabaduló energia hasznosítására</w:t>
      </w:r>
    </w:p>
    <w:p>
      <w:pPr>
        <w:pStyle w:val="Normal"/>
        <w:rPr/>
      </w:pPr>
      <w:r>
        <w:rPr/>
        <w:tab/>
        <w:t>b) fényenergia hasznosítására (is képesek a kémiai energia mellett)</w:t>
      </w:r>
    </w:p>
    <w:p>
      <w:pPr>
        <w:pStyle w:val="Normal"/>
        <w:rPr/>
      </w:pPr>
      <w:r>
        <w:rPr/>
        <w:t xml:space="preserve">   </w:t>
      </w:r>
      <w:r>
        <w:rPr/>
        <w:t xml:space="preserve">3.  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42"/>
        <w:gridCol w:w="1842"/>
        <w:gridCol w:w="1843"/>
        <w:gridCol w:w="18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oszintetizál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szintetizáló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arió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karió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arió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karióta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tró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42"/>
        <w:gridCol w:w="1842"/>
        <w:gridCol w:w="4482"/>
      </w:tblGrid>
      <w:tr>
        <w:trPr>
          <w:trHeight w:val="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arió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karióta</w:t>
            </w:r>
          </w:p>
        </w:tc>
        <w:tc>
          <w:tcPr>
            <w:tcW w:w="4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Kissé hibás a feladat, mert egy heterotróf nem lehet foto- vagy kemoszintetizáló.)</w:t>
            </w:r>
          </w:p>
        </w:tc>
      </w:tr>
      <w:tr>
        <w:trPr>
          <w:trHeight w:val="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eterotró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F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 - tenyésztest</w:t>
        <w:tab/>
        <w:t>B - tönk</w:t>
        <w:tab/>
        <w:tab/>
        <w:t>C - gallér</w:t>
        <w:tab/>
        <w:t>D - kalap</w:t>
        <w:tab/>
        <w:t>E - bocskor</w:t>
      </w:r>
    </w:p>
    <w:p>
      <w:pPr>
        <w:pStyle w:val="Normal"/>
        <w:rPr/>
      </w:pPr>
      <w:r>
        <w:rPr/>
        <w:tab/>
        <w:t>F - termőtest</w:t>
        <w:tab/>
        <w:tab/>
        <w:t xml:space="preserve">G - termőréteg/lemez </w:t>
        <w:tab/>
        <w:tab/>
        <w:t>H - gombaf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1.</w:t>
        <w:tab/>
        <w:t>A – vacok</w:t>
        <w:tab/>
        <w:tab/>
        <w:t>B – porzó</w:t>
        <w:tab/>
        <w:tab/>
        <w:t>C – kocsány</w:t>
        <w:tab/>
        <w:tab/>
      </w:r>
    </w:p>
    <w:p>
      <w:pPr>
        <w:pStyle w:val="Normal"/>
        <w:ind w:firstLine="708"/>
        <w:rPr/>
      </w:pPr>
      <w:r>
        <w:rPr/>
        <w:t>D – csészelevél</w:t>
        <w:tab/>
        <w:t>E – sziromlevél</w:t>
        <w:tab/>
        <w:t xml:space="preserve">F – termő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.  B, D, E  (1 pon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  Termős virá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  Kétlaki növé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  B és F  (két pon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6.  F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7.  4 vagy 5, illetve többszöröse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V.   1. C    2. D    3. A    4. E    5. F    6. B    7. 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.    1. C    2. A    3. D    4. E    5.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I.</w:t>
        <w:tab/>
        <w:t xml:space="preserve">  1. H    2. H(I)   3. I     4. I     5. I     6. H    7. I     8. I     9. I    10. I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11. I    12. I    13. H    14. I    15. 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II.  1. D    2. B    3. A     4. A     5. D     6. C    7. E     8. A     9. E    10. A    11. 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III.     1. C    2. A    3. D     4. B     5. C     6. D    7. A     8. B     9. B    10. C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ab/>
        <w:t xml:space="preserve">  11. A    12. D    13. C     14. C     15. C     16. A    17. C     18. C     19. B    20. 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21. A     22.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IX/1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Haploid (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Haploid (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Fonalas tele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Lemezes tele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Teleptestű (lemezes telep, kezdetleges szövetekk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Hajtásos test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Haploid (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Diploid (2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Ivaros szakasz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Ivartalan szakasz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A kifejlett növény tetejé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A lemezes előtelep fonák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Mitózi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Mitózi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A spóratar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A kifejlett nö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M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Term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Maghé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A termésfallal összenőtt maghé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2n (diploi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2n (diploi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A magkezdemény faláb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A magház és a magkezdemény faláb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2n (diploi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2n (diploi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(Megtermékenyített) petesej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(Megtermékenyített) petesej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Ket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E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Sziklevé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Tápszöv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2n (diploi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3n (triploi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A föld fölé emelkedik (fotoszintetizálni kezd) / anyagai felhasználódn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>A föld alatt marad / anyagokat továbbí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32:00Z</dcterms:created>
  <dc:creator>Gergely TIbor</dc:creator>
  <dc:description/>
  <dc:language>en-US</dc:language>
  <cp:lastModifiedBy>Gergely Tibor</cp:lastModifiedBy>
  <dcterms:modified xsi:type="dcterms:W3CDTF">2010-08-03T17:22:00Z</dcterms:modified>
  <cp:revision>7</cp:revision>
  <dc:subject/>
  <dc:title/>
</cp:coreProperties>
</file>