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pacing w:val="20"/>
          <w:sz w:val="22"/>
          <w:szCs w:val="22"/>
        </w:rPr>
        <w:t>BÉRES JÓZSEF EMLÉKVERSENY</w:t>
      </w:r>
      <w:r>
        <w:rPr>
          <w:rFonts w:cs="Bookman Old Style" w:ascii="Bookman Old Style" w:hAnsi="Bookman Old Style"/>
          <w:b/>
          <w:spacing w:val="20"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</w:rPr>
        <w:t>Név: ………………………………………………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. forduló</w:t>
        <w:tab/>
        <w:tab/>
        <w:tab/>
        <w:tab/>
        <w:tab/>
        <w:tab/>
        <w:t>Iskola: ……………………………………………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0. évfolyam</w:t>
        <w:tab/>
        <w:tab/>
        <w:tab/>
        <w:tab/>
        <w:tab/>
        <w:tab/>
        <w:t>Város: ……………………………………………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2010. január 20.</w:t>
        <w:tab/>
        <w:tab/>
        <w:tab/>
        <w:tab/>
        <w:tab/>
        <w:t>Szaktanár: ……………………………………..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4.00 – 16.00 óra</w:t>
        <w:tab/>
        <w:tab/>
        <w:tab/>
        <w:tab/>
        <w:tab/>
        <w:t>Heti óraszám: …………………………………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>Összpontszám: ……………………………….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ind w:left="720" w:hanging="72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I.</w:t>
        <w:tab/>
        <w:t>KERESZTREJTVÉNY (10 pont)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8772" w:type="dxa"/>
        <w:jc w:val="left"/>
        <w:tblInd w:w="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.</w:t>
            </w:r>
          </w:p>
        </w:tc>
        <w:tc>
          <w:tcPr>
            <w:tcW w:w="51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.</w:t>
            </w:r>
          </w:p>
        </w:tc>
        <w:tc>
          <w:tcPr>
            <w:tcW w:w="51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.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.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.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.</w:t>
            </w:r>
          </w:p>
        </w:tc>
        <w:tc>
          <w:tcPr>
            <w:tcW w:w="51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.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A megfejtés:</w:t>
      </w:r>
      <w:r>
        <w:rPr>
          <w:rFonts w:cs="Bookman Old Style" w:ascii="Bookman Old Style" w:hAnsi="Bookman Old Style"/>
          <w:sz w:val="22"/>
          <w:szCs w:val="22"/>
        </w:rPr>
        <w:t xml:space="preserve"> a növényvilág egyik, evolúciós szempontból fontos csoportja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a növényi csoport, amelyben megjelenik az álszövetessé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rágja fototropizmussal követi a fény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órokozó fehérj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dohánymozaik vírus felfedezőj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 növény egyedfejlődésének hőszakasza/hőre érzékeny szakasz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ím ivarlevé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gtermékenyített petesej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ervetlen anyagok oxidációjából történő energianyerés az önfenntartáshoz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ínanyagaik: fikocián, fikoeritr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ind w:left="720" w:hanging="72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II.</w:t>
        <w:tab/>
        <w:t>HALMAZÁBRÁS FELADAT (14 pont)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00330</wp:posOffset>
                </wp:positionV>
                <wp:extent cx="2400300" cy="2286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9pt;width:188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2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212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2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34620</wp:posOffset>
                </wp:positionV>
                <wp:extent cx="11430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0.6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34620</wp:posOffset>
                </wp:positionV>
                <wp:extent cx="1627505" cy="1560195"/>
                <wp:effectExtent l="0" t="84455" r="0" b="3321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448400">
                          <a:off x="0" y="0"/>
                          <a:ext cx="1627560" cy="15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427">
                              <a:moveTo>
                                <a:pt x="13610" y="372"/>
                              </a:moveTo>
                              <a:arcTo wR="10800" hR="10800" stAng="-4494979" swAng="449497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427">
                              <a:moveTo>
                                <a:pt x="13610" y="372"/>
                              </a:moveTo>
                              <a:arcTo wR="10800" hR="10800" stAng="-4494979" swAng="449497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A</w:t>
                            </w:r>
                          </w:p>
                        </w:txbxContent>
                      </wps:txbx>
                      <wps:bodyPr anchor="t" rot="1944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origin="10800,372" coordsize="10800,10427" path="l0,21600xee" stroked="t" o:allowincell="f" style="position:absolute;margin-left:260.95pt;margin-top:10.55pt;width:128.1pt;height:122.8pt;flip:x;mso-wrap-style:square;v-text-anchor:top;rotation:3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46990</wp:posOffset>
                </wp:positionV>
                <wp:extent cx="108712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.7pt;width:85.5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4699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6129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2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61290</wp:posOffset>
                </wp:positionV>
                <wp:extent cx="342900" cy="3778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2.7pt;width:26.95pt;height:2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9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615" w:leader="none"/>
        </w:tabs>
        <w:spacing w:before="60" w:after="0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</wp:posOffset>
                </wp:positionV>
                <wp:extent cx="342900" cy="3778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0.95pt;width:26.95pt;height:2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53035</wp:posOffset>
                </wp:positionV>
                <wp:extent cx="125730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.05pt;width:9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408305</wp:posOffset>
                </wp:positionV>
                <wp:extent cx="5715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2.1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5405</wp:posOffset>
                </wp:positionV>
                <wp:extent cx="571500" cy="49974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5.15pt;width:44.9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40830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2.1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5.1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ndeld a fogalmakat a megfelelő betűhöz!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adrózsa, közönséges boróka, erdei fenyő, egyszikűek, kétszikűek, tulipán, páfrányok, zárvatermők, harasztok, hajtásos növények, nyitvatermők, telepes szerveződésű növények, korpafüvek, zsurlók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4860" w:leader="none"/>
        </w:tabs>
        <w:spacing w:before="6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:</w:t>
        <w:tab/>
        <w:t>________________________</w:t>
        <w:tab/>
        <w:t>H:</w:t>
        <w:tab/>
        <w:t>________________________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4860" w:leader="none"/>
        </w:tabs>
        <w:spacing w:before="6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:</w:t>
        <w:tab/>
        <w:t xml:space="preserve">________________________ </w:t>
        <w:tab/>
        <w:t>I:</w:t>
        <w:tab/>
        <w:t>________________________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4860" w:leader="none"/>
        </w:tabs>
        <w:spacing w:before="6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:</w:t>
        <w:tab/>
        <w:t>________________________</w:t>
        <w:tab/>
        <w:t>J:</w:t>
        <w:tab/>
        <w:t>________________________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4860" w:leader="none"/>
        </w:tabs>
        <w:spacing w:before="6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:</w:t>
        <w:tab/>
        <w:t>________________________</w:t>
        <w:tab/>
        <w:t>K:</w:t>
        <w:tab/>
        <w:t>________________________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4860" w:leader="none"/>
        </w:tabs>
        <w:spacing w:before="6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E:</w:t>
        <w:tab/>
        <w:t>________________________</w:t>
        <w:tab/>
        <w:t>L:</w:t>
        <w:tab/>
        <w:t>________________________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4860" w:leader="none"/>
        </w:tabs>
        <w:spacing w:before="6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F:</w:t>
        <w:tab/>
        <w:t>________________________</w:t>
        <w:tab/>
        <w:t>M:</w:t>
        <w:tab/>
        <w:t>________________________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4860" w:leader="none"/>
        </w:tabs>
        <w:spacing w:before="6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G:</w:t>
        <w:tab/>
        <w:t>________________________</w:t>
        <w:tab/>
        <w:t>N:</w:t>
        <w:tab/>
        <w:t>________________________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ind w:left="720" w:hanging="72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III.</w:t>
        <w:tab/>
        <w:t>SZÖVEGKIEGÉSZÍTÉS (16 pont)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ótold a hiányzó kifejezéseket!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szövetes növények (1) ______________________________-nak egyik funkciója a rögzítés. A másik feladat a (2) ______________________________ és </w:t>
        <w:br/>
        <w:t>(3) ______________________________ felvétele a talajból. E növényi szerv</w:t>
        <w:br/>
        <w:t xml:space="preserve">(4) ______________________________ zónára tagolható. Az osztódó zóna, nevéből adódóan létrehozza a gyökér sejtjeit, így lefelé a </w:t>
        <w:br/>
        <w:t>(5) ______________________________ sejtjeit is. A következő zóna: a</w:t>
        <w:br/>
        <w:t>(6) ______________________________, ahol kialakulnak az állandósult szövetek.</w:t>
        <w:br/>
        <w:t>A (7) _________________________ zóna (8) _________________________-szöveti sejtjeinek</w:t>
        <w:br/>
        <w:t>(9) _________________________ felületű citoplazmatikus nyúlványai a</w:t>
        <w:br/>
        <w:t>(10) _________________________ . Ezek sejthártyáján keresztül történik</w:t>
        <w:br/>
        <w:t>(11) _________________________ a víz és jellemzően (12) _________________________ az ionok felvétele a talajoldatból. A 13) _________________________-féle minimum elv szerint a növény fejlődését a rendelkezésre álló elemek közül a</w:t>
        <w:br/>
        <w:t>(14) _________________________ mennyiségben jelen lévő szabja meg. Ha egy-egy elemhez nem jut hozzá a növény, (15) _________________________-betegség alakul ki. Ezt az ún. (16) _________________________ kísérlettel bizonyítani lehet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ind w:left="720" w:hanging="72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IV.</w:t>
        <w:tab/>
        <w:t>GRAFIKONELEMZÉS (10 pont)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8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97"/>
        <w:gridCol w:w="383"/>
        <w:gridCol w:w="603"/>
        <w:gridCol w:w="2834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429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drawing>
                <wp:inline distT="0" distB="0" distL="0" distR="0">
                  <wp:extent cx="1988820" cy="211709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72795" cy="210312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17" r="-4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1. grafikon a ____________________ nevű növényi hormon megoszlását mutatja be csírázó növényben. Nevezd meg a megfelelő növényi részeket!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: ____________________</w:t>
        <w:tab/>
        <w:t>B: ____________________</w:t>
        <w:tab/>
        <w:t>C: ____________________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Mit ábrázol (ug/g-ban) a vízszintes tengely?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: ____________________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ány szikű növény csírázik a 2. ábrán?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: ____________________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 bizonyítja ezt?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: ____________________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Melyik a 2. ábrán is látható növényi mozgásformát biztosítja a vizsgált hormon?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: ____________________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 a vizsgált hormon fő hatása?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: ____________________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lyik magyar kutató nevéhez fűződik e hormon haladásának vizsgálata?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: ____________________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ind w:left="720" w:hanging="72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V.</w:t>
        <w:tab/>
        <w:t>ÁBRAELEMZÉS (15 pont)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2499995" cy="218503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vezd meg az ábra betűvel jelölt részeit!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3600" w:leader="none"/>
          <w:tab w:val="left" w:pos="6480" w:leader="none"/>
          <w:tab w:val="left" w:pos="6840" w:leader="none"/>
        </w:tabs>
        <w:spacing w:before="6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:</w:t>
        <w:tab/>
        <w:t>____________________</w:t>
        <w:tab/>
        <w:t>D:</w:t>
        <w:tab/>
        <w:t>____________________</w:t>
        <w:tab/>
        <w:t>G:</w:t>
        <w:tab/>
        <w:t>____________________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3600" w:leader="none"/>
          <w:tab w:val="left" w:pos="6480" w:leader="none"/>
          <w:tab w:val="left" w:pos="6840" w:leader="none"/>
        </w:tabs>
        <w:spacing w:before="6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:</w:t>
        <w:tab/>
        <w:t>____________________</w:t>
        <w:tab/>
        <w:t>E:</w:t>
        <w:tab/>
        <w:t>____________________</w:t>
        <w:tab/>
        <w:t>H:</w:t>
        <w:tab/>
        <w:t>____________________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3600" w:leader="none"/>
          <w:tab w:val="left" w:pos="6480" w:leader="none"/>
          <w:tab w:val="left" w:pos="6840" w:leader="none"/>
        </w:tabs>
        <w:spacing w:before="6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:</w:t>
        <w:tab/>
        <w:t>____________________</w:t>
        <w:tab/>
        <w:t>F:</w:t>
        <w:tab/>
        <w:t>____________________</w:t>
        <w:tab/>
        <w:t>I:</w:t>
        <w:tab/>
        <w:t>____________________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-ból indul a növény egyedfejlődésének (1) ____________________ szakasza, H-ból pedig az (2) ____________________ szakasz. Az (1) szakasz jóval hosszabb, mint a (2), tehát ez a (3) ____________________ (4) ____________________ .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 megtermékenyítéshez (5) ____________________ kell. Ezt jelzi a</w:t>
        <w:br/>
        <w:t>(6) ____________________ betű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.</w:t>
        <w:tab/>
        <w:t>PÁROSÍTÁS (10 pont)</w:t>
      </w:r>
    </w:p>
    <w:p>
      <w:pPr>
        <w:pStyle w:val="Normal"/>
        <w:spacing w:before="60" w:after="0"/>
        <w:ind w:left="900" w:hanging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négyzetekbe írd a megfelelő betűt!</w:t>
      </w:r>
    </w:p>
    <w:p>
      <w:pPr>
        <w:pStyle w:val="Normal"/>
        <w:spacing w:before="60" w:after="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evolúció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fejlődéstörténeti rendszer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mesterséges rendszer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faj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sej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szervrendszer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szöve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72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 fotoszintézi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kemoszintézi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eukariót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271"/>
        <w:gridCol w:w="360"/>
        <w:gridCol w:w="540"/>
      </w:tblGrid>
      <w:tr>
        <w:trPr/>
        <w:tc>
          <w:tcPr>
            <w:tcW w:w="54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.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ervetlen anyagokból szerves anyag előállítása fényenergia segítségével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.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rokonság, a közös származás alapján osztályozó rendszer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.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z élővilág legkisebb, önálló életre képes szerveződési egysége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.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z anyag állandó fejlődése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.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z élőlény egyes tulajdonságait figyelembe vevő rendszer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.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rendszerezés alapegysége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.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asonló alakú, azonos működésű sejtek összessége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.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baktériumok (így a kékbaktériumok is) kivételével minden élőlény idetartozik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.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öbb szerv együttműködése egy életjelenség végrehajtására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.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környezet szervetlen anyagainak eloxidálásából nyert energiát használja fel szervetlenből szerves anyag előállítására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left="720" w:hanging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I.</w:t>
        <w:tab/>
        <w:t>NÉGYFÉLE ASSZOCIÁCIÓ (30 pont)</w:t>
      </w:r>
    </w:p>
    <w:p>
      <w:pPr>
        <w:pStyle w:val="Normal"/>
        <w:spacing w:before="60" w:after="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négyzetekbe írd a megfelelő betűt!</w:t>
      </w:r>
    </w:p>
    <w:p>
      <w:pPr>
        <w:pStyle w:val="Normal"/>
        <w:spacing w:before="60" w:after="0"/>
        <w:ind w:left="72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108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autotróf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108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heterotróf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108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ndkettő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108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gyik sem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  <w:gridCol w:w="54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.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szalmonella kórokoz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.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yen az influenz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.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stük felépítéséhez más élőlények szerves anyagait használjá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.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valódi baktériumok fajai ilyen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.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kékbaktériumok ide tartozn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.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nitrifikáló baktéri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.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ervetlen vegyületből szervetlent készí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.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prokarióták között ilyenek vann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.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szimbionta baktérium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0.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szaprofiták (korhadéklakók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0"/>
        <w:ind w:left="108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zöldmoszato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0"/>
        <w:ind w:left="108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barnamoszato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0"/>
        <w:ind w:left="108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ndkettő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0"/>
        <w:ind w:left="108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gyik sem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  <w:gridCol w:w="54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.</w:t>
            </w:r>
          </w:p>
        </w:tc>
        <w:tc>
          <w:tcPr>
            <w:tcW w:w="83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előlük agaragart vonnak 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2.</w:t>
            </w:r>
          </w:p>
        </w:tc>
        <w:tc>
          <w:tcPr>
            <w:tcW w:w="83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z evolúció során a továbbfejlődés kiindulópont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3.</w:t>
            </w:r>
          </w:p>
        </w:tc>
        <w:tc>
          <w:tcPr>
            <w:tcW w:w="83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szaterdőket is alkotn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4.</w:t>
            </w:r>
          </w:p>
        </w:tc>
        <w:tc>
          <w:tcPr>
            <w:tcW w:w="83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öld színanyagot tartalmazn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.</w:t>
            </w:r>
          </w:p>
        </w:tc>
        <w:tc>
          <w:tcPr>
            <w:tcW w:w="83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övetei kialakulhatn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.</w:t>
            </w:r>
          </w:p>
        </w:tc>
        <w:tc>
          <w:tcPr>
            <w:tcW w:w="83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gysejtűek is tartoznak 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7.</w:t>
            </w:r>
          </w:p>
        </w:tc>
        <w:tc>
          <w:tcPr>
            <w:tcW w:w="83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z evolúció oldalá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.</w:t>
            </w:r>
          </w:p>
        </w:tc>
        <w:tc>
          <w:tcPr>
            <w:tcW w:w="83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l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9.</w:t>
            </w:r>
          </w:p>
        </w:tc>
        <w:tc>
          <w:tcPr>
            <w:tcW w:w="83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yökerei az aljzathoz rögzít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0.</w:t>
            </w:r>
          </w:p>
        </w:tc>
        <w:tc>
          <w:tcPr>
            <w:tcW w:w="83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őleg a vizek felszínhez közeli részén találhatók me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108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mag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108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termés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108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ndkettő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108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gyik sem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  <w:gridCol w:w="54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1.</w:t>
            </w:r>
          </w:p>
        </w:tc>
        <w:tc>
          <w:tcPr>
            <w:tcW w:w="83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izárólag a termő magházából jöhet lét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2.</w:t>
            </w:r>
          </w:p>
        </w:tc>
        <w:tc>
          <w:tcPr>
            <w:tcW w:w="83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 sorolható a fenyők toboz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3.</w:t>
            </w:r>
          </w:p>
        </w:tc>
        <w:tc>
          <w:tcPr>
            <w:tcW w:w="83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ialakításában a termőn kívül más virágrész is részt veh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4.</w:t>
            </w:r>
          </w:p>
        </w:tc>
        <w:tc>
          <w:tcPr>
            <w:tcW w:w="83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sak a zárvatermőknél fordul el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5.</w:t>
            </w:r>
          </w:p>
        </w:tc>
        <w:tc>
          <w:tcPr>
            <w:tcW w:w="83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észe a magház fa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.</w:t>
            </w:r>
          </w:p>
        </w:tc>
        <w:tc>
          <w:tcPr>
            <w:tcW w:w="83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yitva- és zárvatermőknél is megtalálhat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7.</w:t>
            </w:r>
          </w:p>
        </w:tc>
        <w:tc>
          <w:tcPr>
            <w:tcW w:w="83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yen a szőlő bogyója 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8.</w:t>
            </w:r>
          </w:p>
        </w:tc>
        <w:tc>
          <w:tcPr>
            <w:tcW w:w="83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an száraz és húsos típusa 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9.</w:t>
            </w:r>
          </w:p>
        </w:tc>
        <w:tc>
          <w:tcPr>
            <w:tcW w:w="83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gyik típusánál a vacok is szerepet játsz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0.</w:t>
            </w:r>
          </w:p>
        </w:tc>
        <w:tc>
          <w:tcPr>
            <w:tcW w:w="83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harasztoknak is van ilyen szer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II.</w:t>
        <w:tab/>
        <w:t>ÖSSZETETT FELADAT: A LEVÉL FELÉPÍTÉSE ÉS MŰKÖDÉSE (30 pont)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  <w:tab/>
              <w:t>Melyik betűvel jelzett levélrészletek tartoznak a bőrszövethez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drawing>
                <wp:inline distT="0" distB="0" distL="0" distR="0">
                  <wp:extent cx="1994535" cy="147637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  <w:tab/>
              <w:t>Mely betűk jeleznek alapszövetet?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Igaz-hamis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280"/>
        <w:gridCol w:w="540"/>
      </w:tblGrid>
      <w:tr>
        <w:trPr/>
        <w:tc>
          <w:tcPr>
            <w:tcW w:w="42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B jel a kitinből felépülő kutikulát mutatj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4. </w:t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kutikula a vízvesztéstől védi a növény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kutikula minden növényen megtalálhat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Összetett választás</w:t>
      </w:r>
      <w:r>
        <w:rPr>
          <w:rFonts w:cs="Bookman Old Style" w:ascii="Bookman Old Style" w:hAnsi="Bookman Old Style"/>
          <w:sz w:val="22"/>
          <w:szCs w:val="22"/>
        </w:rPr>
        <w:t xml:space="preserve"> (Karikázd be a helyesnek ítélt válaszokat!)</w:t>
      </w:r>
    </w:p>
    <w:p>
      <w:pPr>
        <w:pStyle w:val="Normal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6.</w:t>
        <w:tab/>
        <w:t>Melyik igaz a levél alapszövetére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kialakulhat raktározó alapszövet is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 szivacsos és oszlopos típusában sok a színtest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) a képen a H jelöli a színtestet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) a táplálékkészítő alapszövete mindig két rétegben helyezkedik el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zövegkiegészítés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 bőrszövet a növény levelének (7.) _______________ általában több a gázcserenyílás. A gázcserenyílások két (8.) _______________-ből, az általuk közrefogott</w:t>
        <w:br/>
        <w:t>(9.) _______________-ből épülnek fel. Mögötte kisebb-nagyobb (10.) _______________ található. A gázcserenyílások működését befolyásolja a környezet</w:t>
        <w:br/>
        <w:t>(11.) _______________-e, a (12.) _______________ erőssége, a növény</w:t>
        <w:br/>
        <w:t>(13.) _______________- és (14.) _______________ tartalma. A működésben fontos szerepet játszik a 8. ionfelvétele vagy – leadása. Az ionok közül a</w:t>
        <w:br/>
        <w:t>(15.) _______________ a legfontosabb. A gázcserenyílás nyitása és záródása a 8.-ben bekövetkező (16.) _______________-változás miatt következik be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Összetett választás</w:t>
      </w:r>
    </w:p>
    <w:p>
      <w:pPr>
        <w:pStyle w:val="Normal"/>
        <w:ind w:left="540" w:hanging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7.</w:t>
        <w:tab/>
        <w:t>Milyen szerepe van a levélnek?</w:t>
      </w:r>
    </w:p>
    <w:p>
      <w:pPr>
        <w:pStyle w:val="Normal"/>
        <w:tabs>
          <w:tab w:val="clear" w:pos="708"/>
          <w:tab w:val="left" w:pos="5220" w:leader="none"/>
        </w:tabs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fotoszintetizál</w:t>
        <w:tab/>
        <w:t>b) párologtat</w:t>
      </w:r>
    </w:p>
    <w:p>
      <w:pPr>
        <w:pStyle w:val="Normal"/>
        <w:tabs>
          <w:tab w:val="clear" w:pos="708"/>
          <w:tab w:val="left" w:pos="5220" w:leader="none"/>
        </w:tabs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) módosulhat kapaszkodásra</w:t>
        <w:tab/>
        <w:t>d) gázcserét folytat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8.</w:t>
        <w:tab/>
        <w:t>Milyen típusú levelek alakultak ki?</w:t>
      </w:r>
    </w:p>
    <w:p>
      <w:pPr>
        <w:pStyle w:val="Normal"/>
        <w:tabs>
          <w:tab w:val="clear" w:pos="708"/>
          <w:tab w:val="left" w:pos="5220" w:leader="none"/>
        </w:tabs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sziklevél</w:t>
        <w:tab/>
        <w:t>b) allevél</w:t>
      </w:r>
    </w:p>
    <w:p>
      <w:pPr>
        <w:pStyle w:val="Normal"/>
        <w:tabs>
          <w:tab w:val="clear" w:pos="708"/>
          <w:tab w:val="left" w:pos="5220" w:leader="none"/>
        </w:tabs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) lomblevél</w:t>
        <w:tab/>
        <w:t>d) fellevél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/>
        <w:t>Igaz-hamis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149"/>
        <w:gridCol w:w="534"/>
      </w:tblGrid>
      <w:tr>
        <w:trPr/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.</w:t>
            </w:r>
          </w:p>
        </w:tc>
        <w:tc>
          <w:tcPr>
            <w:tcW w:w="81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virágot módosult levelek alkotják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.</w:t>
            </w:r>
          </w:p>
        </w:tc>
        <w:tc>
          <w:tcPr>
            <w:tcW w:w="81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levél része a levélalap, a levélbot és a levéllemez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égyféle (ötféle) asszociáció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A rész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F rész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G rész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gyik sem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149"/>
        <w:gridCol w:w="534"/>
      </w:tblGrid>
      <w:tr>
        <w:trPr/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.</w:t>
            </w:r>
          </w:p>
        </w:tc>
        <w:tc>
          <w:tcPr>
            <w:tcW w:w="81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szerves anyagokat juttatja tovább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.</w:t>
            </w:r>
          </w:p>
        </w:tc>
        <w:tc>
          <w:tcPr>
            <w:tcW w:w="81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zállítónyalá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.</w:t>
            </w:r>
          </w:p>
        </w:tc>
        <w:tc>
          <w:tcPr>
            <w:tcW w:w="81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özvetlen kapcsolata van a bőrszövette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.</w:t>
            </w:r>
          </w:p>
        </w:tc>
        <w:tc>
          <w:tcPr>
            <w:tcW w:w="81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háncsrész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.</w:t>
            </w:r>
          </w:p>
        </w:tc>
        <w:tc>
          <w:tcPr>
            <w:tcW w:w="81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ízszállító elemeket tartalmaz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.</w:t>
            </w:r>
          </w:p>
        </w:tc>
        <w:tc>
          <w:tcPr>
            <w:tcW w:w="81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stasejtek jellemzik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.</w:t>
            </w:r>
          </w:p>
        </w:tc>
        <w:tc>
          <w:tcPr>
            <w:tcW w:w="81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evélé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.</w:t>
            </w:r>
          </w:p>
        </w:tc>
        <w:tc>
          <w:tcPr>
            <w:tcW w:w="81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ambiumja az idős levélben jól működik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9.</w:t>
            </w:r>
          </w:p>
        </w:tc>
        <w:tc>
          <w:tcPr>
            <w:tcW w:w="81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zárvatermőkben mindig hálózatos az elrendeződés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.</w:t>
            </w:r>
          </w:p>
        </w:tc>
        <w:tc>
          <w:tcPr>
            <w:tcW w:w="81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észe a nyalábhüvel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44:00Z</dcterms:created>
  <dc:creator>ZIG</dc:creator>
  <dc:description/>
  <cp:keywords/>
  <dc:language>en-US</dc:language>
  <cp:lastModifiedBy>ZIG</cp:lastModifiedBy>
  <dcterms:modified xsi:type="dcterms:W3CDTF">2010-01-28T10:44:00Z</dcterms:modified>
  <cp:revision>2</cp:revision>
  <dc:subject/>
  <dc:title>BÉRES JÓZSEF EMLÉKVERSENY</dc:title>
</cp:coreProperties>
</file>