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éres József Biológia Emlékverse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. Fordul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008. február 27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4,00-16,0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253" w:leader="dot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év: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253" w:leader="dot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Iskola: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4253" w:leader="dot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áros: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253" w:leader="dot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aktanár: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253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Heti óraszám: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320" w:leader="dot"/>
        </w:tabs>
        <w:ind w:right="-31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Összpontszám: </w:t>
      </w:r>
      <w:r>
        <w:rPr>
          <w:rFonts w:cs="Bookman Old Style" w:ascii="Bookman Old Style" w:hAnsi="Bookman Old Style"/>
        </w:rPr>
        <w:tab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899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ÖVÉNYTANI FELADATOK</w:t>
      </w:r>
    </w:p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  <w:r>
        <w:rPr>
          <w:rFonts w:cs="Bookman Old Style" w:ascii="Bookman Old Style" w:hAnsi="Bookman Old Style"/>
          <w:sz w:val="22"/>
          <w:szCs w:val="22"/>
        </w:rPr>
        <w:tab/>
        <w:t>Az élőlények táplálkozási módjai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1 pont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</w:rPr>
        <w:tab/>
        <w:t>Nevezze meg, milyen élőlényeket nevezünk autotrófnak és heterotrófnak!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)</w:t>
      </w:r>
      <w:r>
        <w:rPr>
          <w:rFonts w:cs="Bookman Old Style" w:ascii="Bookman Old Style" w:hAnsi="Bookman Old Style"/>
          <w:sz w:val="22"/>
          <w:szCs w:val="22"/>
        </w:rPr>
        <w:t xml:space="preserve"> a szerves vegyületekben kötött szenet felhasználók: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b)</w:t>
      </w:r>
      <w:r>
        <w:rPr>
          <w:rFonts w:cs="Bookman Old Style" w:ascii="Bookman Old Style" w:hAnsi="Bookman Old Style"/>
          <w:sz w:val="22"/>
          <w:szCs w:val="22"/>
        </w:rPr>
        <w:t xml:space="preserve"> egy szervetlen vegyületet (CO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) szénforrásként felhasználók: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</w:rPr>
        <w:tab/>
        <w:t xml:space="preserve">Nevezze meg, hogy miféle energiák hasznosítására képesek jellemzően a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)</w:t>
      </w:r>
      <w:r>
        <w:rPr>
          <w:rFonts w:cs="Bookman Old Style" w:ascii="Bookman Old Style" w:hAnsi="Bookman Old Style"/>
          <w:sz w:val="22"/>
          <w:szCs w:val="22"/>
        </w:rPr>
        <w:t xml:space="preserve"> kemosztintetizálók: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b)</w:t>
      </w:r>
      <w:r>
        <w:rPr>
          <w:rFonts w:cs="Bookman Old Style" w:ascii="Bookman Old Style" w:hAnsi="Bookman Old Style"/>
          <w:sz w:val="22"/>
          <w:szCs w:val="22"/>
        </w:rPr>
        <w:t xml:space="preserve"> fotoszintetizálók: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3)</w:t>
        <w:tab/>
      </w:r>
      <w:r>
        <w:rPr>
          <w:rFonts w:cs="Bookman Old Style" w:ascii="Bookman Old Style" w:hAnsi="Bookman Old Style"/>
          <w:sz w:val="22"/>
          <w:szCs w:val="22"/>
        </w:rPr>
        <w:t>Csoportosítsa a következő élőlényeket a megadott szempontok szerint! (Írja a táblázatba a betűjeleiket!)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505" w:leader="dot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Erdőszéli csiperke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505" w:leader="dot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Nitrifikáló baktériumok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505" w:leader="dot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Lándzsás utifű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505" w:leader="dot"/>
        </w:tabs>
        <w:ind w:left="1069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>D) Gyermekláncfű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505" w:leader="dot"/>
        </w:tabs>
        <w:ind w:left="1069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>E) Tejsavbaktériumok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505" w:leader="dot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F) Élesztőgomb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505" w:leader="dot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G) Kékmoszatok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52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0"/>
        <w:gridCol w:w="1536"/>
        <w:gridCol w:w="1550"/>
        <w:gridCol w:w="147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emoszintetizáló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otoszintetizáló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okarió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Eukarió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okarió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Eukariót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totró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eterotró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505" w:leader="dot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  <w:r>
        <w:rPr>
          <w:rFonts w:cs="Bookman Old Style" w:ascii="Bookman Old Style" w:hAnsi="Bookman Old Style"/>
          <w:sz w:val="22"/>
          <w:szCs w:val="22"/>
        </w:rPr>
        <w:tab/>
        <w:t>A gombák</w:t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(8 pont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evezze meg a következő ábra betűkkel jelölt részeit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1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1715135" cy="2056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tbl>
            <w:tblPr>
              <w:tblW w:w="4140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6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-420" w:firstLine="42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ind w:left="-420" w:firstLine="420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-420" w:firstLine="42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ind w:left="-420" w:firstLine="420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-420" w:firstLine="42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ind w:left="-420" w:firstLine="420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-420" w:firstLine="42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ind w:left="-420" w:firstLine="420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-420" w:firstLine="42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ind w:left="-420" w:firstLine="420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-420" w:firstLine="42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ind w:left="-420" w:firstLine="420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-420" w:firstLine="42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ind w:left="-420" w:firstLine="420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left="-420" w:firstLine="420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ind w:left="-420" w:firstLine="420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br w:type="page"/>
      </w:r>
      <w:r>
        <w:rPr>
          <w:rFonts w:cs="Bookman Old Style" w:ascii="Bookman Old Style" w:hAnsi="Bookman Old Style"/>
          <w:b/>
          <w:sz w:val="22"/>
          <w:szCs w:val="22"/>
        </w:rPr>
        <w:t>III.</w:t>
      </w:r>
      <w:r>
        <w:rPr>
          <w:rFonts w:cs="Bookman Old Style" w:ascii="Bookman Old Style" w:hAnsi="Bookman Old Style"/>
          <w:sz w:val="22"/>
          <w:szCs w:val="22"/>
        </w:rPr>
        <w:tab/>
        <w:t>A virág szerkezete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3 pont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 következő rajzon egy virág szerkezetét láthatja. Tanulmányozza az ábrát, majd válaszoljon a kérdésekre!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858770" cy="315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</w:rPr>
        <w:tab/>
        <w:t>Írja be a alábbi táblázatba az egyes részek neveit!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2583180" cy="1187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3.5pt;mso-wrap-distance-left:7.05pt;mso-wrap-distance-right:7.05pt;mso-wrap-distance-top:0pt;mso-wrap-distance-bottom:0pt;margin-top:-2.8pt;mso-position-vertical-relative:text;margin-left:1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</w:rPr>
        <w:tab/>
        <w:t xml:space="preserve">Melyik állítás igaz az ábrázolt virágra a következők közül?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(Összetett választás: 1 pont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Egyszikű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Zárvatermő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Nyitvatermő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Szövetes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 Kétszikű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F) Telepes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3)</w:t>
      </w:r>
      <w:r>
        <w:rPr>
          <w:rFonts w:cs="Bookman Old Style" w:ascii="Bookman Old Style" w:hAnsi="Bookman Old Style"/>
          <w:sz w:val="22"/>
          <w:szCs w:val="22"/>
        </w:rPr>
        <w:tab/>
        <w:t>Hogyan nevezzük a virágot, ha B hiányzik belőle?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)</w:t>
        <w:tab/>
      </w:r>
      <w:r>
        <w:rPr>
          <w:rFonts w:cs="Bookman Old Style" w:ascii="Bookman Old Style" w:hAnsi="Bookman Old Style"/>
          <w:sz w:val="22"/>
          <w:szCs w:val="22"/>
        </w:rPr>
        <w:t>Hogyan nevezzük az olyan fajokat, amelyekre igaz, hogy külön növényen találjuk a B-t, illetve az F-et nem tartalmazó virágokat?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)</w:t>
      </w:r>
      <w:r>
        <w:rPr>
          <w:rFonts w:cs="Bookman Old Style" w:ascii="Bookman Old Style" w:hAnsi="Bookman Old Style"/>
          <w:sz w:val="22"/>
          <w:szCs w:val="22"/>
        </w:rPr>
        <w:tab/>
        <w:t>Melyik betűvel jelölt virágrészek tartalmaznak egyszeres kromoszómaszerelvényű (haploid) sejteket is?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pont)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6)</w:t>
        <w:tab/>
      </w:r>
      <w:r>
        <w:rPr>
          <w:rFonts w:cs="Bookman Old Style" w:ascii="Bookman Old Style" w:hAnsi="Bookman Old Style"/>
          <w:sz w:val="22"/>
          <w:szCs w:val="22"/>
        </w:rPr>
        <w:t>Melyik virágrész(ek) vesz(nek) részt a valódi termés kialakításában?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7)</w:t>
      </w:r>
      <w:r>
        <w:rPr>
          <w:rFonts w:cs="Bookman Old Style" w:ascii="Bookman Old Style" w:hAnsi="Bookman Old Style"/>
          <w:sz w:val="22"/>
          <w:szCs w:val="22"/>
        </w:rPr>
        <w:tab/>
        <w:t>Hány darabot tartalmaz általában a D részből egy növény?</w:t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8505" w:leader="dot"/>
        </w:tabs>
        <w:ind w:left="360" w:right="-65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IV.</w:t>
        <w:tab/>
      </w:r>
      <w:r>
        <w:rPr>
          <w:rFonts w:cs="Bookman Old Style" w:ascii="Bookman Old Style" w:hAnsi="Bookman Old Style"/>
          <w:sz w:val="22"/>
          <w:szCs w:val="22"/>
        </w:rPr>
        <w:t>A levél felépítése</w:t>
        <w:tab/>
      </w:r>
      <w:r>
        <w:rPr>
          <w:rFonts w:cs="Bookman Old Style" w:ascii="Bookman Old Style" w:hAnsi="Bookman Old Style"/>
          <w:b/>
          <w:sz w:val="22"/>
          <w:szCs w:val="22"/>
        </w:rPr>
        <w:t>(7 pont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1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ndeld a megfelelő betűt a megfelelő számhoz !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3234690" cy="2512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1. </w:t>
        <w:tab/>
        <w:t>fotoszintetizáló szövet kevés sejtközötti járattal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2. </w:t>
        <w:tab/>
        <w:t>anyagcsere-végtermék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3. </w:t>
        <w:tab/>
        <w:t>védő funkciót ellátó szövet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4. </w:t>
        <w:tab/>
        <w:t>sejtközötti járatokban gazdag, fotoszintézist végző szövet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5. </w:t>
        <w:tab/>
        <w:t>vizet és benne oldott sókat szállít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6. </w:t>
        <w:tab/>
        <w:t>zsírnemű védőréteg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7. </w:t>
        <w:tab/>
        <w:t>szerves anyagok oldatát szállítja</w:t>
        <w:tab/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  <w:r>
        <w:rPr>
          <w:rFonts w:cs="Bookman Old Style" w:ascii="Bookman Old Style" w:hAnsi="Bookman Old Style"/>
          <w:sz w:val="22"/>
          <w:szCs w:val="22"/>
        </w:rPr>
        <w:tab/>
        <w:t>A növények ivartalan szaporítása</w:t>
        <w:tab/>
      </w:r>
      <w:r>
        <w:rPr>
          <w:rFonts w:cs="Bookman Old Style" w:ascii="Bookman Old Style" w:hAnsi="Bookman Old Style"/>
          <w:b/>
          <w:sz w:val="22"/>
          <w:szCs w:val="22"/>
        </w:rPr>
        <w:t>(5 pont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tőosztás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dugványozás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oltás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szemzés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1069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 bujtás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1069" w:hanging="36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.</w:t>
        <w:tab/>
        <w:t>2-3 rügyes hajtás másik egyedre való átültetésével hajtják végre</w:t>
        <w:tab/>
      </w:r>
    </w:p>
    <w:p>
      <w:pPr>
        <w:pStyle w:val="Normal"/>
        <w:tabs>
          <w:tab w:val="clear" w:pos="709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1418" w:hanging="141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2. </w:t>
        <w:tab/>
        <w:t>évelő növények egy tőről vagy gyöktörzsről fejlődő csoportját szedik szét és ültetik el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3. </w:t>
        <w:tab/>
        <w:t>egyetlen rügy másik egyedre való átültetésével hajtják végre</w:t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1260" w:hanging="12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4. </w:t>
        <w:tab/>
        <w:t xml:space="preserve">a dugványozás egy formája, amikor a szaporításra szánt hajtást nem </w:t>
        <w:br/>
        <w:t xml:space="preserve"> </w:t>
        <w:tab/>
        <w:t>választják le az anyatőről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080" w:leader="none"/>
          <w:tab w:val="left" w:pos="1440" w:leader="none"/>
          <w:tab w:val="left" w:pos="7920" w:leader="none"/>
        </w:tabs>
        <w:ind w:left="360" w:right="-119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5. </w:t>
        <w:tab/>
        <w:t>valamelyik vegetatív szerv egy darabját ültetik el, amelyik gyökeret fejleszt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  <w:r>
        <w:rPr>
          <w:rFonts w:cs="Bookman Old Style" w:ascii="Bookman Old Style" w:hAnsi="Bookman Old Style"/>
          <w:sz w:val="22"/>
          <w:szCs w:val="22"/>
        </w:rPr>
        <w:tab/>
        <w:t>Igaz-hamis állítások!</w:t>
        <w:tab/>
      </w:r>
      <w:r>
        <w:rPr>
          <w:rFonts w:cs="Bookman Old Style" w:ascii="Bookman Old Style" w:hAnsi="Bookman Old Style"/>
          <w:b/>
          <w:sz w:val="22"/>
          <w:szCs w:val="22"/>
        </w:rPr>
        <w:t>(15 pont)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1. </w:t>
        <w:tab/>
        <w:t>A gyökérsüveg osztódó sejtekből áll.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.</w:t>
        <w:tab/>
        <w:t>Tápanyagáramlás a gyökérben a csúcsának az irányába is történik.</w:t>
        <w:tab/>
        <w:tab/>
        <w:t>3.</w:t>
        <w:tab/>
        <w:t>A gyökér többnyire a csíra gyököcskéjéből fejlődik.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4.</w:t>
        <w:tab/>
        <w:t>Gyökér lomblevélből is fejlődhet.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5.</w:t>
        <w:tab/>
        <w:t>Gyökér szárból is fejlődhet.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6.</w:t>
        <w:tab/>
        <w:t>A gyökér virágból is fejlődhet.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7.</w:t>
        <w:tab/>
        <w:t>Egyes szövetes vízi növényeknek nincsenek gyökereik.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8. </w:t>
        <w:tab/>
        <w:t>Egyes szárazföldi növényeknek nincsenek gyökerei.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9.</w:t>
        <w:tab/>
        <w:t>A szár megszabja a növény alakját.</w:t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1440" w:hanging="14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10. A szár működése a víz és az ionok szállítása a felvétel helyéről a </w:t>
        <w:br/>
        <w:t xml:space="preserve"> feldolgozás helyére.</w:t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1440" w:hanging="14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11. A szár működése a kész szerves tápanyag elszállítása az előállítás   </w:t>
        <w:br/>
        <w:t xml:space="preserve"> helyéről a felhasználás helyeire.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2. Rügy csak száron fejlődhet.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</w:t>
        <w:tab/>
        <w:t>13. Kambiumgyűrű csak a fás szárakban található meg.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4. A lágy szár több végi is élhet.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144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15. A lágy szár keresztmetszeti képén a mikroszkópi képben a  </w:t>
        <w:br/>
        <w:t xml:space="preserve">                 szállítónyalábok csak szórtan helyezkedhetnek el.</w:t>
        <w:tab/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VII.</w:t>
      </w:r>
      <w:r>
        <w:rPr>
          <w:rFonts w:cs="Bookman Old Style" w:ascii="Bookman Old Style" w:hAnsi="Bookman Old Style"/>
          <w:sz w:val="22"/>
          <w:szCs w:val="22"/>
        </w:rPr>
        <w:t xml:space="preserve"> Ötféle asszociáció</w:t>
        <w:tab/>
      </w:r>
      <w:r>
        <w:rPr>
          <w:rFonts w:cs="Bookman Old Style" w:ascii="Bookman Old Style" w:hAnsi="Bookman Old Style"/>
          <w:b/>
          <w:sz w:val="22"/>
          <w:szCs w:val="22"/>
        </w:rPr>
        <w:t>(11 pont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A) bőrszövet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szállítószövet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alapszövet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mindhárom szövettípusra jellemző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 egyik szövettípusra sem jellemző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. csak növényekre jellemző szövet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. kétirányú anyagszállítást valósít meg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3. ide tartoznak a gázcserenyílások zárósejtjei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4. a hajtások egy évnél fiatalabb részeit borítja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5. állandósult szövet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6. többféle működésű típusa van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7. osztódó sejtekből áll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8. rendszerint egyetlen sejtrétegből áll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9. állandósult szövet sejtjeinek osztódása eredményezi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0. gyakran kutikulával borított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1. a többéves ágakat fedi</w:t>
        <w:tab/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  <w:r>
        <w:rPr>
          <w:rFonts w:cs="Bookman Old Style" w:ascii="Bookman Old Style" w:hAnsi="Bookman Old Style"/>
          <w:sz w:val="22"/>
          <w:szCs w:val="22"/>
        </w:rPr>
        <w:t xml:space="preserve"> Négyféle asszociáció</w:t>
        <w:tab/>
      </w:r>
      <w:r>
        <w:rPr>
          <w:rFonts w:cs="Bookman Old Style" w:ascii="Bookman Old Style" w:hAnsi="Bookman Old Style"/>
          <w:b/>
          <w:sz w:val="22"/>
          <w:szCs w:val="22"/>
        </w:rPr>
        <w:t>(22 pont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csak a nyitvatermőkre jellemző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csak a zárvatermőkre jellemző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mindkét csoportra jellemző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egyik csoportra sem jellemző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. virágos növények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. sok sziklevéllel csíráznak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3. megporzásukhoz víz szükséges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4. magházuk van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5. megtermékenyítésük független a víztől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6. közvetlen őseik ősi mohák voltak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7. kizárólag fás szárú növények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8. fás szárú és lágy szárú növények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9. egy vagy két sziklevéllel csíráznak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0. kétszakaszos egyedfejlődésük van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1. szállítószövet-rendszerükből a vízszállító csövek hiányoznak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2. csak kezdetleges szövetelemeik vannak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3. hazánkban élnek képviselőik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4. megporzásukhoz nem szükséges víz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080" w:leader="none"/>
          <w:tab w:val="left" w:pos="7920" w:leader="none"/>
        </w:tabs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A) csak a nasztiára igaz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080" w:leader="none"/>
          <w:tab w:val="left" w:pos="1134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csak a tropizmusra igaz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080" w:leader="none"/>
          <w:tab w:val="left" w:pos="1134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 mindkettőre igaz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080" w:leader="none"/>
          <w:tab w:val="left" w:pos="1134" w:leader="none"/>
          <w:tab w:val="left" w:pos="79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 egyikre sem igaz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15. a mozgáshoz szükséges energia a sejtek anyagcsere-folyamataiból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származik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6. alapja a sejtek turgornyomásának megváltozása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7. helyzetváltoztató növényi mozgás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8. kialakulásához a környezet megváltozása szükséges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19. függ az inger irányától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>20. helyváltoztató növényi mozgás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1. az inger irányától független növényi mozgás</w:t>
        <w:tab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51" w:leader="dot"/>
          <w:tab w:val="left" w:pos="1134" w:leader="none"/>
          <w:tab w:val="left" w:pos="792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22. alapja a növekedés</w:t>
        <w:tab/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</w:rPr>
        <w:tab/>
        <w:t>Töltsd ki a táblázatokat!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IX/1.</w:t>
      </w:r>
      <w:r>
        <w:rPr>
          <w:rFonts w:cs="Bookman Old Style" w:ascii="Bookman Old Style" w:hAnsi="Bookman Old Style"/>
          <w:sz w:val="22"/>
          <w:szCs w:val="22"/>
        </w:rPr>
        <w:t xml:space="preserve"> Mohák és harasztok összehasonlítása</w:t>
        <w:tab/>
      </w:r>
      <w:r>
        <w:rPr>
          <w:rFonts w:cs="Bookman Old Style" w:ascii="Bookman Old Style" w:hAnsi="Bookman Old Style"/>
          <w:b/>
          <w:sz w:val="22"/>
          <w:szCs w:val="22"/>
        </w:rPr>
        <w:t>(16 pont)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1.  ..……………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4643120" cy="2540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080"/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Összehasonlítási szempont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Mohák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Haraszt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Spóráik kromoszómaszerelvény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Előtelepük testszerveződé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 kifejlett növény testszerveződé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 kifejlett, fotoszintetizáló növény sejtjenek kromoszómaszerelvény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 kifejlett, fotoszintetizáló növény melyik fejlődési szakaszba tartozik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Hol képződnek az ivarszervek rajta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Milyen típusú sejtosztódással képződnek az ivarsejtjeik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özvetlenül melyik része jön létre a zigótából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00pt;mso-wrap-distance-left:0pt;mso-wrap-distance-right:7.05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080"/>
                        <w:gridCol w:w="1444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Összehasonlítási szempont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Mohák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Haraszt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Spóráik kromoszómaszerelvény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Előtelepük testszerveződé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kifejlett növény testszerveződé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kifejlett, fotoszintetizáló növény sejtjenek kromoszómaszerelvény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kifejlett, fotoszintetizáló növény melyik fejlődési szakaszba tartozik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ol képződnek az ivarszervek rajta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ilyen típusú sejtosztódással képződnek az ivarsejtjeik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özvetlenül melyik része jön létre a zigótából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774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.  ..…………….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.  ..…………….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4.  ..…………….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5.  ..…………….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6.  ..…………….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7.  ..…………….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8.  ..…………….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9.  ..…………….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0. ..……………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1. ..……………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2. ..……………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3. ..……………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4. ..……………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5. ..……………...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16. ..……………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IX/2.</w:t>
      </w:r>
      <w:r>
        <w:rPr>
          <w:rFonts w:cs="Bookman Old Style" w:ascii="Bookman Old Style" w:hAnsi="Bookman Old Style"/>
          <w:sz w:val="22"/>
          <w:szCs w:val="22"/>
        </w:rPr>
        <w:t xml:space="preserve"> Babszem és búzaszem összehasonlítása</w:t>
        <w:tab/>
      </w:r>
      <w:r>
        <w:rPr>
          <w:rFonts w:cs="Bookman Old Style" w:ascii="Bookman Old Style" w:hAnsi="Bookman Old Style"/>
          <w:b/>
          <w:sz w:val="22"/>
          <w:szCs w:val="22"/>
        </w:rPr>
        <w:t>(20 pont)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4643120" cy="3695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260"/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Összehasonlítási szempont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  <w:t>Babsze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  <w:t>Búzas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Milyen növényi rész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ülső burkának megnevezé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romoszómaszerelvény a külső burkának sejtjeiben (Hány n?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ülső burka a virág mely részeiből származik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z embrió kromoszómaszerelvénye (Hány n?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z embrió a virág mely részeiből származik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 szikleveleinek száma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 táplálékot raktározó szöveti rész megnevezése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 táplálékot raktározó szöveti rész sejtjeinek kromoszómaszerelvénye (Hány n?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Mi történik a sziklevéllel csírásázás közben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9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91pt;mso-wrap-distance-left:0pt;mso-wrap-distance-right:7.05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260"/>
                        <w:gridCol w:w="144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Összehasonlítási szemponto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0"/>
                                <w:sz w:val="22"/>
                                <w:szCs w:val="22"/>
                              </w:rPr>
                              <w:t>Babsze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0"/>
                                <w:sz w:val="22"/>
                                <w:szCs w:val="22"/>
                              </w:rPr>
                              <w:t>Búzas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ilyen növényi rész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ülső burkának megnevezé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romoszómaszerelvény a külső burkának sejtjeiben (Hány n?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ülső burka a virág mely részeiből származik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z embrió kromoszómaszerelvénye (Hány n?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z embrió a virág mely részeiből származik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szikleveleinek száma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táplálékot raktározó szöveti rész megnevezése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táplálékot raktározó szöveti rész sejtjeinek kromoszómaszerelvénye (Hány n?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24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24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i történik a sziklevéllel csírásázás közben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92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.  ..…………….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.  ..…………….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.  ..…………….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4.  ..…………….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5.  ..…………….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6.  ..…………….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7.  ..…………….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8.  ..…………….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9.  ..…………….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0. ..……………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1. ..……………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2. ..……………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3. ..……………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4. ..……………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792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5. ..……………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6. ..……………....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</w:tabs>
        <w:ind w:left="360"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7. ..……………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8. ..……………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9. ..……………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ind w:right="-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0. ..……………....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01:00Z</dcterms:created>
  <dc:creator>ZIG</dc:creator>
  <dc:description/>
  <dc:language>en-US</dc:language>
  <cp:lastModifiedBy>Gergely Tibor</cp:lastModifiedBy>
  <cp:lastPrinted>2008-02-11T15:18:00Z</cp:lastPrinted>
  <dcterms:modified xsi:type="dcterms:W3CDTF">2010-08-03T17:17:00Z</dcterms:modified>
  <cp:revision>3</cp:revision>
  <dc:subject/>
  <dc:title>Kabay János Biológia Emlékverseny</dc:title>
</cp:coreProperties>
</file>